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9.11.2012 г.</w:t>
        <w:tab/>
        <w:t xml:space="preserve">                                 № 1495         </w:t>
        <w:tab/>
        <w:t xml:space="preserve">           </w:t>
        <w:tab/>
        <w:t>г. Цимлянск</w:t>
      </w:r>
    </w:p>
    <w:p>
      <w:pPr>
        <w:pStyle w:val="Style16"/>
        <w:ind w:right="-604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и финансирования из местного бюджета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абот по строительству, реконструкции,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капитальному ремонту объектов, а также 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ремонту автомобильных дорог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4.10.2012 №945 «Об утверждении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 и с целью установления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 Цимлянского района Ростовской области, 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1. Утвердить Порядок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2. Главным распорядителям средств местного бюджета и субсидий, предоставляемых из областного бюджета на осуществление бюджетных инвестиций (далее – средства местного бюджета)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ри формировании перечней объектов и мероприятий капитального ремонта направлять 60 процентов средств, предусмотренных на эти цели в местном бюджете на очередной финансовый год и плановый период, на объекты капитального ремонт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едусматривать на очередной финансовый год и плановый период средства в размере не менее 2 процентов от общего объема финансовых средств, выделенных на капитальный ремонт, на разработку проектно-сметной документации по капитальному ремонту, который планируется в ближайшие </w:t>
        <w:br/>
        <w:t>2 – 3 года (кроме дорожного хозяй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обеспечить целевое использование средств, выделяемых из местного бюджета на вышеуказанные цели, в порядке, установленном настоящим постановл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и формировании перечней объектов и мероприятий капитального ремонта и ремонта объектов дорожного хозяйства местного значения на очередной финансовый год и плановый период исходить из нормативов затрат на капитальный ремонт и ремонт автомобильных дорог местного значен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товской области от 13.01.2012 № 12 «О 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местного бюджета на указанные цели</w:t>
        </w:r>
      </w:hyperlink>
      <w:r>
        <w:rPr>
          <w:sz w:val="28"/>
          <w:szCs w:val="28"/>
        </w:rPr>
        <w:t>»; для капитального ремонта объектов здравоохранения исходить из нормативов, утвержденных приказом Министерства регионального развития Российской Федерации от 21.04.2011 № 184 «Об утверждении укрупненных нормативов предельной цены капитального и текущего ремонта объектов здравоохранения в 2011 – 2012 годах»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1"/>
        <w:rPr/>
      </w:pPr>
      <w:r>
        <w:rPr>
          <w:sz w:val="28"/>
          <w:szCs w:val="28"/>
        </w:rPr>
        <w:t>2.1. Главным распорядителям средств местного бюджета по объектам муниципальной собственности и Координаторам районных целевых программ рассматр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>- целесообразность выданной исходно-разрешительной документ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ту и целесообразность проектных решений, применяемых материалов, оборудования и их эквивалентов, конструкций, технологий, способов организации и производства работ на предмет соответствия целям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>- целесообразность корректировки проектно-сметной документации, а также выполнения дополни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/>
      </w:pPr>
      <w:r>
        <w:rPr>
          <w:sz w:val="28"/>
          <w:szCs w:val="28"/>
        </w:rPr>
        <w:t>2.2. Главным распорядителям средств местного бюджета разработать и утвердить мероприятия по осуществлению ведомственного контроля за размещением муниципальных заказов и использованием бюджетных средств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3. Рекомендовать Главам поселений Цимлянского района принять правовые акты, регулирующие вопросы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, за исключением пункта 5.9 раздела 5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, который вступает в силу с 1 января 2013 г.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возложить на </w:t>
        <w:br/>
        <w:t>заместителя Главы Администрации Цимлянского района по экономике и финансовым вопросам Зиновьева А.Н.</w:t>
      </w:r>
    </w:p>
    <w:p>
      <w:pPr>
        <w:pStyle w:val="Normal"/>
        <w:spacing w:lineRule="auto" w:line="264"/>
        <w:ind w:right="4417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Цимлянского района                                                             В.П. Сапоно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отдел коммунальной инфраструктуры</w:t>
      </w:r>
    </w:p>
    <w:p>
      <w:pPr>
        <w:pStyle w:val="Normal"/>
        <w:widowControl w:val="false"/>
        <w:autoSpaceDE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и архитектуры Администрации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sz w:val="18"/>
          <w:szCs w:val="18"/>
        </w:rPr>
        <w:t xml:space="preserve">Цимлянского района 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.11.2012 г.  № 1495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финансирования из мест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по строительству, реконструкции, капитальному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у объектов, а также ремонту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1"/>
        <w:rPr/>
      </w:pPr>
      <w:r>
        <w:rPr>
          <w:sz w:val="28"/>
          <w:szCs w:val="28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разработан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 Федерации,  федеральными  законами  от 25.02.1999 </w:t>
      </w:r>
      <w:hyperlink r:id="rId6">
        <w:r>
          <w:rPr>
            <w:rStyle w:val="InternetLink"/>
            <w:color w:val="000000"/>
            <w:sz w:val="28"/>
            <w:szCs w:val="28"/>
          </w:rPr>
          <w:t>№ 39-Ф3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21.07.2005 № </w:t>
      </w:r>
      <w:hyperlink r:id="rId7">
        <w:r>
          <w:rPr>
            <w:rStyle w:val="InternetLink"/>
            <w:sz w:val="28"/>
            <w:szCs w:val="28"/>
          </w:rPr>
          <w:t>94-ФЗ</w:t>
        </w:r>
      </w:hyperlink>
      <w:r>
        <w:rPr>
          <w:sz w:val="28"/>
          <w:szCs w:val="28"/>
        </w:rPr>
        <w:t xml:space="preserve"> «О размещении заказов на поставки товаров, выполнение работ, оказание услуг для государственных и муниципальных нужд», Област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1.10.2004 № 151-ЗС «Об инвестициях в Ростовской области», иными правовыми актами Российской Федерации и Ростовской области в сфере строительства, реконструкции, капитального ремонта объектов, а также ремонта автомобильных дорог и искусственных сооружений на них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2. Порядок организации и финансирования из местного бюджета работ по строительству, реконструкции, капитальному ремонту и проектированию объектов, а также ремонту автомобильных дорог (далее – Порядок) устанавливает единые условия организации работ, определения стоимости и расчетов за выполненные работы, предоставленные услуги по строительству, реконструкции, капитальному ремонту, ремонту автомобильных дорог и проектированию объектов, финансируемых из местного бюджета, включая средства фонда софинансирования расходов, средства резервного фонда Правительства Ростовской области, а также субсидий, предоставляемых из областного бюджета на осуществление бюджетных инвестиций (далее – средства местного бюджета)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.3. В настоящем Порядке используются следующие понятия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местного бюджета – финансовый отдел Администрации Цимлянского района или Администрация Цимлянского района, на которых в установленном порядке возложены функции главного распорядителя средств местного бюджета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районных целевых программ- структурное подразделение Администрации Цимлянского района, на которое в установленном порядке возложены функции координатора районной целевой программы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казчик – орган местного самоуправления (муниципальный заказчик), предприятие (учреждение), обеспечивающие осуществление проведения строительного контроля и другие функции, связанные с организацией строительства, реконструкции, капитального ремонта и ремонта автомобильных дорог, финансируемых из местного бюдже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технический заказчик – 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законодательством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договор (соглашение) на реализацию инвестиционного проекта – договор, заключаемый муниципальными заказчиками с инвесторами, собственниками (в том числе с органами местного самоуправления) и пользователями объекта на весь период строительства, реконструкции, капитального ремонта, устанавливающий объемы, направления и сроки осуществления инвестиций, взаимные права, обязанности и ответственность сторон по реализации инвестиционного проекта в форме капитальных вложений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объектов капитального строительства (за исключением линейных объектов) – 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 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объектов капитального строительства (за исключением линейных объектов) –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капитальный ремонт линейных объектов – изменение параметров линейных объектов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элементы обустройства автомобильных дорог –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средств на непредвиденные работы и затраты – средства, предназначенные для возмещения стоимости работ и затрат,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в отношении объектов (видов работ), предусмотренных в утвержденном проекте, а также для компенсации затрат, связанных с ошибками в сметах, включая арифметические, выявленными после утверждения проектной документации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дополнительные работы – работы, выявленные в ходе строительства, реконструкции или капитального ремонта, связанные с изменением технологических, конструктивных решений утвержденного проекта и увеличением сметной стоимости, а также возникшие в связи с введением в действие новых законодательных и нормативных правовых актов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4. Координатор районной целевой программы имеет право в пределах средств, предусмотренных местным бюджетом на очередной финансовый год и плановый период, вносить Главе Цимлянского района предложения по перераспределению средств между объектами. При получении согласия на перераспределение средств координаторами программ подготавливаются соответствующие изменения в районные долгосрочные целевые программы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8"/>
          <w:szCs w:val="28"/>
        </w:rPr>
        <w:t>1.5. Выполнение функций заказчика (в том числе проведение строительного контроля) по строительству, проектированию и капитальному ремонту объектов муниципальной собственности, кроме объектов дорожного хозяйства, осуществляется органом местного самоуправления либо муниципальным бюджетным учреждением в соответствии с заданием, утвержденным в установленном порядке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на закупку услуг по проведению строительного контроля и выполнению иных функций заказчика по организации строительства, реконструкции, капитального ремонта объектов,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заказчика (в том числе проведение строительного контроля) по строительству, проектированию, капитальному ремонту и ремонту автомобильных дорог общего пользования местного значения и искусственных сооружений на них выполняет органом местного самоуправления на балансе которого отражены автомобильные дор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 Порядок разработки и утвер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ной (сметной) документации на объекты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, капитального ремонта объек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 также сметной документации на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spacing w:lineRule="auto" w:line="2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1. Разработка проектной (сметной – для капитального ремонта, при котором не затрагиваются конструктивные и иные характеристики надежности и безопасности объекта капитального строительства) документации осуществляется на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объектов и ремонт автомобильных дорог муниципальной собственности – главным распорядителем средств местного бюджета за счет средств, предусмотренных на эти цели в местном бюджете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троительство, реконструкцию, капитальный ремонт и ремонт объектов муниципальной собственности поселений – за счет средств, предусмотренных на эти цели в бюджетах поселений Цимлянского района, а также в местном бюджете (фонде софинансирования расходов местного бюджета и резервном фонде Правительства Ростовской области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2. Проектная документация должна соответствовать требованиям законодательства в области градостроительной деятельности, нормативным актам в области проектирования и строительства, а также заданию на проектирование.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3. Состав разделов проектной документации и требования к содержанию этих разделов устанавливаются в зависимости от видов объектов в соответствии с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2.2008 № 8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разделов проектной документации и требованиях к их содержанию». 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(технического заказчика) в зависимости от содержания работ, выполняемых при капитальном ремонте объектов капитального строительства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В случае подготовки разделов проектной документации линейных объектов, отдельных этапов строительства и реконструкции объектов капитального строительства, а также разделов проектной документации при проведении капитального ремонта на основании задания застройщика (технического заказчика) в зависимости от содержания работ, осуществляется последующая оценка соответствия этих разделов требованиям технических регламентов путем выдачи соответствующего заключения государственного автономного учреждения Ростовской области «Государственная экспертиза проектов документов территориального планирования и проектной документации» (далее – ГАУ РО «Государственная экспертиза проектов документов территориального планирования и проектной документации»)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ектная документация и результаты инженерных изысканий подлежат государственной (негосударственной) экспертизе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указанных заключений проектная документация утверждается: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со сметной стоимостью работ до 50 млн. рублей включительно (в текущем уровне цен) по объектам муниципальной собственности – органами местного самоуправления;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метной стоимостью работ более 50 млн. рублей (в текущем уровне цен) – заместителем Губернатора Ростовской области, курирующим объект по отраслевому призна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5. Определение сметной стоимости строительства, реконструкции, капитального ремонта, а также формирование цен на строительную продукцию и расчеты за выполненные работы на объектах, финансируемых из местного бюджета, осуществляются в соответствии с </w:t>
      </w:r>
      <w:hyperlink r:id="rId1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стоимости строительной  продукции  на  территории  Российской 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 и Инструкцией о составе, порядке разработки, согласования и утверждения проектно-сметной документации на капитальный ремонт жилых зданий (МДС 13-1.99), утвержденной постановлением Государственного комитета Российской Федерации по строительству и жилищно-коммунальному комплексу от 17.12.1999 № 79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2.6. Проектная документация подлежит проверке на достоверность определения сметной стоимости в порядке, предусмотренном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20.10.2011 № 70 «О достоверности определения сметной стоимости объектов капитального строительства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По объектам строительства, реконструкции, капитального ремонта, при котором затрагиваются конструктивные и другие характеристики надежности и безопасности объектов капитального строительства, проверка проводится ГАУ РО «Государственная экспертиза проектов документов территориального планирования и проектной документации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При проведении капитального ремонта проверка на достоверность определения сметной стоимости осуществляется учреждением (бюджетным или автономным), подведомственным федеральному органу государственной власти или органу исполнительной власти Ростовской области.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формирования начальной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аксимальной) цены государственного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акта на строительство, реконструкцию, </w:t>
      </w:r>
    </w:p>
    <w:p>
      <w:pPr>
        <w:pStyle w:val="Normal"/>
        <w:autoSpaceDE w:val="false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и ремонт автомобильных дорог</w:t>
      </w:r>
    </w:p>
    <w:p>
      <w:pPr>
        <w:pStyle w:val="Normal"/>
        <w:autoSpaceDE w:val="false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1. Утверждение и (или) согласование конкурсной документации (документации об аукционе) на строительно-монтажные и ремонтно-строительные работы осуществляется заказчиком – по объектам муниципальной собственности только при наличии утвержденной в установленном порядке проектной (сметной)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Задание на проектирование и расчет начальной (максимальной) цены контракта на объекты проектирования, строительства, реконструкции и капитального ремонта муниципальной собственности, финансирование которых предусмотрено за счет средств местного бюджета, согласовывается главным распорядителем средств местного бюджета. Согласование осуществляется при наличии заключения о достоверности определения сметной стоимости проектных работ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 Начальная (максимальная) цена муниципального контракта (далее – контракт) определяется и (или) согласовывается главным распорядителем средств местного бюджета (заказчиком) на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но-изыскательских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роительно-монтажных (ремонтных) работ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у оборуд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усконаладочных работ, археологических изысканий, авторского надзора и иных работ (услуг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1. В расчет начальной (максимальной) цены контракта на выполнение строительно-монтажных, ремонтно-строительных и прочих работ (предусмотренных заказчиком для выполнения их подрядчиком), пусконаладочных и археологических работ принимаю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стоимость строительства (ремонта) в базисном уровне цен в соответствии со сметной документацией, получившей положительное заключение государственной (негосударственной) экспертизы, заключение о достоверности и утвержденной в установленном порядке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виденные затраты в размере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не более 2 процентов – от стоимости по главам 1 – 12 </w:t>
      </w:r>
      <w:r>
        <w:rPr>
          <w:sz w:val="24"/>
          <w:szCs w:val="24"/>
        </w:rPr>
        <w:t>(</w:t>
      </w:r>
      <w:r>
        <w:rPr>
          <w:sz w:val="28"/>
          <w:szCs w:val="28"/>
        </w:rPr>
        <w:t>1 – 9 по объектам капитального ремонта) сводного сметного расчета для объектов не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не более 3 процентов – от стоимости по главам 1 – 12 (1 – 9 по объектам капитального ремонта) сводного сметного расчета для объектов производственного назначения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, – индексы, публикуемые Министерством регионального развития Российской Федераци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ы, рекомендуемые письмом министерства строительства Ростовской области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«безусловной упреждающей экономии» 0,97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огнозные показатели инфляции, рекомендованные Министерством экономического развития Российской Федерации (далее – Минэкономразвития России) на период строительства (ремонта), в том числе квартальные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чальной (максимальной) цены контракта производится по главам сводного сметного расчета проектной документации, утвержденной в установленном порядке, с учетом стоимости работ (в текущих ценах на момент размещения извещения о проведении торгов), разбитых по годам (кварталам) планируемого периода строительства (ремонт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ри строительстве, реконструкции, капитальном ремонте объектов и ремонте автомобильных дорог за счет средств местного бюджета муниципальный заказчик при расчете начальной (максимальной) цены контракта предусматривает возмещение подрядной организации затрат по добровольному страхованию строительных рисков в размере до 1 процента от стоимости выполняемых работ при наличии данных затрат в утвержденной проектно-сметной документаци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Расчет начальной (максимальной) цены контракта на строительно-монтажные (ремонтные) работы, выполнение которых осуществляется в течение 12 календарных месяцев (согласно проекту организации строительства) осуществляется в текущих ценах на момент размещения извещения о проведении торгов и не индексируется в течение всего срока строительства (ремонта)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и строительства, реконструкции, капитального ремонта объекта составляют более 12 месяцев, расчет начальной (максимальной) цены контракта может осуществляться по следующим формулам с учетом распределения объемов по годам (кварталам) планируемого периода строительства (ремонта) и прогнозных показателей инфляции на соответствующий период выполнения работ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о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>
          <w:rFonts w:cs="Courier New" w:ascii="Courier New" w:hAnsi="Courier New"/>
          <w:sz w:val="28"/>
          <w:szCs w:val="28"/>
        </w:rPr>
        <w:t>Цкн = Ц1   + SUM Сi,    Сi = Ц2 х Кi,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sz w:val="28"/>
          <w:szCs w:val="28"/>
        </w:rPr>
        <w:t>tн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де Цкн – начальная (максимальная) цена контракта, рассчитанная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1 – стоимость подрядных работ, выполняемых в течение первых 12 месяцев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Сi – остаточная стоимость подрядных работ, выполняемых в последующие периоды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Ц2 – остаточная стоимость подрядных работ (в ценах на дату публикации информации о размещении заказа)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Кi – прогнозный показатель роста цен на соответствующий период выполнения подрядных работ, рассчитанный на основании прогнозных показателей инфляции, рекомендуемых Минэкономразвития Росс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tо и tн – временной период выполнения подрядных работ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оимость работ, выполняемых в течение первых 12 месяцев строительства (ремонта), учитывается в начальной (максимальной) цене контракта в текущих ценах на момент размещения извещения о проведении торго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2. Начальная (максимальная) цена контракта на проектно-изыскательские работы определяется по справочникам базовых цен на проектные и изыскательские работы с учетом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бъектов, строительство, реконструкция и капитальный ремонт которых осуществляются с привлечением средств федерального бюджета – индексов цен, публикуемых Министерством регионального развития Российской Федераци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ля иных объектов, расположенных на территории Ростовской области, – индексов цен, рекомендованных письмом министерства строительства Ростовской области, на дату публикации информации о размещении заказ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его коэффициента «безусловной упреждающей экономии» 0,97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разработки проектной документации на строительство, реконструкцию, капитальный ремонт объектов включаются затраты по ее согласованию, проведению государственной (негосударственной) экспертизы, проверке достоверности определения сметной стоимости объектов капитального строительства (при необходимости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2.3. Начальная (максимальная)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, предусмотренных на эти цели в утвержденной проектной (сметной) документации, или на основании расчета индивидуального норматива, рассчитанного заказчиком в соответствии с Методическим пособием по расчету затрат на службу заказчика-застройщика, рекомендованным письмом Министерства строительства Российской Федерации от 13.12.1995 № ВБ-29/12-347 «О Методическом пособии по расчету затрат на службу заказчика-застройщика» и согласованного муниципальным заказчиком. При этом размер средств на осуществление строительного контроля не должен превышать нормативов расходов, определенных постановлением Правительства Российской Федерации от 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Порядок формирования твердой договорной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и осуществления расчетов за выполненные </w:t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строительству, реконструкции и капитальному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ремонту объектов и ремонту автомобильных дорог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1. Цена на работы по строительству, реконструкции и капитальному ремонту объектов, ремонту автомобильных дорог, определенная муниципальным контрактом, является твердой договорной цено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вердая договорная цена остается неизменной на протяжении всего периода строительства, реконструкции и капитального ремонта объектов, а также ремонта автомобильных дорог, за исключением случаев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нужд и муниципальных нужд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2. Стоимость выполненных работ по контрактам на строительство, реконструкцию,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, прогнозных показателей роста цен, использованных главным распорядителем средств местного бюджета (заказчиком) при расчете начальной (максимальной) цены контракта в соответствии с </w:t>
      </w:r>
      <w:hyperlink r:id="rId13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 и понижающего коэффициента, определенного по соотношению предложенной подрядчиком на торгах цены и начальной (максимальной) цены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3. Стоимость выполненных работ по переходящим объектам, контракты на которые заключены по результатам торгов, проведенных до вступления в силу настоящего постановления, определяется в соответствии с условиями ранее заключенного контра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4. Муниципальные контракты на разработку проектной документации должны содержать условия о порядке расчетов, предусматривающие окончательный расчет после получения положительного заключения экспертизы. В случае получения отрицательного заключения окончательный расчет осуществляется после получения положительного заключения, выданного по результатам проведения повторной экспертизы и заключения о достоверности сметной стоимости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усмотрению заказчика допускается в зависимости от специфики, технической сложности объекта проектирования, полноты разработки проектной и рабочей документации (архитектурных, функционально-технологических, конструктивных и инженерно-технических решений, степени их детализации), оплата работ по контракту следующими этапами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выполненные работы, но не более 20 процентов от стоимости контр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(негосударственной) экспертизе и документов, подтверждающих оплату такого договора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окончательный расчет – по факту получения положительного заключения государственной (негосударственной) экспертиз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5. В условиях заключаемых муниципальных контрактов на выполнение строительно-монтажных и ремонтных работ необходимо предусматривать обязательство подрядчика обеспечивать на объекте выполнение работ в две смены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6. 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.7. В условиях заключаемых муниципальных контрактов на выполнение ремонтных и строительных  работ необходимо предусматривать финансовую ответственность подрядчика за некачественное выполнение работ исходя из расчета совокупных потерь (финансовых, социальных) от несвоевременного ввода объекта в эксплуатацию, а также обязательства проектировщиков заключать договор на ведение авторского надзора по сопровождению проекта до момента сдачи объект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финансирования работ 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8"/>
          <w:szCs w:val="28"/>
        </w:rPr>
        <w:t>по строительству и реконструкции объектов из местного бюдж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 Финансирование объектов строительства (реконструкции) из местного бюджета осуществляется на основании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5.1.1.Обласного закона об областном бюджете на очередной финансовый год и плановый период,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2.1999 № 39-ФЗ «Об 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2. Районных долгосрочных целевых программ, инвестиционной программы Ростовской области на текущий финансовый год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3. Лимитов бюджетных обязательств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5.1.4. 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5. Заключенных в установленном порядке: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строительно-монтажных работ, на поставку оборудования и предоставление иных услуг;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едпроектных и проектно-изыскательских работ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6. Кассового плана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7. 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1.8. 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2. Контракты на выполнение подрядных работ заключаются на весь период строительства (реконструкции) в соответствии с условиями размещения заказов. 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строительства (реконструкции)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акта, заключенного на весь период строительства (реконструкции)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 по строительству и реконструкции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 строительных работ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3. Оплата затрат по возведению титульных временных зданий и сооружений (специально возводимых или приспособляемых на период производства работ) осуществляется муниципальным заказчиком (заказчиком) за фактически построенные временные здания и сооружения на основании сметной документации, составленной подрядчиком, согласованных техническим заказчиком, актов приема-передачи таких сооружений государственному заказчику (заказчику), но не более затрат, предусмотренных на эти цели в утвержденной проектной документаци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Оплата непредвиденных работ, выявленных в ходе строительства (реконструкции) объекта, осуществляется муниципальным заказчиком (заказчиком) на основании акта (протокола согласования) о необходимости выполнения таких работ и документов, подтверждающих затраты на их выполнение, в том числе сметы, согласованных техническим заказчиком, подрядчиком, проектной организацией – разработчиком проекта, и утвержденных муниципальным заказчиком (заказчиком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4. Главный распорядитель средств местного бюджета контролирует выполнение договорных обязательств заказчиками и подрядчиками по строительству (реконструкции) объектов, финансируемых из местного бюджета, в том числе объектов муниципальной собственности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5. Заказчик несет ответственность за нарушение предусмотренных муниципальными контрактами, заключенными на выполнение работ по строительству и реконструкции объектов, а также выполнение проектно-изыскательских работ, обязательств или ненадлежащее их исполнение в соответствии с гражданским законодательством Российской Федерации, условиями контрактов и муниципальным заданием, утвержденным в установленном порядке (по объектам муниципальной собственности)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5.6. Оплата услуг по осуществлению авторского надзора за ходом строительства и реконструкции объектов муниципальной собственности, по оформлению технической документации на завершенные строительством объекты и расходов, предусмотренных статьей «прочие затраты» согласно </w:t>
      </w:r>
      <w:hyperlink r:id="rId15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определения стоимости строительной продукции на территории Российской Федерации (МДС 81-35.2004), утвержденной постановлением Государственного комитета Российской Федерации по строительству и жилищно-коммунальному комплексу от 05.03.2004 № 15/1, осуществляется муниципальным  заказчиком на основании контрактов, заключенных в пределах средств, выделенных бюджетных ассигнований, актов выполненных работ и счетов.</w:t>
      </w:r>
    </w:p>
    <w:p>
      <w:pPr>
        <w:pStyle w:val="Normal"/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проведению строительного контроля, иных функций заказчика и авторского надзора на объектах муниципальной собственности, финансируемых из фонда софинансирования расходов, осуществляется за счет средств местного бюджета, предусмотренных на софинансирование объектов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7. Главный распорядитель средств местного бюджета по запросу направляет заказчикам, осуществляющим строительный контроль и иные функции, связанные с организацией строительства объектов муниципальной собственности,  уведомления об объемах произведенного финансирования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5.8. Главный распорядитель средств местного бюджета производит оплату дополнительных затрат при производстве работ в зимнее время в соответствии с ГСН 81-05-02-2007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>
          <w:sz w:val="28"/>
          <w:szCs w:val="28"/>
        </w:rPr>
        <w:t>5.9. По вновь начинаемым объектам проектирования, за исключением объектов дорожного хозяйства, главный распорядитель бюджетных средств на стадии проектирования производит оплату не 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финансирования работ </w:t>
      </w:r>
    </w:p>
    <w:p>
      <w:pPr>
        <w:pStyle w:val="Normal"/>
        <w:autoSpaceDE w:val="false"/>
        <w:spacing w:lineRule="auto" w:line="2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объектов, а также </w:t>
      </w:r>
    </w:p>
    <w:p>
      <w:pPr>
        <w:pStyle w:val="Normal"/>
        <w:autoSpaceDE w:val="false"/>
        <w:spacing w:lineRule="auto" w:line="273"/>
        <w:jc w:val="center"/>
        <w:rPr/>
      </w:pPr>
      <w:r>
        <w:rPr>
          <w:sz w:val="28"/>
          <w:szCs w:val="28"/>
        </w:rPr>
        <w:t>ремонту  автомобильных дорог из местного бюджета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 Финансирование работ по капитальному ремонту объектов и ремонту автомобильных дорог из местного бюджета осуществляется на основании: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6.1.1. Областного закона об областном бюджете на очередной финансовый год и плановый период, распоряжений Правительства  Ростовской области о выделении средств из резервного фонда Правительства Ростовской области, других правовых актов Правительства Ростовской области,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2.Районных долгосрочных целевых программ, инвестиционной программы Цимлянского района на текущий финансовый год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Лимитов бюджетных обязательст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ов, являющихся основанием для заключения контракта в соответствии с законодательством о размещении заказов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Заключенных в установленном порядке: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реализацию инвестиционного проекта (при необходимости)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выполнение работ по капитальному ремонту объектов и ремонту автомобильных дорог, на поставку оборудования и предоставление иных услуг;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а на изготовление проектной продукции, в том числе проектно-изыскательских работ.</w:t>
      </w:r>
    </w:p>
    <w:p>
      <w:pPr>
        <w:pStyle w:val="Normal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.1.6. Кассового плана исполнения местного бюджета.</w:t>
      </w:r>
    </w:p>
    <w:p>
      <w:pPr>
        <w:pStyle w:val="Normal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Документов-оснований возникновения расход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1.8. Платежных документов на оплату выполненных работ (услуг), представленных главным распорядителем средств местного бюджета в орган, осуществляющий кассовое обслуживание исполнения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тракты на выполнение подрядных работ заключаются на весь период капитального ремонта объектов, а также ремонту автомобильных дорог в соответствии с условиями размещения заказов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х указываются стоимость работ (услуг), подлежащих выполнению, в том числе в текущем году, источники финансирования, порядок их оплаты, размеры и порядок финансирования капитального ремонта, ответственность сторон по обеспечению выполнения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3. В рамках контракта, заключенного на весь период капитального ремонта, а также ремонта автомобильных дорог, ежегодно заключаются дополнительные соглашения на текущий финансовый год с соблюдением требований, предъявляемых к контрактам, в пределах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язательным приложением к контракту является график производства работ, в котором указываются укрупненные объемы (этапы) работ и их стоимость, а также расчет твердой договорной цены контра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4. Главные распорядители средств местного бюджета, органы местного самоуправления – получатели средств местного бюджета обязаны обеспечить проведение строительного контроля за ходом выполнения проектных и ремонтно-восстановительных работ на объектах капитального ремонта, финансируемых из местного бюдж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5. Объекты проектирования по капитальному ремонту и ремонту автомобильных дорог определяются по результатам обследования сети       автомобильных дорог. Перечень объектов проектирования по капитальному ремонту и ремонту в долгосрочную целевую программу не включается и утверждается заместителем Губернатора Ростовской области – министром транспор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6. На объектах капитального ремонта муниципальной собственности (кроме объектов дорожного хозяйства) муниципальное государственное учреждение, на балансе которого находится объек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 на инструментальное обслед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обследовании объекта капитального ремонта (совместно с проектной организацией) и в подготовке заключения о техническом состоянии конструктивных элементов и инженерных коммуник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акты технического состояния конструкций и описи работ, подлежащих выполнению при капитальном ремонте, отдельно на каждый объек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Главный распорядитель средств местного бюджет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задание на проектно-изыскательские работы по капитальному ремонт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приемочной комисс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7. На объектах капитального ремонта и ремонта автомобильных дорог и искусственных сооружений на них местного значения министерство транспорта Ростовской области и органы местного самоуправления на дорогах местного значения выполняют следующее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 результатам ежегодного обследования автомобильных дорог и искусственных сооружений на них выбирают и утверждают перечень объектов проектирования капитального ремонта и перечень участков автомобильных дорог, подлежащих ремонту в следующем и текущим году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задание на проектно-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ят конкурсную (аукционную) документацию на проведение проектно-изыскательских работ по капитальному ремонту, на техническое обследование и разработку сметной документации на ремонтные работы и организуют торги на право выполнения этих работ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 результатам торгов заключают муниципальные контракты на выполнение проектно-изыскательских работ, на выполнение работ по составлению дефектных ведомостей и разработке смет на ремон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боты по контролю качества проектно-изыскательских работ, работ по составлению дефектной ведомости и разработке смет на ремонт, согласованию принимаемых проектных решений, организуют промежуточную и окончательную приемку и оплату работ, обеспечивают проверку соответствия выполненных проектно-изыскательских работ заданию на проектирование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оцедуру утверждения проектно-сметной документ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дение строительного контроля за ходом ремонтных работ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беспечивают организацию авторского надзор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8. 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6.9. Периодичность проведения капитального ремонта объектов, а также ремонта автомобильных дорог определяется в соответствии с действующими нормативными правовыми актами.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Оплата дополнительных затрат при производстве работ в зимнее время, затрат по возведению титульных временных зданий и сооружений (специально возводимых или приспособляемых на период производства работ) и непредвиденных работ, выявленных в ходе капитального ремонта осуществляется муниципальным заказчиком (заказчиком) в порядке и на условиях, аналогичным предусмотренным при строительстве (реконструкции) объек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7. Учет и отчетность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1. Главные распорядители средств местного бюджета, муниципальные государственные учреждения, заказчики, подрядные организации, поставщики товаров (услуг) и оборудования несут ответственность за целевое и эффективное использование выделенных в их управление бюджетных средств, своевременное представление отчетности о выполненных работах (услугах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2. Главные распорядители средств местного бюджета, муниципальные государственные учреждения, заказчики осуществляют бухгалтерский учет, составляют и представляют отчетность об использовании средств местного бюджета для финансирования строительства, реконструкции, капитального ремонта объектов, а также ремонта автомобильных дорог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Муниципальные государственные учреждения и заказчики представляют муниципальному заказчику бухгалтерскую и иную отчетность об использовании средств местного бюджета в порядке и в сроки, установленные муниципальным заказчик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 Главный распорядитель средств местного бюджета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3.1. Ежеквартально рассматривает и анализирует представленную муниципальными бюджетными учреждениями и заказчиками отчетность о выполненных и профинансированных объемах работ за отчетный период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Осуществляет учет поступивших бюджетных средств в соответствии с действующим законодательством о бухгалтерском учете в бюджетных учрежде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7.3.3. Представляет Главным распорядителям средств областного бюджета и органы государственной статистики отчетность по формам и в сроки, установленные действующим законодательством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По итогам финансового года в сроки представления годового отчета направляет Главным распорядителям средств областного бюджета пообъектный отчет о фактическом освоении средств местного бюджета, предусмотренных на строительство и капитальный ремонт объектов, с выделением объемов финансирования из фонда софинансирования расходов, резервного фонда Правительства Ростовской области и средств федерального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7.4. Главные распорядители бюджетных средств осуществляю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  в соответствии со статьей 269 Бюджетного кодекса Российской Федераци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осуществляют контроль за использованием средств местного бюджета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 унитарных предприят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284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В.И. Липилкин</w:t>
      </w:r>
      <w:bookmarkStart w:id="0" w:name="_PictureBullets"/>
      <w:bookmarkEnd w:id="0"/>
    </w:p>
    <w:sectPr>
      <w:footerReference w:type="default" r:id="rId1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D08249432168FB79EE0306E0E78D5B6AD8702C816EE6A6E9AAA35F77EDB8A6692B29C3ACE764640DCE153CQ3E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2D07596B536F93968B47E1B9D79724D213348456C140A3818791F051C3GAt0H" TargetMode="External"/><Relationship Id="rId6" Type="http://schemas.openxmlformats.org/officeDocument/2006/relationships/hyperlink" Target="consultantplus://offline/ref=C42EB5075DF9A17C1790479B73C3F604B94B567A1446D0C9276873CBAAf3C1P" TargetMode="External"/><Relationship Id="rId7" Type="http://schemas.openxmlformats.org/officeDocument/2006/relationships/hyperlink" Target="consultantplus://offline/ref=2D07596B536F93968B47E1B9D79724D213348B54C045A3818791F051C3GAt0H" TargetMode="External"/><Relationship Id="rId8" Type="http://schemas.openxmlformats.org/officeDocument/2006/relationships/hyperlink" Target="consultantplus://offline/ref=2D07596B536F93968B47FFB4C1FB7BD7143EDD5FCA4EA0DFDFCEAB0C94A9E516G8t3H" TargetMode="External"/><Relationship Id="rId9" Type="http://schemas.openxmlformats.org/officeDocument/2006/relationships/hyperlink" Target="consultantplus://offline/ref=2D07596B536F93968B47E1B9D79724D213348355C945A3818791F051C3A0EF41C44F6FD3ADD7FE4DG5t4H" TargetMode="External"/><Relationship Id="rId10" Type="http://schemas.openxmlformats.org/officeDocument/2006/relationships/hyperlink" Target="consultantplus://offline/ref=2D07596B536F93968B47E1B9D79724D213368255C846A3818791F051C3A0EF41C44F6FD3ADD7FE4CG5tBH" TargetMode="External"/><Relationship Id="rId11" Type="http://schemas.openxmlformats.org/officeDocument/2006/relationships/hyperlink" Target="consultantplus://offline/ref=2D07596B536F93968B47E1B9D79724D213378B5AC042A3818791F051C3GAt0H" TargetMode="External"/><Relationship Id="rId12" Type="http://schemas.openxmlformats.org/officeDocument/2006/relationships/hyperlink" Target="consultantplus://offline/ref=2D07596B536F93968B47E1B9D79724D213348B54C045A3818791F051C3GAt0H" TargetMode="External"/><Relationship Id="rId13" Type="http://schemas.openxmlformats.org/officeDocument/2006/relationships/hyperlink" Target="consultantplus://offline/ref=2D07596B536F93968B47FFB4C1FB7BD7143EDD5FCA42AEDEDACEAB0C94A9E51683003691E9DAFF4C5D8DFBGBt5H" TargetMode="External"/><Relationship Id="rId14" Type="http://schemas.openxmlformats.org/officeDocument/2006/relationships/hyperlink" Target="consultantplus://offline/ref=2D07596B536F93968B47E1B9D79724D213378056CA41A3818791F051C3GAt0H" TargetMode="External"/><Relationship Id="rId15" Type="http://schemas.openxmlformats.org/officeDocument/2006/relationships/hyperlink" Target="consultantplus://offline/ref=2D07596B536F93968B47E1B9D79724D213368255C846A3818791F051C3A0EF41C44F6FD3ADD7FE4CG5tBH" TargetMode="External"/><Relationship Id="rId16" Type="http://schemas.openxmlformats.org/officeDocument/2006/relationships/hyperlink" Target="consultantplus://offline/ref=2D07596B536F93968B47E1B9D79724D213378056CA41A3818791F051C3GAt0H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0:00Z</dcterms:created>
  <dc:creator> </dc:creator>
  <dc:description/>
  <dc:language>en-US</dc:language>
  <cp:lastModifiedBy>Лабузова</cp:lastModifiedBy>
  <cp:lastPrinted>2012-11-19T08:41:00Z</cp:lastPrinted>
  <dcterms:modified xsi:type="dcterms:W3CDTF">2012-11-19T05:41:00Z</dcterms:modified>
  <cp:revision>4</cp:revision>
  <dc:subject/>
  <dc:title> </dc:title>
</cp:coreProperties>
</file>