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1.2012 г.    </w:t>
        <w:tab/>
        <w:tab/>
        <w:t xml:space="preserve">                      № 1482                               </w:t>
        <w:tab/>
        <w:t xml:space="preserve">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 делегировании полномочий по размещен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казов на поставки товаров, выполнение работ,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казание услуг из бюджетных средств 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небюджетных источников финансиров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дминистрацией Цимлянского райо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БУЗ «ЦРБ» Цимлянского района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В целях целевого и эффективного использования бюджетных средств и средств из внебюджетных источников, в том числе средств софинансирования расходов бюджета, руководствуясь Федеральным законом Российской Федерации от 21.07.2005г. № 94-ФЗ «О размещении 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>
          <w:spacing w:val="-6"/>
          <w:lang w:eastAsia="ru-RU"/>
        </w:rPr>
        <w:t>Делегировать МБУЗ «ЦРБ» Цимлянского района полномочия по освоению в 2012г. бюджетных средств и средств из внебюджетных источников, в том числе средств софинансирования расходов бюджета, по размещению заказов на поставки товаров, выполнение работ, оказание услуг, в том числе на проведение противопожарных мероприятий, по заключению муниципальных контрактов, в том числе на проведение противопожарных мероприятий, по обеспечению расходов на осуществление приёмки товаров (работ, услуг) от поставщика (подрядчика, исполнителя) в соответствии с условиями муниципальных контрактов, по обеспечению своевременного исполнения обязательств и контроля за эффективностью использования вышеуказанных средст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>
          <w:spacing w:val="-6"/>
          <w:lang w:eastAsia="ru-RU"/>
        </w:rPr>
      </w:pPr>
      <w:r>
        <w:rPr>
          <w:spacing w:val="-6"/>
          <w:lang w:eastAsia="ru-RU"/>
        </w:rPr>
        <w:t xml:space="preserve"> </w:t>
      </w:r>
      <w:r>
        <w:rPr>
          <w:spacing w:val="-6"/>
          <w:lang w:eastAsia="ru-RU"/>
        </w:rPr>
        <w:t>Настоящее постановление распространяется на правоотношения, возникшие с 01.01.2012г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>
          <w:spacing w:val="-6"/>
          <w:lang w:eastAsia="ru-RU"/>
        </w:rPr>
        <w:t xml:space="preserve">Контроль за выполнением постановления возложить на заместителя Главы Администрации Цимлянского района по социальной сфере Кулягина К.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Постановление МБУЗ «ЦРБ»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5:00Z</dcterms:created>
  <dc:creator>Меркулов</dc:creator>
  <dc:description/>
  <dc:language>en-US</dc:language>
  <cp:lastModifiedBy>Лабузова</cp:lastModifiedBy>
  <cp:lastPrinted>2012-11-15T16:28:00Z</cp:lastPrinted>
  <dcterms:modified xsi:type="dcterms:W3CDTF">2012-11-15T13:28:00Z</dcterms:modified>
  <cp:revision>3</cp:revision>
  <dc:subject/>
  <dc:title> </dc:title>
</cp:coreProperties>
</file>