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11.2012 г.</w:t>
        <w:tab/>
        <w:t xml:space="preserve">                                 № 1481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/>
      </w:pPr>
      <w:r>
        <w:rPr>
          <w:sz w:val="28"/>
          <w:szCs w:val="28"/>
        </w:rPr>
        <w:t>от 17.02.2011 г. № 175 «</w:t>
      </w:r>
      <w:r>
        <w:rPr>
          <w:sz w:val="28"/>
        </w:rPr>
        <w:t xml:space="preserve">О создании единой </w:t>
      </w:r>
    </w:p>
    <w:p>
      <w:pPr>
        <w:pStyle w:val="Normal"/>
        <w:rPr>
          <w:sz w:val="28"/>
        </w:rPr>
      </w:pPr>
      <w:r>
        <w:rPr>
          <w:sz w:val="28"/>
        </w:rPr>
        <w:t>комиссии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размещению заказов на поставки товар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е работ, оказание услуг дл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нужд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производственной необходимостью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Цимлянского района от 17.02.2011г. № 175 «О создании единой комиссии Администрации Цимлянского района по размещению заказов на поставку товаров, выполнение работ, оказание услуг для муниципальных нужд» (далее-постановление) изменения, изложив приложение №2 к постановлению в новой редакции,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  В.П. Сапон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</w:rPr>
      </w:pPr>
      <w:r>
        <w:rPr>
          <w:bCs/>
          <w:spacing w:val="-2"/>
          <w:sz w:val="28"/>
          <w:szCs w:val="28"/>
        </w:rPr>
        <w:t>от 15.11.2012г. № 1481</w:t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единой комиссии Администрации Цимлянского района 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ягин Константин Алексеевич – заместитель Главы Администрации Цимлянского района по социальной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>Осадченко Николай Тимофеевич – заведующий отделом образования Администрации Цимлянск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ронина Елена Александровна – заведующий сектором по организации и  проведению торгов Администрации Цимлян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гапова Светлана Владимировна – главный бухгалтер бухгалтерии Администрации Цимлян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тонов Олег Михайлович – главный специалист-юрист сектора юридической службы Администрации Цимлян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рмоярцев Роман Сергеевич–главный специалист-юрист Собрания депутатов Цимлянского района (по согласов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ецкий Виктор Антонович–депутат Собрания депутатов Цимлянского района (по согласованию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рно: управляющий делами                                                  В.И. Липилкин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11:00Z</dcterms:created>
  <dc:creator>Лабузова</dc:creator>
  <dc:description/>
  <dc:language>en-US</dc:language>
  <cp:lastModifiedBy>Лабузова</cp:lastModifiedBy>
  <cp:lastPrinted>2012-11-15T15:20:00Z</cp:lastPrinted>
  <dcterms:modified xsi:type="dcterms:W3CDTF">2012-11-15T12:20:00Z</dcterms:modified>
  <cp:revision>4</cp:revision>
  <dc:subject/>
  <dc:title> </dc:title>
</cp:coreProperties>
</file>