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1.2012г.      </w:t>
        <w:tab/>
        <w:t xml:space="preserve">                                     № 1480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от 25.09.2012г. № 1298 «О мерах по </w:t>
      </w:r>
    </w:p>
    <w:p>
      <w:pPr>
        <w:pStyle w:val="Normal"/>
        <w:jc w:val="both"/>
        <w:rPr/>
      </w:pPr>
      <w:r>
        <w:rPr>
          <w:sz w:val="28"/>
        </w:rPr>
        <w:t xml:space="preserve">организации исполнения в Цимлянск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е указов Президента Российской Федерации </w:t>
      </w:r>
    </w:p>
    <w:p>
      <w:pPr>
        <w:pStyle w:val="Normal"/>
        <w:jc w:val="both"/>
        <w:rPr/>
      </w:pPr>
      <w:r>
        <w:rPr>
          <w:sz w:val="28"/>
        </w:rPr>
        <w:t>от 07.05.2012г. №№ 596, 597, 598, 599, 600, 601, 602, 606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25.09.2012г. № 1298 «О мерах по организации исполнения в Цимлянском районе указов Президента Российской Федерации от 07.05.2012г. №№ 596, 597, 598, 599, 600, 601, 602, 606» изменения, изложив приложение №1  в новой редак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</w:t>
        <w:tab/>
        <w:t xml:space="preserve">              В.П. Сапо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1.2012 г.  № 148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экспертной комиссии по мониторинг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ализации в Цимлянском районе Указов Президента Российской Федерации от 07.05.2012 №№ 596, 597, 598, 599, 600, 601, 60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54"/>
        <w:gridCol w:w="5763"/>
      </w:tblGrid>
      <w:tr>
        <w:trPr/>
        <w:tc>
          <w:tcPr>
            <w:tcW w:w="32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ов В.П.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.А.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ой сфере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55"/>
        <w:gridCol w:w="5770"/>
      </w:tblGrid>
      <w:tr>
        <w:trPr/>
        <w:tc>
          <w:tcPr>
            <w:tcW w:w="3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ченко Елена Николае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вязям с политическими партиями, общественными объединениями и национальным отношениям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OLE_LINK3"/>
      <w:bookmarkStart w:id="1" w:name="OLE_LINK3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экспертной комисс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54"/>
        <w:gridCol w:w="5769"/>
      </w:tblGrid>
      <w:tr>
        <w:trPr/>
        <w:tc>
          <w:tcPr>
            <w:tcW w:w="3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А.Н.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экономике и финансовым вопросам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лкин В.И.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Цимлянского  района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образования; 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 экономического прогнозирования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М.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ЦРБ»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.Н.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по физической культуре и спорта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Г.Н.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троительству, коммунальной инфраструктуре и архитектуре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  - начальник отдела сельского хозяйства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ий В.А.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Цимлянского района (по согласованию)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Ю.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«ЦЗН» (по согласованию)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 М.В.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 имущественных и земельных отношений; 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рощина Е.И.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Администрации Цимлянского района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.Н.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ЗН Цимлянского района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нко И.А.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Е.В.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лодежной политике.</w:t>
            </w:r>
          </w:p>
        </w:tc>
      </w:tr>
    </w:tbl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 В.И. Лип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4:00Z</dcterms:created>
  <dc:creator>Специалист</dc:creator>
  <dc:description/>
  <dc:language>en-US</dc:language>
  <cp:lastModifiedBy>Лабузова</cp:lastModifiedBy>
  <cp:lastPrinted>2012-11-15T15:12:00Z</cp:lastPrinted>
  <dcterms:modified xsi:type="dcterms:W3CDTF">2012-11-15T12:12:00Z</dcterms:modified>
  <cp:revision>4</cp:revision>
  <dc:subject/>
  <dc:title> </dc:title>
</cp:coreProperties>
</file>