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2 г.</w:t>
        <w:tab/>
        <w:t xml:space="preserve">                                 № 1464         </w:t>
        <w:tab/>
        <w:t xml:space="preserve">           </w:t>
        <w:tab/>
        <w:t>г. Цимлянс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97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right="97" w:hanging="0"/>
        <w:jc w:val="both"/>
        <w:rPr/>
      </w:pPr>
      <w:r>
        <w:rPr/>
        <w:t xml:space="preserve">«Расторжение договора аренды, безвозмездного </w:t>
      </w:r>
    </w:p>
    <w:p>
      <w:pPr>
        <w:pStyle w:val="Normal"/>
        <w:ind w:right="97" w:hanging="0"/>
        <w:jc w:val="both"/>
        <w:rPr/>
      </w:pPr>
      <w:r>
        <w:rPr/>
        <w:t>срочного пользования земельным участком»</w:t>
      </w:r>
    </w:p>
    <w:p>
      <w:pPr>
        <w:pStyle w:val="Normal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</w:t>
      </w:r>
      <w:r>
        <w:rPr>
          <w:kern w:val="2"/>
          <w:szCs w:val="28"/>
        </w:rPr>
        <w:t xml:space="preserve"> Постановлением Администрации Цимлянского района Ростовской области от 01.08.2012 № 1076 «Об установлении Порядка предоставления гражданам и юридическим лицам земельных участков, государственная собственность на которые не разграничена»,</w:t>
      </w:r>
    </w:p>
    <w:p>
      <w:pPr>
        <w:pStyle w:val="Normal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/>
      </w:pPr>
      <w:r>
        <w:rPr>
          <w:kern w:val="2"/>
          <w:szCs w:val="28"/>
        </w:rPr>
        <w:t>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Расторжение договора аренды, безвозмездного срочного пользования земельным участком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>
          <w:kern w:val="2"/>
          <w:szCs w:val="28"/>
        </w:rPr>
      </w:pPr>
      <w:r>
        <w:rPr/>
        <w:t>Постановление Администрации Цимлянского района от 21.02.2012г. № 216 «Об утверждении административного регламента «Расторжение договоров аренды земельных участков» считать утратившим силу с момента</w:t>
      </w:r>
      <w:r>
        <w:rPr>
          <w:kern w:val="2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Глава Цимлянского района                                                                  В.П. Сапон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Ростовской области 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12 г.   № 14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, безвозмездного сроч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szCs w:val="28"/>
        </w:rPr>
        <w:t>Административный регламент предоставления муниципальной услуги «</w:t>
      </w:r>
      <w:r>
        <w:rPr/>
        <w:t>Расторжение договора аренды, безвозмездного срочного пользования земельным участком</w:t>
      </w:r>
      <w:r>
        <w:rPr>
          <w:szCs w:val="28"/>
        </w:rPr>
        <w:t xml:space="preserve">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отдела имущественных и земельных отношений Администрации Цимлянского района (далее – отдел ИиЗО) при предоставлении указанной муниципальной услуги. 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1.2. Муниципальная услуга «</w:t>
      </w:r>
      <w:r>
        <w:rPr/>
        <w:t>Расторжение договора аренды, безвозмездного срочного пользования земельным участком</w:t>
      </w:r>
      <w:r>
        <w:rPr>
          <w:szCs w:val="28"/>
        </w:rPr>
        <w:t xml:space="preserve">»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1.3. Исполнение муниципальной услуги «</w:t>
      </w:r>
      <w:r>
        <w:rPr/>
        <w:t>Расторжение договора аренды, безвозмездного срочного пользования земельным участком</w:t>
      </w:r>
      <w:r>
        <w:rPr>
          <w:szCs w:val="28"/>
        </w:rPr>
        <w:t>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ституцией Российской Федерации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ажданским кодексом РФ (часть вторая) от 26.01.1996 № 14-ФЗ (гл. 29, ст. 450, 451, 452)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.10.2001 г. № 136-ФЗ (ст.11.8, ст.46, ст.65)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Федеральным законом Российской Федерации от 25.10.2001г. №137-ФЗ «О введении в действие Земельного кодекса Российской Федерации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Федеральным законом Российской Федерации от 21.07.1997 №122-ФЗ «О государственной регистрации прав на недвижимое имущество и сделок с ним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rStyle w:val="Rvts7"/>
        </w:rPr>
      </w:pP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Постановлением Администрации Цимлянского района Ростовской области от 01.08.2012 № 1076 «Об установлении Порядка предоставления гражданам и юридическим лицам земельных участков, государственная собственность на которые не разграничена»,</w:t>
      </w:r>
    </w:p>
    <w:p>
      <w:pPr>
        <w:pStyle w:val="Normal"/>
        <w:jc w:val="both"/>
        <w:rPr>
          <w:rStyle w:val="Rvts6"/>
          <w:sz w:val="18"/>
          <w:szCs w:val="1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Расторжение договора аренды, безвозмездного срочного пользования земельным участком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 xml:space="preserve">Перечни, виды документов, которые </w:t>
        </w:r>
        <w:r>
          <w:rPr>
            <w:rStyle w:val="InternetLink"/>
          </w:rPr>
          <w:t>физические ил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</w:t>
        </w:r>
        <w:r>
          <w:rPr>
            <w:rStyle w:val="InternetLink"/>
            <w:color w:val="000000"/>
            <w:u w:val="none"/>
          </w:rPr>
          <w:t xml:space="preserve">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1) выдача физическому или юридическому лицу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 соглашения о расторжении договора аренды (безвозмездного срочного пользования) на земельный участок изготавливается в трех экземплярах, один из которых выдается заявителю (его уполномоченному представителю), второй хранится в деле заявителя в отделе ИиЗО, третий направляется на регистрацию в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2) мотивированный отказ в выдаче заявителю соглашения о расторжении договора аренды (безвозмездного срочного пользования )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а)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>в) Документ, подтверждающий полномочия представителя юридического лица (для юридических лиц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обосновывающие расторжение договора аренды зем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иска из ЕГРП (При переходе права на здания, строения, сооруж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ешение на ввод в эксплуатацию (При вводе в эксплуатацию многоквартирного дом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БТИ об отсутствии зданий, строений, сооружений (при отказе от участка, предоставленного для строитель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ые документы, подтверждающие наличие оснований для расторжения договора аренды, безвозмездного срочного пользования земельным участком;</w:t>
      </w:r>
    </w:p>
    <w:p>
      <w:pPr>
        <w:pStyle w:val="Normal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составляет 37 календарных дней со дня р</w:t>
      </w:r>
      <w:r>
        <w:rPr>
          <w:bCs/>
        </w:rPr>
        <w:t xml:space="preserve">егистрации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личие у заявителя неполного комплекта документов. 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выданных соглашений о расторжении договоров аренды без нарушений сроков рассмотрения заявлений.</w:t>
      </w:r>
    </w:p>
    <w:p>
      <w:pPr>
        <w:pStyle w:val="Normal"/>
        <w:rPr>
          <w:rStyle w:val="Rvts6"/>
          <w:sz w:val="18"/>
          <w:szCs w:val="18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подготовка проекта постановления о расторжении договора аренды (безвозмездного срочного пользования) на земельный участок или проекта  письма об отказе в выдаче соглашения о расторжении с указанием причин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подготовка проекта соглашения о расторжении договора аренды (безвозмездного срочного пользования)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В случае отсутствия замечаний специалист отдела ИиЗО </w:t>
      </w:r>
      <w:r>
        <w:rPr>
          <w:rStyle w:val="Rvts7"/>
        </w:rPr>
        <w:t>готовит проект постановления о прекращении права аренды (</w:t>
      </w:r>
      <w:r>
        <w:rPr/>
        <w:t>безвозмездного срочного пользования)</w:t>
      </w:r>
      <w:r>
        <w:rPr>
          <w:rStyle w:val="Rvts7"/>
        </w:rPr>
        <w:t xml:space="preserve"> на земельный участок, передает его на согласование и утверждение</w:t>
      </w:r>
      <w:r>
        <w:rPr/>
        <w:t>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3.7. На основании утвержденного постановления о прекращении права аренды (</w:t>
      </w:r>
      <w:r>
        <w:rPr/>
        <w:t>безвозмездного срочного пользования)</w:t>
      </w:r>
      <w:r>
        <w:rPr>
          <w:rStyle w:val="Rvts7"/>
        </w:rPr>
        <w:t xml:space="preserve"> на земельный участок</w:t>
      </w:r>
      <w:r>
        <w:rPr/>
        <w:t xml:space="preserve"> специалист отдела ИиЗО</w:t>
      </w:r>
      <w:r>
        <w:rPr>
          <w:rStyle w:val="Rvts7"/>
        </w:rPr>
        <w:t xml:space="preserve"> готовит проект соглашения о расторжении договора аренды (</w:t>
      </w:r>
      <w:r>
        <w:rPr/>
        <w:t>безвозмездного срочного пользования)</w:t>
      </w:r>
      <w:r>
        <w:rPr>
          <w:rStyle w:val="Rvts7"/>
        </w:rPr>
        <w:t xml:space="preserve"> на земельный участок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rStyle w:val="Rvts7"/>
        </w:rPr>
        <w:t xml:space="preserve">         </w:t>
      </w:r>
      <w:r>
        <w:rPr>
          <w:rStyle w:val="Rvts7"/>
        </w:rPr>
        <w:t>Верно: управляющий делами                                                            В.И. Липилкин</w:t>
      </w:r>
    </w:p>
    <w:p>
      <w:pPr>
        <w:pStyle w:val="Normal"/>
        <w:ind w:firstLine="6660"/>
        <w:jc w:val="both"/>
        <w:rPr/>
      </w:pPr>
      <w:r>
        <w:rPr/>
        <w:t>Приложение №1</w:t>
      </w:r>
    </w:p>
    <w:p>
      <w:pPr>
        <w:pStyle w:val="Normal"/>
        <w:ind w:left="6660" w:hanging="0"/>
        <w:jc w:val="both"/>
        <w:rPr/>
      </w:pPr>
      <w:r>
        <w:rPr/>
        <w:t xml:space="preserve">к административному регламенту предоставления муниципальной услуги «Расторжение договора аренды, безвозмездного срочного пользования земельным участком»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расторгнуть договор аренды (</w:t>
      </w:r>
      <w:r>
        <w:rPr/>
        <w:t xml:space="preserve">безвозмездного срочного пользования) </w:t>
      </w:r>
      <w:r>
        <w:rPr>
          <w:bCs/>
          <w:sz w:val="22"/>
          <w:szCs w:val="22"/>
        </w:rPr>
        <w:t xml:space="preserve">земельного участка от _____________ №______________ </w:t>
      </w:r>
      <w:r>
        <w:rPr>
          <w:sz w:val="22"/>
          <w:szCs w:val="22"/>
        </w:rPr>
        <w:t>в связи с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Rvts7"/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ind w:left="6660" w:hanging="0"/>
        <w:jc w:val="both"/>
        <w:rPr/>
      </w:pPr>
      <w:r>
        <w:rPr/>
        <w:t xml:space="preserve">Приложение №2  </w:t>
      </w:r>
    </w:p>
    <w:p>
      <w:pPr>
        <w:pStyle w:val="Normal"/>
        <w:ind w:left="6660" w:hanging="0"/>
        <w:jc w:val="both"/>
        <w:rPr/>
      </w:pPr>
      <w:r>
        <w:rPr/>
        <w:t>к административному регламенту предоставления муниципальной услуги «Расторжение договора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Rvps2"/>
        <w:tabs>
          <w:tab w:val="clear" w:pos="709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9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628680"/>
                          <a:chOff x="0" y="0"/>
                          <a:chExt cx="54864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4840"/>
                            <a:ext cx="342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 согласование, под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3360"/>
                            <a:ext cx="2512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5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941840"/>
                            <a:ext cx="3427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кращении права аренды (безвозмездного срочного пользования) на земельный участок и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21.95pt" coordorigin="0,0" coordsize="8640,10439">
                <v:rect id="shape_0" stroked="f" o:allowincell="f" style="position:absolute;left:1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8;width:53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 согласование, под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78;width:39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19" to="59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058;width:53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кращении права аренды (безвозмездного срочного пользования) на земельный участок и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499" to="59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left" w:pos="709" w:leader="none"/>
        </w:tabs>
        <w:jc w:val="center"/>
        <w:rPr/>
      </w:pPr>
      <w:r>
        <w:rPr/>
      </w:r>
    </w:p>
    <w:p>
      <w:pPr>
        <w:pStyle w:val="Rvps2"/>
        <w:tabs>
          <w:tab w:val="left" w:pos="709" w:leader="none"/>
        </w:tabs>
        <w:spacing w:before="100" w:after="10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1468" w:leader="none"/>
      </w:tabs>
      <w:spacing w:lineRule="atLeast" w:line="360" w:before="120" w:after="120"/>
      <w:ind w:left="1468" w:hanging="36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5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8:00Z</dcterms:created>
  <dc:creator>BUKA</dc:creator>
  <dc:description/>
  <dc:language>en-US</dc:language>
  <cp:lastModifiedBy>Лабузова</cp:lastModifiedBy>
  <cp:lastPrinted>2012-11-12T08:36:00Z</cp:lastPrinted>
  <dcterms:modified xsi:type="dcterms:W3CDTF">2012-11-12T05:36:00Z</dcterms:modified>
  <cp:revision>3</cp:revision>
  <dc:subject/>
  <dc:title>Приложение </dc:title>
</cp:coreProperties>
</file>