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11.2012 г.</w:t>
        <w:tab/>
        <w:t xml:space="preserve">                                 № 144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2012 году субсид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в части средст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финансирования расход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вышение с 1 сентября 2012 г. в 1,3 раз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должностных окла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0.12.2011 №775-ЗС «Об областном бюджете на 2012 год и на плановый период 2013-2014 годов», постановлением Правительства Ростовской области от 30.08.2012 №834 «О порядке расходования средств Фонда софинансирования расходов», постановлением Администрации Ростовской области от 23.11.2009 №615 «Об утверждении Областной долгосрочной целевой программы «Культура Дона (2010-2014 годы)», решением Собрания депутатов Цимлянского района  от 09.10.2012 года  № 94 «О внесении изменений в решение Собрания депутатов Цимлянского района от 23.12.2011 года № 73 «О бюджете Цимлянского района на 2012 год и на плановый период 2013 и 2014 годов»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пределить отдел культуры Администрации Цимлянского района  получателем субсидии на повышение с 1 сентября 2012 г. в 1,3 раза размеров должностных окладов руководителей, специалистов и служащих муниципальных учреждений культуры Цимлянского района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далее – субсидия) для последующего зачисления средств Фонда софинансирования расходов на счета Администрациям поселений, входящих в состав Цимля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культуры Администрации Цимлянского район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Заключить соглашения с Администрациями поселений, входящими в состав муниципального образования «Цимлянский район», о предоставлении в 2012 году субсидии из областного бюдж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ть перечисление средств Фонда софинансирования расходов (субсидии) на счета Администраций поселений, входящих в состав муниципального образования «Цимлянский  район», согласно приложению №1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дминистрациям поселений обеспечить своевременное перечисление средств Фонда софинансирования расходов на счета муниципальных учреждений культуры в форме субсидий на выполнение муниципального задания, согласно приложению №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комендовать Администрациям поселений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пределить отдел культуры Администрации Цимлянского района получателем субсидий из областного бюджета, указанной в пункте 1 настоящего постановления, для последующего зачисления средств Фонда софинансирования расходов на счета муниципальных учреждений культуры Цимлянского района в форме субсидий на выполнение муниципального задания, согласно приложению № 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тделу культуры Администрации Цимлянского район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Цимлянского района и муниципальными образовательными учреждениями дополнительного образования детей Цимлянс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Финансовому отделу Администрации Цимлянского района и Администрациям поселений предусмотреть в местных бюджетах средства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Контроль за целевым и эффективным использование средств субсидии возложить на заведующего отделом культуры Администрации Цимлянского района Доморощину Е.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 xml:space="preserve">                                              В.П. Сапонов</w:t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культуры </w:t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министрации района</w:t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tabs>
          <w:tab w:val="clear" w:pos="708"/>
          <w:tab w:val="left" w:pos="72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8"/>
        <w:tabs>
          <w:tab w:val="clear" w:pos="708"/>
          <w:tab w:val="left" w:pos="6525" w:leader="none"/>
          <w:tab w:val="left" w:pos="6840" w:leader="none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имл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06.11.2012г. №14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сельских посел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млянского 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из областного бюджета на повыш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. в 1,3 раза размеров должностных окладов руководителей, специалистов и служащих муниципальных учреждений культуры Цимлянского района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ий городской досуговый центр «Комсомолец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ая городская библиоте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Красноярского сельского посел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42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ая библиоте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42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ая библиоте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42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Маркинского сельского посел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42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Новоцимлян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Саркеловского сельского посел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10" w:leader="none"/>
          <w:tab w:val="right" w:pos="10205" w:leader="none"/>
        </w:tabs>
        <w:spacing w:lineRule="atLeast" w: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tabs>
          <w:tab w:val="clear" w:pos="708"/>
          <w:tab w:val="left" w:pos="72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8"/>
        <w:tabs>
          <w:tab w:val="clear" w:pos="708"/>
          <w:tab w:val="left" w:pos="6525" w:leader="none"/>
          <w:tab w:val="left" w:pos="6840" w:leader="none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имл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06.11.2012г. №144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имлян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из областного бюджета на повыш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. в 1,3 раза размеров должностных окладов руководителей, специалистов и служащих муниципальных учреждений культуры Цимлянского района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80"/>
        <w:gridCol w:w="1774"/>
        <w:gridCol w:w="1644"/>
      </w:tblGrid>
      <w:tr>
        <w:trPr>
          <w:trHeight w:val="2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Центральный Дом культур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имлянского района Детская школа искус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Лабузова</dc:creator>
  <dc:description/>
  <dc:language>en-US</dc:language>
  <cp:lastModifiedBy>Лабузова</cp:lastModifiedBy>
  <cp:lastPrinted>2012-11-06T14:30:00Z</cp:lastPrinted>
  <dcterms:modified xsi:type="dcterms:W3CDTF">2012-11-06T11:35:00Z</dcterms:modified>
  <cp:revision>4</cp:revision>
  <dc:subject/>
  <dc:title> </dc:title>
</cp:coreProperties>
</file>