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11.2012 г.</w:t>
        <w:tab/>
        <w:t xml:space="preserve">                                 №   1440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"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6.09.2011г. № 965 «Об утверждении соста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ссии и Положения о комиссии по выбору земельны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ков на территории Цимлянского района под размещ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ктов производственного и жилищно-гражда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начения всех форм собственности»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В связи с кадровыми изменениями,    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1. Внести в приложение к постановлению Администрации Цимлянского района от 06.09.2011г.  № 965 «Об утверждении состава комиссии и Положения о комиссии по выбору земельных участков на территории Цимлянского района под размещение объектов производственного и жилищно-гражданского назначения всех форм собственности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- Павло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– Ерофеева И.В - главного инженера Цимлянского района электрических сетей филиала ОАО «МРСК Юга» - «Ростовэнерго» (Цимлянский РЭС филиала ОАО «МРСК Юга» - «Ростовэнерго») – член комиссии.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 заместителя Главы Администрации Цимлянского района по строительству, коммунальной инфраструктуре и архитектуре  района Ковалева Г.Н.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firstLine="1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Цимлянского района                                           В.П. Сапоно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мунальной инфраструктуры и архитек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7:00Z</dcterms:created>
  <dc:creator>Лабузова</dc:creator>
  <dc:description/>
  <dc:language>en-US</dc:language>
  <cp:lastModifiedBy>Лабузова</cp:lastModifiedBy>
  <cp:lastPrinted>2012-11-06T11:49:00Z</cp:lastPrinted>
  <dcterms:modified xsi:type="dcterms:W3CDTF">2012-11-06T08:51:00Z</dcterms:modified>
  <cp:revision>3</cp:revision>
  <dc:subject/>
  <dc:title> </dc:title>
</cp:coreProperties>
</file>