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11.2012 г.</w:t>
        <w:tab/>
        <w:t xml:space="preserve">                                 №   1438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655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Normal"/>
        <w:widowControl w:val="false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08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</w:t>
      </w:r>
      <w:r>
        <w:rPr>
          <w:szCs w:val="28"/>
        </w:rPr>
        <w:t xml:space="preserve">Российской Федерации </w:t>
      </w:r>
      <w:r>
        <w:rPr/>
        <w:t>от 15.04.1998г. № 66-ФЗ «О садоводческих, огороднических и дачных некоммерческих объединениях граждан»,</w:t>
      </w:r>
    </w:p>
    <w:p>
      <w:pPr>
        <w:pStyle w:val="Normal"/>
        <w:widowControl w:val="false"/>
        <w:ind w:firstLine="108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Cs w:val="28"/>
        </w:rPr>
        <w:t>1. 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Предоставление в собственность земельных участков членам садоводческого, огороднического или дачного некоммерческого объединения»,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widowControl w:val="false"/>
        <w:ind w:left="748" w:hanging="0"/>
        <w:jc w:val="both"/>
        <w:rPr/>
      </w:pPr>
      <w:r>
        <w:rPr>
          <w:kern w:val="2"/>
          <w:szCs w:val="28"/>
        </w:rPr>
        <w:t>2.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  <w:t>3. 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/>
        <w:t>4. Постановление Администрации Цимлянского района от 16.07.2012г. № 981 «Об утверждении административного регламента «Предоставление земельных участков членам садоводческого, огороднического некоммерческого объединения в собственность за плату», постановление Администрации Цимлянского района от 16.07.2012г. № 979 «Об утверждении административного регламента «Предоставление земельных участков членам садоводческого, огороднического некоммерческого объединения в собственность бесплатно» считать утратившими силу с момента</w:t>
      </w:r>
      <w:r>
        <w:rPr>
          <w:kern w:val="2"/>
          <w:szCs w:val="28"/>
        </w:rPr>
        <w:t xml:space="preserve"> опубликования настоящего постановления в средствах массовой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5. 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Глава Цимлянского района       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Цимлянского района Ростовской области</w:t>
      </w:r>
    </w:p>
    <w:p>
      <w:pPr>
        <w:pStyle w:val="ConsPlus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2г.  № 14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в собственность земельных участков членам садоводческого, огороднического или дачного некоммерческого объединения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</w:t>
      </w:r>
      <w:r>
        <w:rPr/>
        <w:t xml:space="preserve">при предоставлении указанной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2. Муниципальная услуга «Предоставление в собственность земельных участков членам садоводческого, огороднического или дачного некоммерческого объединения» предоставляется 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Фед</w:t>
      </w:r>
      <w:r>
        <w:rPr/>
        <w:t>еральным законом Российской Федерации «О садоводческих, огороднических и дачных некоммерческих объединениях граждан» от 15.04.1998 г. № 66-ФЗ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Областным законом Ростовской области «О порядке предоставления в собственность граждан земельных участков для ведения садоводства, огородничества и дачного хозяйства» от 14.07.2004 г. № 138-ЗС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Постановлением Администрации Цимлянского района Ростовской области от 01.08.2012 № 1076 «Об установлении Порядка предоставления гражданам и юридическим лицам земельных участков, государственная собственность на которые не разграничен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постановление Администрации Цимлянского района Ростовской области о предоставлении в собственность земельного участка, </w:t>
      </w:r>
    </w:p>
    <w:p>
      <w:pPr>
        <w:pStyle w:val="Normal"/>
        <w:widowControl w:val="false"/>
        <w:ind w:firstLine="720"/>
        <w:jc w:val="both"/>
        <w:rPr/>
      </w:pPr>
      <w:r>
        <w:rPr/>
        <w:t>-</w:t>
      </w:r>
      <w:r>
        <w:rPr>
          <w:szCs w:val="28"/>
        </w:rPr>
        <w:t xml:space="preserve">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удостоверяющие личность получателя (представителя получателя)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 (для физических лиц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местоположения земельного участка, подготовленное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равления садового (огороднического) некоммерческого товарищества, в котором указывается гражданин, за которым закреплен такой земельный участок, и подтверждается соответствие описания местоположения такого земельного участка местоположению земельного участка, фактически используемого гражданином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, дополнительно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в случаях, если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, не содержатся в Едином государственном реестре прав на недвижимое имущество и сделок с ним, указанные сведения запрашиваются у заявител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вухнедельный срок с даты получения заявления и необходимых документов необходимо принять решение о предоставлении в собственность такого земельного участка либо об отказе в его предоставлении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/>
      </w:pPr>
      <w:r>
        <w:rPr/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собственность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купли-продажи;</w:t>
      </w:r>
    </w:p>
    <w:p>
      <w:pPr>
        <w:pStyle w:val="Normal"/>
        <w:widowControl w:val="false"/>
        <w:ind w:firstLine="720"/>
        <w:jc w:val="both"/>
        <w:rPr/>
      </w:pPr>
      <w:r>
        <w:rPr/>
        <w:t>- оплата цены выкупа и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6. Специалист отдела ИиЗО проверяет на соответствие представленные документы установленным требованиям и в течение двух недель со дня поступления заявления подготавливает проект постановления о предоставлении земельного участка на праве собственности 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/>
        <w:t>3.7. Специалист отдела ИиЗО в течение одной недели после принятия Администрацией Цимлянского района постановления о предоставлении земельного участка на праве собственности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расчет цены выкупа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нимает квитанцию об оплате заявителем цены выкупа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говора купли-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  <w:sz w:val="20"/>
          <w:szCs w:val="20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Верно: управляющий делами                                              В.И. Липи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firstLine="13"/>
        <w:jc w:val="left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/>
      </w:pPr>
      <w:r>
        <w:rPr/>
        <w:t>В.П.Сапонову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__ №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_________________________ 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___, дата регистрации «______» ________________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__ Факс: 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>Прошу предоставить в собственность ____________________________________ земельный участок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, Цимлянский район,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.4. категория земельного участка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использования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rStyle w:val="Rvts7"/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rStyle w:val="Rvts7"/>
          <w:sz w:val="22"/>
          <w:szCs w:val="22"/>
        </w:rPr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роекта постано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 договора купли-продаж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027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и постановления и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роекта постано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 договора купли-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9" to="72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9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и постановления и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559" to="71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6:00Z</dcterms:created>
  <dc:creator>Лабузова</dc:creator>
  <dc:description/>
  <dc:language>en-US</dc:language>
  <cp:lastModifiedBy>Лабузова</cp:lastModifiedBy>
  <cp:lastPrinted>2012-11-02T11:30:00Z</cp:lastPrinted>
  <dcterms:modified xsi:type="dcterms:W3CDTF">2012-11-02T08:33:00Z</dcterms:modified>
  <cp:revision>4</cp:revision>
  <dc:subject/>
  <dc:title> </dc:title>
</cp:coreProperties>
</file>