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11.2012 г.</w:t>
        <w:tab/>
        <w:t xml:space="preserve">                                 № 1435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55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</w:t>
      </w:r>
    </w:p>
    <w:p>
      <w:pPr>
        <w:pStyle w:val="Normal"/>
        <w:widowControl w:val="false"/>
        <w:ind w:right="53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kern w:val="2"/>
          <w:szCs w:val="28"/>
        </w:rPr>
        <w:t>1. 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,</w:t>
      </w:r>
      <w:r>
        <w:rPr>
          <w:kern w:val="2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48"/>
        <w:jc w:val="both"/>
        <w:rPr/>
      </w:pPr>
      <w:r>
        <w:rPr>
          <w:kern w:val="2"/>
          <w:szCs w:val="28"/>
        </w:rPr>
        <w:t>2.   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  <w:t>3. 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firstLine="748"/>
        <w:jc w:val="both"/>
        <w:rPr>
          <w:kern w:val="2"/>
          <w:szCs w:val="28"/>
        </w:rPr>
      </w:pPr>
      <w:r>
        <w:rPr/>
        <w:t>4.  Постановление Администрации Цимлянского района от 01.08.2012г. № 1072 «Об утверждении административного регламента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считать утратившими силу с момента</w:t>
      </w:r>
      <w:r>
        <w:rPr>
          <w:kern w:val="2"/>
          <w:szCs w:val="28"/>
        </w:rPr>
        <w:t xml:space="preserve"> опубликования настоящего постановления в средствах массовой информации.</w:t>
      </w:r>
    </w:p>
    <w:p>
      <w:pPr>
        <w:pStyle w:val="Normal"/>
        <w:widowControl w:val="false"/>
        <w:ind w:firstLine="748"/>
        <w:jc w:val="both"/>
        <w:rPr/>
      </w:pPr>
      <w:r>
        <w:rPr>
          <w:lang w:val="en-US" w:eastAsia="en-US"/>
        </w:rPr>
        <w:t>5. Контроль за выполнением постановления возложить на з</w:t>
      </w:r>
      <w:r>
        <w:rPr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Глава Цимлянского района          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Цимлянского района Ростовской области</w:t>
      </w:r>
    </w:p>
    <w:p>
      <w:pPr>
        <w:pStyle w:val="ConsPlus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2г.  № 14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 являющимися арендаторами объектов находящихся в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 от 26.01.1996 № 14-ФЗ (гл.29; ст. 450, 451, 452)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26.07.2006 г. № 135-ФЗ «О защите конкуренции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м законом </w:t>
      </w:r>
      <w:r>
        <w:rPr>
          <w:szCs w:val="28"/>
        </w:rPr>
        <w:t xml:space="preserve">Российской Федерации </w:t>
      </w:r>
      <w:r>
        <w:rPr/>
        <w:t>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widowControl w:val="false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</w:t>
      </w:r>
      <w:r>
        <w:rPr>
          <w:szCs w:val="28"/>
        </w:rPr>
        <w:t xml:space="preserve"> внесении изменений в договор аренды муниципального имущества, находящегося в муниципальной собственности и заключения дополнительного соглашения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2.4. </w:t>
      </w:r>
      <w:r>
        <w:rPr>
          <w:szCs w:val="28"/>
        </w:rPr>
        <w:t>Основания и 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прос о внесении изменений в договор аренды муниципального имущества, находящегося в муниципальной собственности и заключения дополнительного соглашения рассматр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становленных условиями договора аренды муниципального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изменения персональных данных на основании письменного заявления заинтересованного лица, оформленного в соответствии с приложением № 1 к настоящему Административному регламенту с</w:t>
      </w:r>
      <w:r>
        <w:rPr/>
        <w:t xml:space="preserve">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1. Документы, удостоверяющие личность получателя (представителя получателя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 Документ, подтверждающий полномочия представителя получателя (получателей) (для физических лиц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3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4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1.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2.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3.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4.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5.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5. </w:t>
      </w:r>
      <w:r>
        <w:rPr>
          <w:color w:val="000000"/>
        </w:rPr>
        <w:t>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5.1 Правовой акт органа местного самоуправления о присвоении адреса (при изменении, уточнении или присвоении адрес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 При изменении фамилии, имени или отчества физического лица (в том числе индивидуального предпринимателя), изменении наименования или организационно-правовой формы юридического лица: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</w:t>
      </w:r>
      <w:r>
        <w:rPr/>
        <w:t xml:space="preserve"> </w:t>
      </w:r>
      <w:r>
        <w:rPr>
          <w:rFonts w:eastAsia="Calibri"/>
          <w:szCs w:val="28"/>
          <w:lang w:eastAsia="en-US"/>
        </w:rPr>
        <w:t>Документ, подтверждающий смену фамилии, имени или отчества (для физических лиц)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2. Выписка из ЕГРИП (для индивидуальных предпринимателей)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Выписка из ЕГРЮЛ (для юридических лиц)</w:t>
      </w:r>
    </w:p>
    <w:p>
      <w:pPr>
        <w:pStyle w:val="Normal"/>
        <w:widowControl w:val="false"/>
        <w:autoSpaceDE w:val="false"/>
        <w:ind w:left="900" w:firstLine="709"/>
        <w:jc w:val="both"/>
        <w:rPr/>
      </w:pPr>
      <w:r>
        <w:rPr>
          <w:rFonts w:eastAsia="Calibri"/>
          <w:szCs w:val="28"/>
          <w:lang w:eastAsia="en-US"/>
        </w:rPr>
        <w:t>5.2.4. Свидетельство о праве на наследство (в случае наследования обязательств по договору аренды)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е изменений в договор аренды муниципального имущества, находящегося в муниципальной собственности и заключение дополнительного соглашения, производится в течение 60 календарных дней с момента принятия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заключение договор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в реестре договоров договора, указанного заявителем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/>
      </w:pPr>
      <w:r>
        <w:rPr/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</w:t>
      </w:r>
      <w:r>
        <w:rPr>
          <w:szCs w:val="28"/>
        </w:rPr>
        <w:t>указанных в п. 2.4 в случае</w:t>
      </w:r>
      <w:r>
        <w:rPr/>
        <w:t xml:space="preserve">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>3.5. В случае отсутствия замечаний специалист отдела ИиЗО готовит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 и получение отчета рыночной оценки размера годовой арендной платы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ельное соглашение о внесение изменений в договор аренды муниципального имущества, находящегося в муниципальной собственно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Style w:val="Rvts7"/>
        </w:rPr>
        <w:t xml:space="preserve">3.6. </w:t>
      </w:r>
      <w:r>
        <w:rPr>
          <w:szCs w:val="28"/>
        </w:rPr>
        <w:t>Результатом исполнения муниципальной услуги является внесения изменений в договор аренды муниципального имущества, находящегося в муниципальной собственности и заключение дополнительного согла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изменений в договор аренды муниципального имуществ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Российской Федерации от 26.07.2006 г. № 135-ФЗ «О защите конкуренции»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right="-3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right="-3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Rvts7"/>
        </w:rPr>
      </w:pPr>
      <w:r>
        <w:rPr/>
        <w:t>Верно: управляющий делами                                                         В.И. Липилкин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</w:t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/>
        <w:t xml:space="preserve">                         </w:t>
      </w:r>
    </w:p>
    <w:p>
      <w:pPr>
        <w:pStyle w:val="TextBodyIndent"/>
        <w:widowControl w:val="false"/>
        <w:ind w:left="5387" w:firstLine="13"/>
        <w:rPr/>
      </w:pPr>
      <w:r>
        <w:rPr/>
        <w:t xml:space="preserve">                        </w:t>
      </w:r>
      <w:r>
        <w:rPr/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/>
        <w:t xml:space="preserve">                          </w:t>
      </w:r>
      <w:r>
        <w:rPr/>
        <w:t>В.П.Сапонову</w:t>
      </w:r>
    </w:p>
    <w:p>
      <w:pPr>
        <w:pStyle w:val="Normal"/>
        <w:widowControl w:val="false"/>
        <w:ind w:firstLine="59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9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__ 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договор аренды муниципального имущества, находящегося в муниципальной собственности от____________ №_______, в связи с 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0360"/>
                            <a:ext cx="3541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 о внесении изменений в договор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770640"/>
                            <a:ext cx="2626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полнительного соглашения о внесении изменений в договор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8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41840"/>
                            <a:ext cx="262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 и получение отчета рыночной оценки размера годовой арендной платы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78;width:55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 о внесении изменений в договор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938;width:41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полнительного соглашения о внесении изменений в договор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399" to="576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3058;width:41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 и получение отчета рыночной оценки размера годовой арендной платы 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5:00Z</dcterms:created>
  <dc:creator>Лабузова</dc:creator>
  <dc:description/>
  <dc:language>en-US</dc:language>
  <cp:lastModifiedBy>Лабузова</cp:lastModifiedBy>
  <cp:lastPrinted>2012-11-02T11:38:00Z</cp:lastPrinted>
  <dcterms:modified xsi:type="dcterms:W3CDTF">2012-11-02T08:39:00Z</dcterms:modified>
  <cp:revision>3</cp:revision>
  <dc:subject/>
  <dc:title> </dc:title>
</cp:coreProperties>
</file>