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11.2012 г.</w:t>
        <w:tab/>
        <w:t xml:space="preserve">                                 №  143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5497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</w:t>
      </w:r>
      <w:r>
        <w:rPr>
          <w:kern w:val="2"/>
          <w:szCs w:val="28"/>
        </w:rPr>
        <w:t>,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Cs w:val="28"/>
        </w:rPr>
        <w:t>1. 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  <w:r>
        <w:rPr>
          <w:kern w:val="2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Cs w:val="28"/>
        </w:rPr>
        <w:t>2.  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3. 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kern w:val="2"/>
          <w:szCs w:val="28"/>
        </w:rPr>
        <w:t xml:space="preserve">4. Постановление </w:t>
      </w:r>
      <w:r>
        <w:rPr/>
        <w:t xml:space="preserve">Администрации Цимлянского района Ростовской области от 01.08.2012г. № 107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» считать утратившим силу с момента </w:t>
      </w:r>
      <w:r>
        <w:rPr>
          <w:kern w:val="2"/>
          <w:szCs w:val="28"/>
        </w:rPr>
        <w:t>опубликования настоящего постановления в средствах массовой информ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>5. 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Глава Цимлянского района  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Цимлянского района Ростовской области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г.  № 14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ися арендаторами земельных участков из земель сельскохозяйственного  более трех л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Налоговым кодексом Российской Федерации (часть втора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Российской Федерации от 24.07.2002 № 101-ФЗ «Об обороте земель сельскохозяйственного 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Федеральным законом Российской Федерации </w:t>
      </w:r>
      <w:r>
        <w:rPr>
          <w:szCs w:val="28"/>
        </w:rPr>
        <w:t>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постановление Администрации Цимлянского района Ростовской области о предоставлении в собственность за плату земельного участка, счет на оплату, проект договора купли-продаж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1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2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3.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4. Выписка из ЕГРП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5.1.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5.2. кадастровая выписка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6. Договор аренды земельного участка (заключенный до введения в действие Земельного кодекса Российской Федера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7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8. Документ, подтверждающий полномочия представителя юридического лица (для юридических лиц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9. Выписка из ЕГРЮЛ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0. Заявление о предоставлении  муниципальной услуги подается по форме согласно приложению №1 к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bCs/>
          <w:iCs/>
          <w:color w:val="252525"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Срок предоставления муниципальной услуги составляет 60 дней со дня регистрации заявления. 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52525"/>
        </w:rPr>
        <w:t>При необходимости специалисты могут помочь заявителю заполнить заявителю бланк заявле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3) изъятие земельного участка из оборота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новленного федеральным законом запрета на приватизацию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5) прошло менее трех лет с момента заключения договора аренды при условии надлежащего использования эт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6) резервирование земель для государственных ил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купли-продажи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купли-продаж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земельного участк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месяца со дня поступления заявления подготавливает проект постановления о предоставлении земельного участка на праве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в тридцатидневный срок после принятия Администрацией Цимлянского района постановления о предоставлении земельного участка на праве собственности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нимает квитанцию об оплате заявителем цены 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емельного участка определяется в соответствии с действующим законодательством Российской Федерации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Rvts7"/>
        </w:rPr>
      </w:pPr>
      <w:r>
        <w:rPr/>
        <w:t>Верно: управляющий делами                                                             В.И. Липилкин</w:t>
      </w:r>
    </w:p>
    <w:p>
      <w:pPr>
        <w:pStyle w:val="TextBody"/>
        <w:widowControl w:val="false"/>
        <w:ind w:right="-38" w:firstLine="708"/>
        <w:rPr>
          <w:rStyle w:val="Rvts7"/>
          <w:b/>
          <w:b/>
        </w:rPr>
      </w:pPr>
      <w:r>
        <w:rPr/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договора купли-продаж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027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договора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9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559" to="71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5387" w:firstLine="13"/>
        <w:jc w:val="left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/>
        <w:t>В.П. Сапонову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__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___, дата регистрации «______» ________________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 Факс: 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 xml:space="preserve">Прошу предоставить в собственность земельный участок из категории земель сельскохозяйственного  </w:t>
      </w:r>
      <w:r>
        <w:rPr/>
        <w:t>по истечении трех лет с момента заключения договора аренды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.4. ограничения использования и обременения земельного участка_____________________________</w:t>
      </w:r>
    </w:p>
    <w:p>
      <w:pPr>
        <w:pStyle w:val="Normal"/>
        <w:rPr/>
      </w:pPr>
      <w:r>
        <w:rPr>
          <w:sz w:val="22"/>
          <w:szCs w:val="22"/>
        </w:rPr>
        <w:t>1.5. реквизиты документа, удостоверяющего право пользования заявителем земельным участком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договора аренд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8:00Z</dcterms:created>
  <dc:creator>Лабузова</dc:creator>
  <dc:description/>
  <dc:language>en-US</dc:language>
  <cp:lastModifiedBy>Лабузова</cp:lastModifiedBy>
  <cp:lastPrinted>2012-11-02T13:54:00Z</cp:lastPrinted>
  <dcterms:modified xsi:type="dcterms:W3CDTF">2012-11-02T10:55:00Z</dcterms:modified>
  <cp:revision>3</cp:revision>
  <dc:subject/>
  <dc:title> </dc:title>
</cp:coreProperties>
</file>