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11.2012 г.</w:t>
        <w:tab/>
        <w:t xml:space="preserve">                                 №  143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от 21.07.2010г. № 880</w:t>
      </w:r>
    </w:p>
    <w:p>
      <w:pPr>
        <w:pStyle w:val="Normal"/>
        <w:rPr>
          <w:sz w:val="28"/>
        </w:rPr>
      </w:pPr>
      <w:r>
        <w:rPr>
          <w:sz w:val="28"/>
        </w:rPr>
        <w:t>«О реформировании водоснаб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(водоотведения) в Цимлянском район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ротеста Ростовской межрайонной природоохранной прокуратуры от 16.10.2012г. № 8/2969-12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остановление Администрации Цимлянского района от 21.07.2010г. № 880 «О реформировании водоснабжения (водоотведения) в Цимлянском районе» отмен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Цимл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по строительств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ой инфрастру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рхитектуре Ковалев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1:00Z</dcterms:created>
  <dc:creator>Лабузова</dc:creator>
  <dc:description/>
  <dc:language>en-US</dc:language>
  <cp:lastModifiedBy>Лабузова</cp:lastModifiedBy>
  <cp:lastPrinted>2012-11-02T09:13:00Z</cp:lastPrinted>
  <dcterms:modified xsi:type="dcterms:W3CDTF">2012-11-02T06:13:00Z</dcterms:modified>
  <cp:revision>3</cp:revision>
  <dc:subject/>
  <dc:title> </dc:title>
</cp:coreProperties>
</file>