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12 г.</w:t>
        <w:tab/>
        <w:t xml:space="preserve">                                 № 1426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0.2012г. № 133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ис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бразования Администрации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переданных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по организации и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ки и попечительства,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щите прав и законных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Цимлянского района от 11.09.2012г. № 7-30-1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sz w:val="28"/>
        </w:rPr>
        <w:t>Внести в приложение к постановлению Администрации Цимлянского района от 10.10.2012г. № 1339 «</w:t>
      </w:r>
      <w:r>
        <w:rPr>
          <w:sz w:val="28"/>
          <w:szCs w:val="28"/>
        </w:rPr>
        <w:t>Об утверждении административного регламента по  исполнению отделом образования Администрации Цимлянского района переданных государственных полномочий по организации и осуществлению опеки и попечительства, деятельности по защите прав и законных интересов несовершеннолетних</w:t>
      </w:r>
      <w:r>
        <w:rPr>
          <w:sz w:val="28"/>
        </w:rPr>
        <w:t>», изменения, изложив п.5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 заместителя главы администрации района по социальной сфере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Цимлянского района</w:t>
        <w:tab/>
        <w:t xml:space="preserve">       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юридиче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ы Администрации района</w:t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>от 25.10.2012г.  № 142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5. «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образования Администрации Цимлянского района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 Глава Цимлянского района, заместитель главы Администрации Цимлянского района, курирующий деятельность отдела образования Администрации Цимлянского района, организуют личный прием заяв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образования Администрации Цимлянского района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отдела образования Администрации Цимлянского района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>6141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».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В.И. Липилкин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3:00Z</dcterms:created>
  <dc:creator>Лабузова</dc:creator>
  <dc:description/>
  <dc:language>en-US</dc:language>
  <cp:lastModifiedBy>Лабузова</cp:lastModifiedBy>
  <cp:lastPrinted>2012-10-26T10:43:00Z</cp:lastPrinted>
  <dcterms:modified xsi:type="dcterms:W3CDTF">2012-10-26T06:43:00Z</dcterms:modified>
  <cp:revision>3</cp:revision>
  <dc:subject/>
  <dc:title> </dc:title>
</cp:coreProperties>
</file>