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2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1.08.2012г. № 1074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из зем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в собственно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трех лет с момента заключения договора арен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01.08.2012г. № 1074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Цимлянского района</w:t>
        <w:tab/>
        <w:t xml:space="preserve">  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41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от 25.10.2012 г. №142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»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0:00Z</dcterms:created>
  <dc:creator>Лабузова</dc:creator>
  <dc:description/>
  <dc:language>en-US</dc:language>
  <cp:lastModifiedBy>Лабузова</cp:lastModifiedBy>
  <cp:lastPrinted>2012-10-26T10:30:00Z</cp:lastPrinted>
  <dcterms:modified xsi:type="dcterms:W3CDTF">2012-10-26T06:30:00Z</dcterms:modified>
  <cp:revision>2</cp:revision>
  <dc:subject/>
  <dc:title> </dc:title>
</cp:coreProperties>
</file>