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2 г.</w:t>
        <w:tab/>
        <w:t xml:space="preserve">                                 № 142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1.08.2012г. № 1072 «Об утвержд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 договорам аренды объектов муниципальн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(за исключением земельных участков)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09.2012г. № 7-30-1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z w:val="28"/>
        </w:rPr>
        <w:t>Внести в приложение к постановлению Администрации Цимлянского района от 01.08.2012г. № 1072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sz w:val="28"/>
        </w:rPr>
        <w:t>», изменения, изложив п.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</w:t>
        <w:tab/>
        <w:t xml:space="preserve"> 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50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25.10.2012 г.  № 142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5.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В.И. Липилкин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5:00Z</dcterms:created>
  <dc:creator>Лабузова</dc:creator>
  <dc:description/>
  <dc:language>en-US</dc:language>
  <cp:lastModifiedBy>Лабузова</cp:lastModifiedBy>
  <cp:lastPrinted>2012-10-26T10:16:00Z</cp:lastPrinted>
  <dcterms:modified xsi:type="dcterms:W3CDTF">2012-10-26T06:16:00Z</dcterms:modified>
  <cp:revision>3</cp:revision>
  <dc:subject/>
  <dc:title> </dc:title>
</cp:coreProperties>
</file>