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2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31.07.2012г. № 1071 «Об утверж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Расторжение договора арен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а недвижимого имуществ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31.07.2012г. № 1071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Расторжение договора аренды объекта недвижимого имущества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</w:t>
        <w:tab/>
        <w:t xml:space="preserve">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юридиче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9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5.10.2012 г. № 142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5.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».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7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10-26T06:07:00Z</dcterms:modified>
  <cp:revision>2</cp:revision>
  <dc:subject/>
  <dc:title> </dc:title>
</cp:coreProperties>
</file>