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7.2012г. № 1043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едназначен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дачи в аренду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25.07.2012г. № 1043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информации об объектах недвижимого имущества, находящихся в муниципальной  собственности и предназначенных для сдачи в аренду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от 25.10.2012 г.  № 14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2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26T05:02:00Z</dcterms:modified>
  <cp:revision>2</cp:revision>
  <dc:subject/>
  <dc:title> </dc:title>
</cp:coreProperties>
</file>