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.10.2012 г.</w:t>
        <w:tab/>
        <w:t xml:space="preserve">                                 № 1418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6.07.2012г. № 977 «Об утвержден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расположенных на них здани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ений, сооружений в собственность за плату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Прокуратуры Цимлянского района от 11.09.2012г. № 7-30-12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sz w:val="28"/>
        </w:rPr>
        <w:t>Внести в приложение к постановлению Администрации Цимлянского района от 16.07.2012г. № 977 «</w:t>
      </w:r>
      <w:r>
        <w:rPr>
          <w:sz w:val="28"/>
          <w:szCs w:val="28"/>
        </w:rPr>
        <w:t>Об утверждении административного регламента  предоставления муниципальной услуги «Предоставление земельных участков собственникам расположенных на них зданий, строений, сооружений в собственность за плату</w:t>
      </w:r>
      <w:r>
        <w:rPr>
          <w:sz w:val="28"/>
        </w:rPr>
        <w:t>», изменения, изложив п.5 «Досудебный (внесудебный) порядок обжалования решений и действий (бездействия) органа, предоставляющего муниципальную услугу, а также должностных лиц»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местителя Главы Администрации Цимлянского района по экономике и финансовым вопросам Зиновьева А.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Цимлянского района</w:t>
        <w:tab/>
        <w:t xml:space="preserve">                                                   В.П. Сап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 xml:space="preserve">сектор юридичес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ужбы Администрации район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 w:val="false"/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25.10.2012г.  № 1418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«5. «</w:t>
      </w:r>
      <w:r>
        <w:rPr>
          <w:sz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по адресу: 347320, г.Цимлянск, ул.Ленина, 24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 </w:t>
      </w:r>
      <w:r>
        <w:rPr>
          <w:sz w:val="28"/>
          <w:szCs w:val="28"/>
          <w:lang w:val="en-US"/>
        </w:rPr>
        <w:t>cim</w:t>
      </w:r>
      <w:r>
        <w:rPr>
          <w:sz w:val="28"/>
          <w:szCs w:val="28"/>
        </w:rPr>
        <w:t>6141@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по предварительной записи по телефону (8 863 91) 5-11-4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».</w:t>
      </w:r>
    </w:p>
    <w:p>
      <w:pPr>
        <w:pStyle w:val="TextBody"/>
        <w:widowControl w:val="false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right="-3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right="-38" w:firstLine="708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В.И. Липилкин</w:t>
      </w:r>
    </w:p>
    <w:p>
      <w:pPr>
        <w:pStyle w:val="TextBody"/>
        <w:widowControl w:val="false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47:00Z</dcterms:created>
  <dc:creator>Лабузова</dc:creator>
  <dc:description/>
  <dc:language>en-US</dc:language>
  <cp:lastModifiedBy>Лабузова</cp:lastModifiedBy>
  <cp:lastPrinted>2012-10-26T08:48:00Z</cp:lastPrinted>
  <dcterms:modified xsi:type="dcterms:W3CDTF">2012-10-26T04:48:00Z</dcterms:modified>
  <cp:revision>3</cp:revision>
  <dc:subject/>
  <dc:title> </dc:title>
</cp:coreProperties>
</file>