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5.10.2012 г.</w:t>
        <w:tab/>
        <w:t xml:space="preserve">                                 № 1416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16.07.2012г. № 979 «Об утвержден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земельных участк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ам садоводческого, огородниче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ого объединения в собственность бесплатно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ие Прокуратуры Цимлянского района от 11.09.2012г. № 7-30-12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 </w:t>
      </w:r>
      <w:r>
        <w:rPr>
          <w:sz w:val="28"/>
        </w:rPr>
        <w:t>Внести в приложение к постановлению Администрации Цимлянского района от 16.07.2012г. № 979 «</w:t>
      </w:r>
      <w:r>
        <w:rPr>
          <w:sz w:val="28"/>
          <w:szCs w:val="28"/>
        </w:rPr>
        <w:t>Об утверждении административного регламента  предоставления муниципальной услуги «Предоставление земельных участков членам  садоводческого, огороднического некоммерческого объединения в собственность бесплатно</w:t>
      </w:r>
      <w:r>
        <w:rPr>
          <w:sz w:val="28"/>
        </w:rPr>
        <w:t>», изменения, изложив п.5 «Досудебный (внесудебный) порядок обжалования решений и действий (бездействия) органа, предоставляющего муниципальную услугу, а также должностных лиц»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возложить на заместителя Главы Администрации Цимлянского района по экономике и финансовым вопросам Зиновьева А.Н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Глава Цимлянского района</w:t>
        <w:tab/>
        <w:t xml:space="preserve">                                                   В.П. Сапо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Постановление вносит</w:t>
      </w:r>
    </w:p>
    <w:p>
      <w:pPr>
        <w:pStyle w:val="Normal"/>
        <w:rPr/>
      </w:pPr>
      <w:r>
        <w:rPr>
          <w:sz w:val="18"/>
          <w:szCs w:val="18"/>
        </w:rPr>
        <w:t>сектор юридическ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лужбы Администрации района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firstLine="48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</w:t>
      </w:r>
    </w:p>
    <w:p>
      <w:pPr>
        <w:pStyle w:val="Normal"/>
        <w:widowControl w:val="false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района от 25.10.2012 г.  № 1416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8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</w:rPr>
      </w:pPr>
      <w:r>
        <w:rPr>
          <w:sz w:val="28"/>
          <w:szCs w:val="28"/>
        </w:rPr>
        <w:t>«5. «</w:t>
      </w:r>
      <w:r>
        <w:rPr>
          <w:sz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»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  Заявители имеют право на досудебное (внесудебное) обжалование действий (бездействий) и решений, принятых отделом ИиЗО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 Глава Цимлянского района, заместитель главы Администрации Цимлянского района, курирующий деятельность отдела ИиЗО, организуют личный прием заявител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а может быть подана в письменной форме на бумажном носителе, в электронной форме в Администрацию Цимлянского район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 Цимлянского района, единого портала государственных и муниципальных услуг, а также может быть принята при личном прие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Администрацию Цимлян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Цимлянского района, должностного лица Администрации Цимлянского район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 Информация о месте, днях и часах приема заявителей должностными лицами Администрации Цимлянского района размещается на официальном Интернет - портале Администрации Цимлянского района, а также на стендах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Заявитель в жалобе в обязательном порядке указывает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 жалобу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и фамилию, имя, отчество (последнее - при наличии), полное наименование для юридического лиц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ны быть направлены ответ или уведомление о переадресации жалоб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ть жалоб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вит личную подпись и дат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, в целях сокращения срока рассмотрения жалобы Администрацией Цимлянского района  заявителем могут быть указаны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жность, фамилия, имя и отчество сотрудника Администрации Цимлянского района, решение, действие (бездействие) которого обжалуетс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ть обжалуемого действия (бездействия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Главой Цимлянского района, заместителем главы Администрации Цимлянского района, курирующим деятельность отдела ИиЗО, принимается решение об удовлетворении требований заявителя либо об отказ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Жалоба не рассматривается Администрацией Цимлянского района  по существу или ответ на нее не дается в случае, есл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алоба не поддается прочтению, о чем Администрация Цимлянского района  сообщает заявителю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Цимлянского района  вправе сообщить заявителю о недопустимости злоупотреб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существу жалобы имеется вступивший в законную силу судебный акт, при этом Администрацией Цимлянского района  разъясняет порядок обжалования данного судебного акт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Цимлянского района 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Цимлянского района, заместитель главы Администрации Цимлянского района, курирующий деятельность ИиЗО,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Цимлянского района  уведомляет заявителя о принятом решен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Жалоба может быть направлена по следующим адресам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 по адресу: 347320, г.Цимлянск, ул.Ленина, 24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лектронной почте:  </w:t>
      </w:r>
      <w:r>
        <w:rPr>
          <w:sz w:val="28"/>
          <w:szCs w:val="28"/>
          <w:lang w:val="en-US"/>
        </w:rPr>
        <w:t>cim</w:t>
      </w:r>
      <w:r>
        <w:rPr>
          <w:sz w:val="28"/>
          <w:szCs w:val="28"/>
        </w:rPr>
        <w:t>6141@</w:t>
      </w:r>
      <w:r>
        <w:rPr>
          <w:sz w:val="28"/>
          <w:szCs w:val="28"/>
          <w:lang w:val="en-US"/>
        </w:rPr>
        <w:t>donlan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по предварительной записи по телефону (8 863 91) 5-11-44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Не позднее дня, следующего за днем принятия решения, указанного в  п.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10. Заявители вправе обжаловать решения, действия (бездействие) должностных лиц Администрации Цимлянского района принятые в ходе оказания муниципальной услуги, в судебном порядке.».</w:t>
      </w:r>
    </w:p>
    <w:p>
      <w:pPr>
        <w:pStyle w:val="TextBody"/>
        <w:widowControl w:val="false"/>
        <w:ind w:right="-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ind w:right="-3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right="-38" w:firstLine="708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В.И. Липилкин</w:t>
      </w:r>
    </w:p>
    <w:p>
      <w:pPr>
        <w:pStyle w:val="TextBody"/>
        <w:widowControl w:val="false"/>
        <w:ind w:right="-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59:00Z</dcterms:created>
  <dc:creator>Лабузова</dc:creator>
  <dc:description/>
  <dc:language>en-US</dc:language>
  <cp:lastModifiedBy>Лабузова</cp:lastModifiedBy>
  <cp:lastPrinted>2012-10-25T17:01:00Z</cp:lastPrinted>
  <dcterms:modified xsi:type="dcterms:W3CDTF">2012-10-25T13:01:00Z</dcterms:modified>
  <cp:revision>3</cp:revision>
  <dc:subject/>
  <dc:title> </dc:title>
</cp:coreProperties>
</file>