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0.2012 г.</w:t>
        <w:tab/>
        <w:t xml:space="preserve">                                 № 1412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5.07.2012г. № 1041 «Об утвержден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Уточнение вида и принадлежности платеж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арендной плате и возврат излишне оплаченн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 за объекты муниципальной собственност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Цимлянского района от 11.09.2012г. № 7-30-12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sz w:val="28"/>
        </w:rPr>
        <w:t>Внести в приложение к постановлению Администрации Цимлянского района от 25.07.2012г. № 1041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Уточнение вида и принадлежности платежей по арендной плате и возврат излишне оплаченных денежных средств за объекты муниципальной собственности</w:t>
      </w:r>
      <w:r>
        <w:rPr>
          <w:sz w:val="28"/>
        </w:rPr>
        <w:t>», изменения, изложив п.5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Глава Цимлянского района</w:t>
        <w:tab/>
        <w:t xml:space="preserve">                                                           В.П. Сап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юридичес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жбы Администрации район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52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района от 25.10.2012 г. № 141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  <w:szCs w:val="28"/>
        </w:rPr>
        <w:t>«5. «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 </w:t>
      </w:r>
      <w:r>
        <w:rPr>
          <w:sz w:val="28"/>
          <w:szCs w:val="28"/>
          <w:lang w:val="en-US"/>
        </w:rPr>
        <w:t>cim</w:t>
      </w:r>
      <w:r>
        <w:rPr>
          <w:sz w:val="28"/>
          <w:szCs w:val="28"/>
        </w:rPr>
        <w:t>6141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».»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right="-38"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В.И. Липилкин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42:00Z</dcterms:created>
  <dc:creator>Лабузова</dc:creator>
  <dc:description/>
  <dc:language>en-US</dc:language>
  <cp:lastModifiedBy>Лабузова</cp:lastModifiedBy>
  <cp:lastPrinted>2012-10-25T16:42:00Z</cp:lastPrinted>
  <dcterms:modified xsi:type="dcterms:W3CDTF">2012-10-25T12:42:00Z</dcterms:modified>
  <cp:revision>3</cp:revision>
  <dc:subject/>
  <dc:title> </dc:title>
</cp:coreProperties>
</file>