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2 г.</w:t>
        <w:tab/>
        <w:t xml:space="preserve">                                   № 1409   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17.09.2012 г. № 1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ынков сельскохозяй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кции, сырья и продовольствия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остовской области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ставления Прокуратуры Цимлянского района от 04.09.2012 № 7-30-12 «Об устранении нарушений земельного законодательства в части охраны земель», во исполнение ст.11 и ст.12 Земельного кодекса Российской Федерации, руководствуясь Уставом муниципального образования «Цимлянский район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постановление Администрации Цимлянского района от 17.09.2012 г. № 1276 «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12-2015 годы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firstLine="59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0.2012г.   № 1409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– 2015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развития сельского хозяйства и регулирования рын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5"/>
        <w:gridCol w:w="7547"/>
      </w:tblGrid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ельского хозяйства и регулирования   рынков сельскохозяйственной продукции, сырья и продовольствия  Цимлянского района Ростовской области на 2011 - 2015 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Ростовской области от 23.05.2012 № 424 «Об утверждении Концепции развития агропромышленного комплекса Ростовской области на период до 2020 год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имлянского 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сельского хозяйства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 территорий, повышение занятости и уровня жизни сельского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 ускоренного развития приоритетных подотраслей сельского хозяйств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ель, сохранение и воспроизводство используемых в сельскохозяйственном производстве земельных и других  природ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производства животноводческой продукции, профилактика и ликвидация лейкоза крупного рогатого скота на территории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для развития сельскохозяйственного производства и перерабатывающей промышленности на территории района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посылок для устойчивого развития сельских территор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бщих условий функционирования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коренного развития приоритетных подотраслей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устойчивости сельского хозяй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сельскохозяйственных товаропроизводителей современными видами техники и материальными ресурс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минеральных и органических удобр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посевов сельскохозяйственных культур, засеваемых элитными семенам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 годы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проблемы и необходимость разработки программных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Программы и прогноз развития сельского хозяйства на 2011 - 2015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ойчивое развитие сельск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общих условий функционирования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иоритетных подотраслей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ижение финансовой устойчивости сельск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улирование рынка сельскохозяйственной продукции, сырья и продовольств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ханизм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осуществления Программы и оценка ее эффективност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исполнител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гропромышленного комплек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в сельской местности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3159,1974 тыс. руб.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1 год  - 284,5554 тыс. рублей,</w:t>
            </w:r>
          </w:p>
          <w:p>
            <w:pPr>
              <w:pStyle w:val="ConsPlusNonformat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 - 598 тыс. рублей;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 - 714,242 тыс. рублей;</w:t>
            </w:r>
          </w:p>
          <w:p>
            <w:pPr>
              <w:pStyle w:val="ConsPlusNormal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-  980,4 тыс. рублей;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-  582 тыс. рублей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в сельской местности  (увеличение ввода и приобретения жилья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роизводства продукции сельского хозяйства на 24,9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животноводства на 20,9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растениеводства на 29,0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инвестиций в основной капитал сельского хозяйства на 29,1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бновления основных видов сельскохозяйственной техники по отношению к 2010 году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на 22,7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х комбайнов на 28,0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реализации  продовольственных тов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ходо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исполнителей, соисполнителей и контроль за исполнением Программы осуществляет Администрац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 ежеквартально  готовит  отчет о ходе и результатах реализации Программы и анализирует выполнение целевых индикаторов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 и необходимость разработк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на 2011 - 2015 годы (далее - Программа) разработана в соответствии с Федеральным законом от 29.12.2006 №264 -ФЗ "О развитии сельского хозяйства", постановлением Правительства Российской Федерации от 14.07.2007 № 446 «О государственной программе развития сельского хозяйства и регулирования  рынков сельскохозяйственной продукции, сырья и продовольствия на 2008-2012 годы»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,  соглашением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отмечен спад экономического роста в сельском хозяйстве. Снижение темпов развития сельского хозяйства обусловлено чрезвычайными погодными условиями  2007 года (засухой). Что привело к их отставанию от темпов развития экономики в целом. Неурожай в отрасли растениеводства повлекли уменьшение объемов производства в животноводстве на более длительный период 2007-2008 г.г. Если в растениеводстве уровень производства в 2008-2010 годы превысил средние показатели по производству зерновых за предыдущие 5 лет, то в животноводстве к настоящему времени отмечен спад производства продукции. Уменьшение объемов производства животноводческой продукции и поголовья сельскохозяйственных животных обусловлены уничтожением поголовья при проведении мероприятий по недопущению распространения эпидемии АЧС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развитие пищевой и перерабатывающей промышленности. Сырье вывозится для продажи перерабатывающим предприятиям за пределы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, а также нестабильными погодны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увеличение  валового продукта района, то есть должно обеспечить успешную реализацию всего комплекса целей социально-экономического развития в рассматриваемой перспекти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и прогноз развития сельского хозяйства на 2011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на 5-летний период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, 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устойчивого развития сельских территорий и обеспечение улучшения к 2015 году жилищных условий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дрового и информационного обеспечения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щих условий функционирования сельского хозяйства путем охраны земель, сохранения и поддержания почвенного плодородия, создания системы информационного обеспечения в сфере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коренного развития приоритетных подотраслей сельского хозяйства, прежде всего животноводства, на основе увеличения удельного веса племенного скота в общем объеме поголовья сельскохозяйственных животных, а также на основе увеличения удельного веса площади, засеваемой элитными семенами в общей площади посева, до научно обоснова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в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егулирования рынков сельскохозяйственной продукции, сырья и продовольствия, создание информационной базы о сезонных колебаниях цен на зе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ижения прогнозных показателей развития сельского хозяйства в 2011 - 2015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сельского хозяйства во всех категориях хозяйств к 2014 году (в сопоставимой оценке) должно вырасти по отношению к 2010 году на 24,9 процента. В 2011 - 2013 годах прогнозируется ежегодное увеличение темпов роста производства продукции сельского хозяйства, а в 2014-2015 годах - его стабил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рост объема продукции сельского хозяйства за 4-летний период должен составить около 5-6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8 - 2010 годах, является результатом реализации приоритетного национального проекта "Развитие агропромышленного комплекса". В 2011 - 2015 годах рост инвестиций в сельское хозяйство должен продолж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4 году, а в отношении тракторов - к 2013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е хозяйство будет поступать более энергонасыщенная и ресурсосберегающая техника. Обновление парка с учетом списания этой техники составит в отношении тракторов 22,7 процентов, а в отношении зерноуборочных комбайнов – 28,0 процентов (к уровню 2010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работников сельскохозяйственных организаций к 2014 году должны повыситься относительно 2010 года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11 год и на период до 2015 года               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правлений, определенных приоритетным национальным проектом "Развитие агропромышленного комплекса", связанное с расширением доступности  средств государственной поддержки, предусмотренных федеральным и областным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дополнительных  закупок белковых компон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ельскохозяйственным и другим товаропроизводителям агропромышленного комплекса район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11 год и до 2014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обусловленные ухудшением конъюнктуры цен на отдельные товары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наращивание потенциала социальной и инженерной инфраструктуры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до- и газ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уровня развития социальной инфраструктуры и инженерного обустройства сельских посел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казанию содействия гражданам, которые желают организовать собственное дело в отраст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организовать собственное дело в отрасти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и проводить организационные мероприятия со специалистами администрации апоселений района в целях повышения доступности  получения государственной поддержки для инженерного благоустройства 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 финансирование из местного бюджета на инженерное благоустройство населенных пунктов (см. Таблицу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общих условий 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значительный объем финансовых потоков, сельскохозяйственное производство играет важную роль в экономике района. Свыше 50 процентов населения района проживают в сельской местности, на территори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ровень притока инвестиционных ресурсов в сельскохозяйственное производство остается низким. В основном это связано с тем, что сельское хозяйство - отрасль экономики, подверженная большему количеству рисков, чем промышленность или сфера услуг, что сказывается на уровне инвестиционной привлека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инвестиционной привлекательности предпринимаются меры по финансовому оздоровлению сельскохозяйственных организаций, улучшению состояния почв, охрану земель, а также повышению их плодоро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поддержке почвенного плодородия, внедрять в производственную практику регулярное проведение агрохимического обследования почв, созданию системы информационного обеспечения сельхозтоваропроизводителей, обеспечению отрасли квалифицированными кадра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и объемы финансирования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6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28"/>
        <w:gridCol w:w="1552"/>
        <w:gridCol w:w="1260"/>
        <w:gridCol w:w="1056"/>
        <w:gridCol w:w="1151"/>
        <w:gridCol w:w="1134"/>
        <w:gridCol w:w="1134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3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беспечению жильем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проживающи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водоснабжения в сельской местности – всего, в т.ч. 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,12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86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27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,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по строительству объекта «Уличные водопроводы в  ст. Красноярская  (ул. Победы, пер. Цимлянский, пер. Железнодорожный, пер. Байдукова)»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2,83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3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ого водопровода «Уличные водопроводы в  ст. Красноярская  (ул. Победы,. пер. Цимлянский, пер. Железнодорожный, пер. Байдукова)»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2,83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внутрипоселковых водопроводов в ст. Красноярская по ул. Набережная, ул. Советская, ул. Короткова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4,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Камышевская по ул. Победы, ул. Речная, ул. Центральная Общей протяженностью 3,0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Лозной по ул. Аббясева, ул. Виноградная, ул. Победы.  Общей протяженностью 3,0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Донская в ст. Камышевская. Общей протяженностью 0,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Заречная в ст. Камышевская. Общей протяженностью 0,4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Степная в ст.Камышевская. Общей протяженностью 0,6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в ст. Новоцимлянская по ул. Кооперативная, ул. Набережная. Общей протяженностью 1,75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Ремизов, ул. Вишневая, ул. Детская, ул. Садовая.  Общей протяженностью 1,426 к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внутрипоселкового водопровода по ул. Победы в ст. Новоцимлянско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225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внутрипоселкового водопровода по ул.Мира в ст.Новоцимлянско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3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0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реконструкцию внутрипоселкового водопровода по ул. Луговая  в х.Ремиз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175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ого водопровода по ул.Буденного, ул.Советская, ул.Восточная  в ст.Маркинская. Общей протяженностью 1,2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0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6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внутрипоселкового водопровода по ул.Социалистическая  в ст.Маркинская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6 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7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7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ого водопровода по ул.Мира  в х.Парш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тяженностью 0,3  км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1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2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2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и поддержание почвенного плодород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/>
        <w:t>Основными условиями интенсификации земледелия, способствующими росту урожайности и валового сбора сельскохозяйственных культур, являются охрана земель, сохранение и восстановление почвенного плодородия земель сельскохозяйственного назначения и их рациональное использование.</w:t>
      </w:r>
    </w:p>
    <w:p>
      <w:pPr>
        <w:pStyle w:val="Normal"/>
        <w:shd w:fill="FFFFFF" w:val="clear"/>
        <w:spacing w:lineRule="exact" w:line="322"/>
        <w:ind w:left="5" w:right="518" w:firstLine="706"/>
        <w:jc w:val="both"/>
        <w:rPr/>
      </w:pPr>
      <w:r>
        <w:rPr/>
        <w:t>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- и энергосберегающих технологий, а также рекомендаций научно-исследовательских институтов по совершенствованию системы земледелия посредством государственной поддержки данных направлени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/>
        <w:t>Задачи и основные мероприятия в отрасли растениеводства:</w:t>
      </w:r>
    </w:p>
    <w:p>
      <w:pPr>
        <w:pStyle w:val="Normal"/>
        <w:shd w:fill="FFFFFF" w:val="clear"/>
        <w:suppressAutoHyphens w:val="true"/>
        <w:spacing w:lineRule="exact" w:line="322"/>
        <w:ind w:firstLine="708"/>
        <w:jc w:val="both"/>
        <w:rPr/>
      </w:pPr>
      <w:r>
        <w:rPr/>
        <w:t>1. Охрана земель, с</w:t>
      </w:r>
      <w:r>
        <w:rPr>
          <w:spacing w:val="-2"/>
        </w:rPr>
        <w:t xml:space="preserve">охранение и воспроизводство плодородия почв как  основного средства </w:t>
      </w:r>
      <w:r>
        <w:rPr/>
        <w:t>производства и национального достоя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ab/>
        <w:t xml:space="preserve">   -стимулирование сельхозтоваропроизводителей района для выполнения агротехнических, агрохимических, фитосанитарных и мелиоративных мероприятий по сохранению и восстановлению плодородия почв земель сельскохозяйственного назначения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 xml:space="preserve">  </w:t>
      </w:r>
      <w:r>
        <w:rPr/>
        <w:t>- восстановление и приобретение оросительных систем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- создание нормативной, правовой и методической базы оценки уровня плодородия почв и агротехнологи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- обеспечение гарантий прав собственности на землю.</w:t>
      </w:r>
    </w:p>
    <w:p>
      <w:pPr>
        <w:pStyle w:val="Normal"/>
        <w:shd w:fill="FFFFFF" w:val="clear"/>
        <w:jc w:val="both"/>
        <w:rPr/>
      </w:pPr>
      <w:r>
        <w:rPr/>
        <w:t>2. Повышение урожайности сельскохозяйственных культур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/>
        <w:tab/>
        <w:t>-обеспечение удельного веса площади, засеваемой элитными семенами, в общей площади посева не менее 9 проц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-увеличение количества вносимых удобрений; </w:t>
      </w:r>
      <w:r>
        <w:rPr/>
        <w:t>использование новых сортов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168" w:leader="none"/>
          <w:tab w:val="left" w:pos="7114" w:leader="none"/>
          <w:tab w:val="left" w:pos="8693" w:leader="none"/>
        </w:tabs>
        <w:jc w:val="both"/>
        <w:rPr/>
      </w:pPr>
      <w:r>
        <w:rPr>
          <w:spacing w:val="-1"/>
        </w:rPr>
        <w:t xml:space="preserve">3. </w:t>
      </w:r>
      <w:r>
        <w:rPr>
          <w:spacing w:val="-2"/>
        </w:rPr>
        <w:t xml:space="preserve">Повышение технико-технологического уровня развития </w:t>
      </w:r>
      <w:r>
        <w:rPr/>
        <w:t>агропромышленного комплекса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168" w:leader="none"/>
          <w:tab w:val="left" w:pos="7114" w:leader="none"/>
          <w:tab w:val="left" w:pos="8693" w:leader="none"/>
        </w:tabs>
        <w:jc w:val="both"/>
        <w:rPr/>
      </w:pPr>
      <w:r>
        <w:rPr/>
        <w:tab/>
        <w:t>-стимулирование использования новых высокопроизводительных и ресурсосберегающих технологий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168" w:leader="none"/>
          <w:tab w:val="left" w:pos="7114" w:leader="none"/>
          <w:tab w:val="left" w:pos="8693" w:leader="none"/>
        </w:tabs>
        <w:jc w:val="both"/>
        <w:rPr/>
      </w:pPr>
      <w:r>
        <w:rPr/>
        <w:tab/>
        <w:t>-обеспечение сельхозтоваропроизводителей  более производительной и ресурсосберегающей техникой, создание условий для инвестирования в модернизацию и техническое перевооружение производ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spacing w:val="-1"/>
        </w:rPr>
        <w:tab/>
        <w:t xml:space="preserve">4. </w:t>
      </w:r>
      <w:r>
        <w:rPr/>
        <w:t>Развитие овощеводства, плодоводства и их переработк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>- создание благоприятных условий для создания новых и развития существующих сельхозтоваропроизводителей осуществляющих производство овощей, плодов и их переработку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>- стимулирование производство овощей закрытого грунта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>-стимулирование внедрения технологий орошения, разработку экологически безопасных технологий применения удобрений и средств защиты.</w:t>
      </w:r>
    </w:p>
    <w:p>
      <w:pPr>
        <w:pStyle w:val="ConsPlusNormal"/>
        <w:widowControl/>
        <w:ind w:hanging="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 технических, агрохимических, водохозяйственных и организационных мероприятий с использованием современных доступных  достижений науки и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земель, сохранение и поддержание агроландшафтов в системе сельскохозяйственного производства, охрана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минеральных удоб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земельного контроля за использованием сельскохозяйственных угодий.</w:t>
      </w:r>
    </w:p>
    <w:p>
      <w:pPr>
        <w:pStyle w:val="Normal"/>
        <w:ind w:firstLine="720"/>
        <w:jc w:val="both"/>
        <w:rPr/>
      </w:pPr>
      <w:r>
        <w:rPr/>
        <w:t>Мероприятия по поддержанию почвенного плодородия реализуется в рамках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годы», утвержденной постановлением Правительства Российской Федерации от 20.02.2006 года № 99, учитывая при этом предполагаемое продолжение программных мероприятий до 2014 года включительно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агрохимических мероприятий, в целях </w:t>
      </w:r>
      <w:r>
        <w:rPr>
          <w:bCs/>
        </w:rPr>
        <w:t xml:space="preserve">мониторинга </w:t>
      </w:r>
      <w:r>
        <w:rPr/>
        <w:t>плодородия почв земель сельскохозяйственного назначения будет осуществляться на долевой основе за счет средств федерального, областного бюджета и внебюджетных источников.</w:t>
      </w:r>
    </w:p>
    <w:p>
      <w:pPr>
        <w:pStyle w:val="Normal"/>
        <w:ind w:firstLine="720"/>
        <w:jc w:val="both"/>
        <w:rPr/>
      </w:pPr>
      <w:r>
        <w:rPr/>
        <w:t xml:space="preserve">Субсидии на приобретение минеральных удобрений сельскохозяйственными товаропроизводителями (кроме граждан, ведущих ЛПХ) рассчитываются на 1 га удобренной площади. </w:t>
      </w:r>
    </w:p>
    <w:p>
      <w:pPr>
        <w:pStyle w:val="Normal"/>
        <w:ind w:firstLine="720"/>
        <w:jc w:val="both"/>
        <w:rPr/>
      </w:pPr>
      <w:r>
        <w:rPr/>
        <w:t xml:space="preserve">Условия участия и правила распределения субсидии из всех уровней бюджетов определяются Постановлениями Правительства  РФ и Администрацией Ростовской области. </w:t>
      </w:r>
    </w:p>
    <w:p>
      <w:pPr>
        <w:pStyle w:val="Web"/>
        <w:ind w:firstLine="708"/>
        <w:jc w:val="both"/>
        <w:rPr/>
      </w:pPr>
      <w:r>
        <w:rPr/>
        <w:t>Предоставление субсидий получателям субсидий осуществляется уполномоченным органом в пределах определяемого Министерством сельского хозяйства Российской Федерации объема субсидий пропорционально объемам, указанным в справках-расчетах получателей субсидий. Специалистами отдела сельского хозяйства Администрации района осуществляется работа  по доведению информации о видах и условиях государственной поддержки,  оказание содействия сельхозтоваропроизводителям при формировании документов на субсидирование и предоставление их главному распорядителю.</w:t>
      </w:r>
    </w:p>
    <w:p>
      <w:pPr>
        <w:pStyle w:val="Web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Web"/>
        <w:jc w:val="center"/>
        <w:rPr/>
      </w:pPr>
      <w:r>
        <w:rPr/>
        <w:t>Мероприятия по охране земель и поддержанию почвенного плодородия</w:t>
      </w:r>
    </w:p>
    <w:p>
      <w:pPr>
        <w:pStyle w:val="Web"/>
        <w:jc w:val="center"/>
        <w:rPr/>
      </w:pPr>
      <w:r>
        <w:rPr/>
        <w:t>в Цимлянском районе</w:t>
      </w:r>
      <w:r>
        <w:rPr>
          <w:sz w:val="28"/>
          <w:szCs w:val="28"/>
        </w:rPr>
        <w:t>: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38"/>
        <w:gridCol w:w="841"/>
        <w:gridCol w:w="900"/>
        <w:gridCol w:w="881"/>
        <w:gridCol w:w="776"/>
        <w:gridCol w:w="776"/>
        <w:gridCol w:w="776"/>
        <w:gridCol w:w="916"/>
        <w:gridCol w:w="86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мероприятий по охране земель, сохранению, восстановлению и повышению плодородия почв земель с/х назначения как основного средства 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сектор экологии Администрации Цимля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880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грохимическое и эколого-токсикологическое обследование             по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rPr/>
            </w:pPr>
            <w:r>
              <w:rPr/>
            </w:r>
          </w:p>
          <w:p>
            <w:pPr>
              <w:pStyle w:val="Normal"/>
              <w:ind w:left="-103" w:firstLine="103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ind w:left="-103" w:firstLine="103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сение минеральных удобр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сение органических удобр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едотвращение выбытия из сельскохозяйственного оборота сельскохозяйственных угод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щита земель от водной эрозии, затопления и подтоп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ю почв и их плодородия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е земель от водной эрозии, затопления и подтопления; заболачивания, вторичного засоления, уплотнения, загрязнения радиоактивными и химическими веществами, захламления отходами производства и потребления, в том числе биогенного загрязнения и других негативных (вредных) воздействий, в результате которых происходит деградация земель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е сельскохозяйственных угодий и других земель от заражения бактериально - паразитическими и карантинными вредителями и болезнями растений, зарастания сорными растениями, кустарниками и мелколесьем, иных видов ухудшения состояния земель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квидации последствий загрязнения, в том числе биогенного загрязнения и захламления земель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ю достигнутого уровня мелиорации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культивации нарушенных земель, восстановлению плодородия почв, своевременному вовлечению земель в оборот или изъятию из оборота в порядке, установленном Правительством РФ;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ю плодородия почв и их использованию при проведении работ, связанных с нарушением земе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rPr/>
            </w:pPr>
            <w:r>
              <w:rPr/>
            </w:r>
          </w:p>
        </w:tc>
      </w:tr>
    </w:tbl>
    <w:p>
      <w:pPr>
        <w:pStyle w:val="Web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Web"/>
        <w:jc w:val="both"/>
        <w:rPr>
          <w:bCs/>
        </w:rPr>
      </w:pPr>
      <w:r>
        <w:rPr>
          <w:bCs/>
        </w:rPr>
        <w:t>Оценка результативности мероприятий производится по выполнению целевых показателей:</w:t>
      </w:r>
    </w:p>
    <w:p>
      <w:pPr>
        <w:pStyle w:val="Web"/>
        <w:jc w:val="both"/>
        <w:rPr>
          <w:bCs/>
        </w:rPr>
      </w:pPr>
      <w:r>
        <w:rPr>
          <w:bCs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685"/>
        <w:gridCol w:w="956"/>
        <w:gridCol w:w="996"/>
        <w:gridCol w:w="996"/>
        <w:gridCol w:w="996"/>
        <w:gridCol w:w="996"/>
      </w:tblGrid>
      <w:tr>
        <w:trPr>
          <w:trHeight w:val="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2011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2013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2014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 2015 г.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ческое и эколого-токсикологическое обследование по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.д/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емель от водной эрозии, затопления и подтоп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(далее - система информационного обеспечения) на основе формирования информационных ресурсов и предоставление услуг по информационному обеспечению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 по информационному обеспечению сельскохозяйственных товаропроизводителей всех форм собственности на основе  размещения публикаций в СМИ и использования официального сайта Администрации района в системе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созданию системы информационного обеспечения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, нормативное, методическое и научно-техническое обеспечение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и пере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дл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оказанию консультационной помощи сельскохозяйственным товаропроизводителям,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, а также повышение качества переподготовки и квалификации специалистов дл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информирование сельхозтоваропроизводителей о возможностях обучения, повышения квалификации специалистов и участии в познавательных семинар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мощи предусматривается осуществлять путем реализации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е предоставление консультационной помощи, в том числе при оформлении кредитов, по которым предоставляются субсид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со специалистам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консультационной помощи сельскохозяйственным товаропроизвод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 маркетинг и публикация материалов о консультационной помощи сельскохозяйственным товаропроиз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подотраслей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, путем поддержки тех производств, которые без государственной поддержки и регулирования не могут в полной мере реализовать этот потенциал. К таким производствам относятся производства с длительным инвестиционным циклом и более высокими требованиями к инфраструктуре. Необходимо использовать предложенную в 2011 - 2013 годах государственную поддержку, по направлениям  на стабилизацию поголовья основных видов сельскохозяйственных животных, которая позволит увеличить производство мяса и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крепления существующей племенной базы необходимо оказывать содействие  сельскохозяйственным товаропроизводителям в контактах с  региональными хозяйствами-производителями племенных животных. Также следует продолжить работу  по представлению на рынках внутри и за пределами района племенных животных сельхозпредприятий района, обеспечить участие хозяйств в выставках поголовья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оизводства продукции животноводства будет способствовать увеличению потребности в продукции растениеводства, используемой на корма животным. Повышение эффективности отрасли растениеводства связано с доступностью сельскохозяйственных товаропроизводителей приобретения качественных семя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дотраслей растениеводства имеет стратегическое значение для обеспечения устойчивого развития сельскохозяйственного производства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развитие животно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животноводческой продукции к 2013 году планируется обеспечить на уровне 15,4 процента по отношению к 2010 году, при этом ежегодный рост индекса производства продукции животноводства начиная с 2011 года должен составить не менее 4 процентов. Вместе с тем объем производства скота и птицы (в живом весе) к 2013 году предположительно достигнет 5 тыс. тонн,  производство молока достигнет 21 тыс. т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леменного животн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ддержке племенного животноводства является формирование племенной баз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племенной поголовья  и его реализация на рынках внутри региона и за его пре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обретения высококачественной продукции (материала), отвечающей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содержащих поголовье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разъяснительную работу среди сельского населения Цимлянского района о возможности организации собственного дела (создание К(Ф)Х и организации семейных животноводческих ферм) и возможностях получения государственной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вцеводства и коз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, крестьянских (фермерских) хозяйств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увеличение маточного поголовья овец в сельскохозяйственных организациях, крестьянских (фермерских) хозяйствах и у индивидуальных предпринимателей. Следует вести разъяснительную работу по пропаганде содержания мясных пород овец, дающих мясо высокого качества и высоких кондиций уже в первый год после рождения. Рекомендовать сельхозпредприятиям закупку таких пород как цигайская, кавказская, северокавказская и мясо-шерстн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и оформлении пакетов документов на получение государственной поддержки на содержание и приобретение племенного овце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эпизоот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применение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лекарственных средств против ящура, гриппа птиц, бешенства, карантинных и других особо опасных болезней живот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профилактики и лечения гиподермато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отраслей растение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тениеводстве основные меры направлены на рост производства сельскохозяйственных культур, при рациональном использовании имеющихся площадей сельскохозяйственных уго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 высококачественных семян и нормативного внесения удобрений и соблюдения комплекса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лощади, засеваемой элитными семенами до научно-обоснованной нормы от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государственной поддержки на приобретение элитных семян для производства качественного репродуктивного семенного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путем внесения достаточного количества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своевременное консультирование, рекомендации по обучению о применении современных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п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евных площадей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аловых сборов семян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занимающихся производством рап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нансовой устойчивост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плана мероприятий по стабилизации ситуации в агропромышленном комплексе Цимлянского района Ростовской области на период 2009 – 2012 года  от 26 февраля 2009 года  и обеспечить стабилизацию производственных и финансовых показателей на долгосрочный период 2013 - 2015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данного раздела ставит своей целью повышение доступности кредитов для сельскохозяйственных товаропроизводителей и других организаций агропромышленного комплекса. Проведение на этой основе технической и технологической модернизации сельского хозяйства, повышение финансовой устойчивости сельскохозяйственных товаропроизводителей посредством страхования от природно-климатических рисков, финансовое оздоровление сельскохозяйственных товаропроизводителей, рост рентабельности и сокращение доли убыточных хозяй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(фермерских) хозяйств, включая индивидуальных предпринимателей, и организаций,               осуществляющих первичную и последующую (промышленную) переработку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(фермерскими) хозяйствами, включая индивидуальных предпринимателей, и организациями, осуществляющими первичную и последующую (промышленную) переработку сельскохозяйственной продукции, для пополнения оборотных средств, обновления основных фондов, развития первичной переработки мяса и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малых форм хозяйствования на с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и 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развитию малых форм хозяйствования на селе будет осуществляться,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, полученными  крестьянскими (фермерскими) хозяйствами, сельскохозяйственными потребительскими кооперативами и гражданами, ведущими личное подсобное хозяйство, на развитие сельскохозяйственного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 модернизаци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 мероприятий Программы вести разъяснительную работу о возможностях получения субсидий на возмещение части затрат по процентам, уплаченным за пользование инвестиционными кредитами, полученными сельскохозяйственными предприятиями и  крестьянскими (фермерскими) хозяйствами, в российских кредитных организациях, и займам, полученным в сельскохозяйственных кредитных потребительских кооперативах, на приобретение сельскохозяйственной техник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, а также при ценовых колебаниях на промышленную и сельскохозяйствен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застрахованных посевных площадей в общей посевн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воспроизводства в сельском хозяйстве в условиях роста цен на промышленную проду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финансово-экономического состояния сельхоз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получения государственной поддержки из федерального и областного бюджетов для сельхозтоваропроизводителе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Регулирование рынка сельскохозяйственной продукции, сырья и продоволь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ынка сельскохозяйственной продукции, сырья и продовольствия осуществляется с целью повышения конкурентоспособности  сельскохозяйственной продукции, сырья и продовольствия для поддержания доходности сельскохозяйственных товаропроиз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ер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уществления мероприятий по регулированию рынка зерна является стабилизация объемов реализации зерновых культ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глаживании сезонных колебаний цен на зерно и продукты его переработки для производителей и потребителей зерн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сельскохозяйственных товаропроизводителей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ерерабатывающих произво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основывается на активизации участия  сельхозтоваропроизводителей района при проведении государственных закупочных и товарных интервенций, а также на осуществлении залоговых операций. Необходимо своевременно информировать производителей зерна об условиях и сроках проведения  государственных закупочных, товарных интервенций и залоговых операций. Регулярно осуществлять мониторинг цен на зерновом рынке, а также спроса и предложения зерна по видам. При проведении товарных интервенций в качестве покупателей зерна предполагается участие физических и юридических лиц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я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регулированию рынка мяса является повышение конкурентоспособности мясной продукции для обеспечения  развития перерабатывающих производст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задач по развитию рынка  мясной продукции, а также по поддержанию уровня рентабельности реализации, обеспечивающего инвестиции для расширенного производства мяс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предполагает стимулировать увеличение объемов закупки мяса у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I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рамках заключенного с Министерство сельского хозяйства и продовольствия области соглашени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и в соответствии с 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, постановлением Правительства  Ростовской области от 23.05.2012 № 424 «Об утверждении Концепции развития агропромышленного комплекса Ростовской области на период до 2020 года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ного участии в Программе, необходимо содействовать в получении субъектами АПК предусмотренных  видов предоставления государственной поддержки на приобретение основных и оборотных средств, в интересах концентрации и эффективного использования средств бюджетов всех уровней, достижения конечных результатов и выполнение контрольн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 ежеквартально обобщает и анализирует статистические данные и отчетность о финансово-экономическом состоянии  сельскохозяйственных предприятий района по реализации Программы, рассматривает показатели деятельности предприятий сельского хозяйства, отслеживает изменения в динамике развития малых форм хозяйствования в сфере АП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ежегодно формирует отчетную информацию о достигнутых показателях и объемах освоенных средств согласно программным мероприятиям в соответствии постановлением Администрации Цимлянского района от 01.02.2012 года №114 «О порядке принятия решений о разработке муниципальных долгосрочных целевых программ, их формировании и реализации и порядке проведения и критериях оценки эффективности реализации муниципальных долгосрочных програм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направлению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В.И. Липилкин</w:t>
      </w:r>
    </w:p>
    <w:sectPr>
      <w:footerReference w:type="default" r:id="rId7"/>
      <w:type w:val="nextPage"/>
      <w:pgSz w:w="11906" w:h="16838"/>
      <w:pgMar w:left="136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4:00Z</dcterms:created>
  <dc:creator>УСХ</dc:creator>
  <dc:description/>
  <dc:language>en-US</dc:language>
  <cp:lastModifiedBy>Лабузова</cp:lastModifiedBy>
  <cp:lastPrinted>2012-10-25T15:49:00Z</cp:lastPrinted>
  <dcterms:modified xsi:type="dcterms:W3CDTF">2012-10-25T11:49:00Z</dcterms:modified>
  <cp:revision>3</cp:revision>
  <dc:subject/>
  <dc:title>Проект</dc:title>
</cp:coreProperties>
</file>