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25.10.201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  <w:tab/>
        <w:t xml:space="preserve">                                      № 1405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23.05.2011 N 295 "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", постановлением Правительства Ростовской области от 30.08.2012г № 834 «О порядке расходования средств Фонда софинансирования расходов»,  в целях приведения целевых показателей и индикаторов в соответствие с Федеральной целевой программой развития образования на 2011-2015 годы  и корректировки объемов финансирования 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1 781 219,2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71 986,4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63 599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12 56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18 490,1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18 914,9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295 659,1 тыс.рублей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426" w:hanging="720"/>
        <w:jc w:val="both"/>
        <w:rPr/>
      </w:pPr>
      <w:r>
        <w:rPr>
          <w:sz w:val="28"/>
          <w:szCs w:val="28"/>
        </w:rPr>
        <w:t xml:space="preserve">Таблицу №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94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rPr/>
      </w:pPr>
      <w:r>
        <w:rPr/>
        <w:t>Приложение  № 1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25.10.2012 г.  №  14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5"/>
        <w:gridCol w:w="8"/>
        <w:gridCol w:w="4"/>
        <w:gridCol w:w="57"/>
        <w:gridCol w:w="851"/>
        <w:gridCol w:w="90"/>
        <w:gridCol w:w="30"/>
        <w:gridCol w:w="2096"/>
        <w:gridCol w:w="345"/>
        <w:gridCol w:w="32"/>
        <w:gridCol w:w="7"/>
        <w:gridCol w:w="93"/>
        <w:gridCol w:w="627"/>
        <w:gridCol w:w="82"/>
        <w:gridCol w:w="567"/>
        <w:gridCol w:w="15"/>
        <w:gridCol w:w="450"/>
        <w:gridCol w:w="4"/>
        <w:gridCol w:w="6"/>
        <w:gridCol w:w="173"/>
        <w:gridCol w:w="8"/>
        <w:gridCol w:w="53"/>
        <w:gridCol w:w="64"/>
        <w:gridCol w:w="248"/>
        <w:gridCol w:w="225"/>
        <w:gridCol w:w="171"/>
        <w:gridCol w:w="287"/>
        <w:gridCol w:w="12"/>
        <w:gridCol w:w="75"/>
        <w:gridCol w:w="137"/>
        <w:gridCol w:w="157"/>
        <w:gridCol w:w="28"/>
        <w:gridCol w:w="155"/>
        <w:gridCol w:w="903"/>
        <w:gridCol w:w="89"/>
        <w:gridCol w:w="1"/>
        <w:gridCol w:w="133"/>
        <w:gridCol w:w="12"/>
        <w:gridCol w:w="265"/>
        <w:gridCol w:w="216"/>
        <w:gridCol w:w="224"/>
        <w:gridCol w:w="240"/>
        <w:gridCol w:w="43"/>
        <w:gridCol w:w="20"/>
        <w:gridCol w:w="27"/>
        <w:gridCol w:w="13"/>
        <w:gridCol w:w="198"/>
        <w:gridCol w:w="12"/>
        <w:gridCol w:w="439"/>
        <w:gridCol w:w="182"/>
        <w:gridCol w:w="71"/>
        <w:gridCol w:w="88"/>
        <w:gridCol w:w="33"/>
        <w:gridCol w:w="51"/>
        <w:gridCol w:w="32"/>
        <w:gridCol w:w="19"/>
        <w:gridCol w:w="77"/>
        <w:gridCol w:w="297"/>
        <w:gridCol w:w="486"/>
        <w:gridCol w:w="67"/>
        <w:gridCol w:w="34"/>
        <w:gridCol w:w="59"/>
        <w:gridCol w:w="53"/>
        <w:gridCol w:w="152"/>
        <w:gridCol w:w="142"/>
        <w:gridCol w:w="383"/>
        <w:gridCol w:w="100"/>
        <w:gridCol w:w="70"/>
        <w:gridCol w:w="293"/>
        <w:gridCol w:w="71"/>
        <w:gridCol w:w="65"/>
        <w:gridCol w:w="10"/>
        <w:gridCol w:w="411"/>
        <w:gridCol w:w="75"/>
        <w:gridCol w:w="194"/>
        <w:gridCol w:w="7"/>
        <w:gridCol w:w="186"/>
        <w:gridCol w:w="234"/>
        <w:gridCol w:w="27"/>
        <w:gridCol w:w="242"/>
        <w:gridCol w:w="23"/>
        <w:gridCol w:w="160"/>
        <w:gridCol w:w="142"/>
        <w:gridCol w:w="85"/>
        <w:gridCol w:w="43"/>
        <w:gridCol w:w="14"/>
        <w:gridCol w:w="283"/>
        <w:gridCol w:w="6"/>
        <w:gridCol w:w="39"/>
        <w:gridCol w:w="83"/>
        <w:gridCol w:w="46"/>
        <w:gridCol w:w="12"/>
        <w:gridCol w:w="168"/>
        <w:gridCol w:w="222"/>
        <w:gridCol w:w="83"/>
        <w:gridCol w:w="357"/>
        <w:gridCol w:w="2463"/>
        <w:gridCol w:w="814"/>
        <w:gridCol w:w="62"/>
        <w:gridCol w:w="3654"/>
        <w:gridCol w:w="41"/>
        <w:gridCol w:w="1944"/>
        <w:gridCol w:w="1732"/>
        <w:gridCol w:w="20"/>
        <w:gridCol w:w="3701"/>
      </w:tblGrid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8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4" w:type="dxa"/>
            <w:gridSpan w:val="4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8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дпрограмма "Развитие общего образования" 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/>
              <w:t>1.1.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559,5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6,0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949,0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05,7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4,0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4,0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676,5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,2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8,8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4,9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0,8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,9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,9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4.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7,7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9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5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6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6 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6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97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Центра дистанционного обучения</w:t>
              <w:br/>
              <w:t xml:space="preserve">детей- 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979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19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2. Направление «Развитие и использование информационных и телекоммуникационных технологий» 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9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6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5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2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9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.Направление «Модернизация региональных систем общего образования»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6" w:type="dxa"/>
            <w:gridSpan w:val="9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Направление "Развитие системы обеспечения качества образования"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1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9171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146" w:type="dxa"/>
            <w:gridSpan w:val="9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5. Направление "Здоровье школьников"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1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2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3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4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5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6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7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8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9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0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1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2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3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4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5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6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7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спортивной направленности спортивным оборудованием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46" w:type="dxa"/>
            <w:gridSpan w:val="9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6. Направление "Выявление и поддержка талантливых детей.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1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2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4 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9717" w:type="dxa"/>
            <w:gridSpan w:val="7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5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6.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7.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9.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0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1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2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3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4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78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7. Направление "Развитие педагогического потенциала"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2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3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076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7.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6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8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педагогов и руководящих  работников муниципальных образовательных учреждений   "Лидер в образовании"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9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0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ощрение лучших педагогических работников  образовательных учреждений за результативную    </w:t>
              <w:br/>
              <w:t>инновационную деятельность (выплаты премий  Главы Администрации  Цимлянского района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приоритетного национального проекта "Образование"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1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проведении Донского образовательного фестиваля-выставки "Образование. Карьера. Бизнес"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2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3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735" w:type="dxa"/>
            <w:gridSpan w:val="8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8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1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3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содержания детям,</w:t>
              <w:br/>
              <w:t xml:space="preserve">находящимся под опекой   </w:t>
              <w:br/>
              <w:t xml:space="preserve">или попечительством   </w:t>
            </w:r>
          </w:p>
        </w:tc>
        <w:tc>
          <w:tcPr>
            <w:tcW w:w="22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72,1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,4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,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</w:t>
            </w:r>
          </w:p>
        </w:tc>
        <w:tc>
          <w:tcPr>
            <w:tcW w:w="22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6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.8.5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6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7.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лиц из числа детей-сиро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8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3,2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4" w:type="dxa"/>
            <w:gridSpan w:val="8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1.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2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3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                                           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4.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5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0. Направление "Обеспечение безопасных условий образовательной деятельности"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1.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35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2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35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8 505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 052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3 874,5 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 021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 981,8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915,9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660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униципального бюджета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 633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971,4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733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72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265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273,2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017,3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областного бюджета                                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2 988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 546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 652,5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2 873,3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 188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864,3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 864,3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федерального  бюджета                                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 882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34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88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75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27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8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8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дошкольного образования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1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646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03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82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2,8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 xml:space="preserve">идей, технологий образования (инновационные экспериментальные площадки)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инновационных программ   </w:t>
              <w:br/>
              <w:t xml:space="preserve">в системе дошкольного образования: создание    </w:t>
              <w:br/>
              <w:t xml:space="preserve">необходимых условий для  реализации инновационных </w:t>
              <w:br/>
              <w:t xml:space="preserve">программ развития  дошкольного образования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2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х работников с 01.09.2012г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4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4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2.Направление 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дошко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Направление 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4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компьютерной и оргтехники для МБДОУ д/с № 18 «Ласточка» (Ростовская обл., Цимлянский район,  ст Хорошевская)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 механизмов финансирования дошко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4 435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 537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492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3 075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 116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107,2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107,2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 845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184,2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353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 446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213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24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24,4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муниципального 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7 59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 352,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 139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 629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 903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 782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 782,8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программа «Развитие дополнительного образования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Внедрение новых  экономических   механизмов 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Направление «Выявление и поддержка талантливых детей»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сширению действующей сети учреждений, реализующих программу дополнительного образования (дополнительные группы на базе действующих учреждений дополнительного образования детей)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3. Направление «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учреждений дополнительного образования района в кадрах с высшим и средним педагогическим образованием .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Направление «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37,4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2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7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х работников с 01.09.2012г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99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5. Направление </w:t>
            </w:r>
            <w:r>
              <w:rPr>
                <w:color w:val="000000"/>
              </w:rPr>
              <w:t>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портивных объектов 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00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3,1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4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 105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 920,4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887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892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982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 388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 504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586,6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892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892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 716,7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 416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300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программа «Организация и обеспечение отдыха и оздоровление детей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18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5,3  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 151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64,1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466,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463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99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29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29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 252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67,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4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3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89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852,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998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118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 235,3  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347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347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46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0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 816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 026,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 026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 946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160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16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26,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26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 946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160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16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26,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26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Подпрограмма «Ведение бухгалтерского учета и  планирования  расходов и доходов учреждений»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75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8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89,3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3,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3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 075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928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089,3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243,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243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ства местного  бюджета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 075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928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089,3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243,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243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81 21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 9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599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 569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490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914,9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659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 885,7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869,1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105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939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25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00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345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37 882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 488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75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527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778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778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8 450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582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44 005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 854,3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 937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 535,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5 535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494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/>
      </w:pPr>
      <w:r>
        <w:rPr/>
        <w:t xml:space="preserve">                 </w:t>
      </w:r>
      <w:r>
        <w:rPr/>
        <w:t xml:space="preserve">Верно: управляющий делами </w:t>
        <w:tab/>
        <w:tab/>
        <w:tab/>
        <w:t xml:space="preserve">                                                               </w:t>
        <w:tab/>
        <w:tab/>
        <w:t xml:space="preserve">    В.И. Липилкин</w:t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9:00Z</dcterms:created>
  <dc:creator>Лабузова</dc:creator>
  <dc:description/>
  <dc:language>en-US</dc:language>
  <cp:lastModifiedBy>Лабузова</cp:lastModifiedBy>
  <cp:lastPrinted>2012-10-25T15:15:00Z</cp:lastPrinted>
  <dcterms:modified xsi:type="dcterms:W3CDTF">2012-10-25T11:15:00Z</dcterms:modified>
  <cp:revision>3</cp:revision>
  <dc:subject/>
  <dc:title> </dc:title>
</cp:coreProperties>
</file>