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5.10.2012</w:t>
      </w:r>
      <w:r>
        <w:rPr>
          <w:sz w:val="28"/>
          <w:szCs w:val="28"/>
        </w:rPr>
        <w:t>г.                                             № 1403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670" w:leader="none"/>
        </w:tabs>
        <w:bidi w:val="0"/>
        <w:ind w:left="0" w:right="3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Цимлянского района от 11.09.2012г. № 7-30-12, в соответствии с Федеральным законом Российской Федерации от 27.07.2010г. № 210-ФЗ «Об организации предоставления государственных и муниципальных услуг», со статьей 15 Федерального закона Российской Федерации от 06.10.2003 № 131-ФЗ "Об общих принципах организации местного самоуправления в Российской Федерации", со статьей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Цимлянского района  обеспечить опубликование настоящего постановления в средствах массовой информации.</w:t>
      </w:r>
    </w:p>
    <w:p>
      <w:pPr>
        <w:pStyle w:val="ConsPlusNormal"/>
        <w:tabs>
          <w:tab w:val="clear" w:pos="709"/>
          <w:tab w:val="left" w:pos="567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Цимлянского района от 22.05.2012г. №685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постановление Администрации Цимлянского района от 08.10.2012г. №1334 «О внесении дополнений в постановление администрации Цимлянского райорна от 22.05.2012г. № 685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считать утратившими силу.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В.П. Сапонов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Приложение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Цимлянского района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от  25.10.2012г. №  14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Цимлянского район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ая услуга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предоставляется физическим лицам, индивидуальным предпринимателям и юридическим лицам.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/>
      </w:pPr>
      <w:r>
        <w:rPr>
          <w:sz w:val="28"/>
          <w:szCs w:val="28"/>
        </w:rPr>
        <w:t>1.3. Административный регламент по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разработан в соответствии с: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оссийской Федерации; 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/>
      </w:pPr>
      <w:r>
        <w:rPr>
          <w:sz w:val="28"/>
          <w:szCs w:val="28"/>
        </w:rPr>
        <w:t>- со статьей 15 Федерального закона Российской Федерации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– муниципальная услуга).</w:t>
      </w:r>
    </w:p>
    <w:p>
      <w:pPr>
        <w:pStyle w:val="HTM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Цимлянского района через деятельность отдела коммунальной инфраструктуры и архитектуры (далее – отдел КИиА).</w:t>
      </w:r>
    </w:p>
    <w:p>
      <w:pPr>
        <w:pStyle w:val="HTM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б услуге.</w:t>
      </w:r>
    </w:p>
    <w:p>
      <w:pPr>
        <w:pStyle w:val="HTM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отдел КИи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1) 2-10-5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320, Ростовская область, г.Цимлянск, ул.Ленина, 2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ами отдела КИиА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недельник – среда с 8.00 часов до 17.00 часов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верг, пятница – неприемные дн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ерыв на обед с 12.00 часов до 13.00 ч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 w:val="28"/>
          <w:szCs w:val="28"/>
        </w:rPr>
        <w:t xml:space="preserve"> вопроса расторжения договора аренды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4. </w:t>
      </w:r>
      <w:r>
        <w:rPr>
          <w:sz w:val="28"/>
          <w:szCs w:val="28"/>
        </w:rPr>
        <w:t>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 xml:space="preserve">документа, удостоверяющего личность заявителя (заявителей), являющегося </w:t>
      </w:r>
      <w:r>
        <w:rPr>
          <w:rStyle w:val="Rvts7"/>
          <w:sz w:val="28"/>
          <w:szCs w:val="28"/>
        </w:rPr>
        <w:t>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  <w:sz w:val="28"/>
          <w:szCs w:val="28"/>
        </w:rPr>
        <w:t>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я об оплате государственной пошлины за выдачу разрешения по форме (приложения №3, №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автопоезда в случаях, предусмотренных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мнений в достоверности представляемых заявителем сведений по требованию ответственного или иного лица Администрации района  до момента выдачи разрешения представляет иные документы, подтверждающие представленные сведения (технические паспорта на автотранспортные средства, прицепы, товарно-транспортные накладные на груз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ные письменные заявления в день поступления выдаются  заведующим отделом КИ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 отделом КИиА рассматривает поступающие документы с оформлением поручений специалисту  отдела КИиА</w:t>
      </w:r>
      <w:r>
        <w:rPr>
          <w:rStyle w:val="Rvts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их поступления. Поручения даются в форме рез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выдачи разрешения производится в течение 14 календарных дней с момента принят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приостановления предоставления муниципальной услуги либо отказа в предоставлении муниципальной  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неполного комплект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неоплата заявителем государственной пошлины и ин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/>
      </w:pP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ыдача разрешения (приложение №2) производится на платной основе и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ы государственной пошлины,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08 07174 01 0000 110 – «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ы за вред, причиненный движением по автомобильным дорогам местного значения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13 01995 05 0000 130 – «Прочие доходы от оказания платных услуг (работ) получателями средств бюджетов муниципальных районо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ходов, указанных в пункте 3.4 настоящего Административного регламента зачисляемых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16 90050 05 0000 140 – «Прочие поступления от денежных взысканий (штрафов) и иных сумм в возмещение ущерба, зачисляемые в бюджеты муниципальных районов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каз Минфина России от 21.12.2011 № 180н (ред. от 20.03.2012)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КИиА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3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2. Специалист отдела КИиА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КИ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регистрированные письменные заявления в день поступления передаются  заведующему отделом КИ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ведующий отделом КИиА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е отсутствия замечаний специалист отдела КИиА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3.6. </w:t>
      </w:r>
      <w:r>
        <w:rPr>
          <w:sz w:val="28"/>
          <w:szCs w:val="28"/>
        </w:rPr>
        <w:t>Конечным результатом исполнения муниципальной услуги является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5 к настоящему Административному 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КИи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исполнение муниципальной функции возлагается на заведующего отделом КИи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й и действий (бездействия) органа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КИиА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КИиА, организуют личный прием заяви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ИиА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КИи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tdel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8 (86391) 5-11-44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но: управляющий делами                                          В.И. Липилкин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1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расчетный счет и телефон перевозчика груза 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на __________ перевозок по маршруту с _______ по 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по __________ количество перевозок 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 автопоезда  (марка,  модель,  регистрационный знак транспорт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ицепа)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 7 и т.д.,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амилия перевозчи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а, подавшего заявку 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я паспорта для заявителя - физического лица либо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полномочия заяв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витанция об оплате государственной пошлины за выдачу разре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хему автопоезда в случаях, предусмотренных законода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pt"/>
        <w:spacing w:before="0" w:after="0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2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 2012 г.                                                            № 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евозчика 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ия (разовое, на срок) 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выполнить _______ поездок в период с _______ по 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(марка, регистрационный знак тягача и прицепа) 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с грузом ______________ т, в т.ч.: масса тягача _______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_ 7 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но               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.о., 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/>
      </w:pP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, согласовавшие маршру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казать организации, с которыми орган, выдавший разрешение, согласовал маршрут транспортного средства, осуществляющих перевозки опасных, тяжеловесных и (или) крупногабаритных груз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3</w:t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2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2"/>
        <w:rPr>
          <w:iCs/>
          <w:sz w:val="24"/>
          <w:szCs w:val="22"/>
        </w:rPr>
      </w:pPr>
      <w:r>
        <w:rPr>
          <w:iCs/>
          <w:sz w:val="24"/>
          <w:szCs w:val="22"/>
        </w:rPr>
        <w:t>Квитанция на оплату госпошлины</w:t>
      </w:r>
    </w:p>
    <w:p>
      <w:pPr>
        <w:pStyle w:val="2"/>
        <w:jc w:val="right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опасных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опасных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4</w:t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2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2"/>
        <w:rPr>
          <w:iCs/>
          <w:sz w:val="24"/>
          <w:szCs w:val="22"/>
        </w:rPr>
      </w:pPr>
      <w:r>
        <w:rPr>
          <w:iCs/>
          <w:sz w:val="24"/>
          <w:szCs w:val="22"/>
        </w:rPr>
        <w:t>Квитанция на оплату госпошлины</w:t>
      </w:r>
    </w:p>
    <w:p>
      <w:pPr>
        <w:pStyle w:val="2"/>
        <w:jc w:val="right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 л/с 04583108570 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5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Rvps2"/>
        <w:widowControl w:val="false"/>
        <w:tabs>
          <w:tab w:val="clear" w:pos="709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741760"/>
                            <a:ext cx="3656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228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дготовка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4318;width:57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дготовка и подписани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058;width:36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дготовка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Righpt">
    <w:name w:val="righp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13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>Татьяна</dc:creator>
  <dc:description/>
  <dc:language>en-US</dc:language>
  <cp:lastModifiedBy>Лабузова</cp:lastModifiedBy>
  <cp:lastPrinted>2012-10-25T14:40:00Z</cp:lastPrinted>
  <dcterms:modified xsi:type="dcterms:W3CDTF">2012-10-25T10:40:00Z</dcterms:modified>
  <cp:revision>3</cp:revision>
  <dc:subject/>
  <dc:title>АДМИНИСТРАЦИЯ  ГОРОДА МЕЖДУРЕЧЕНСКА</dc:title>
</cp:coreProperties>
</file>