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2.2012 г.</w:t>
        <w:tab/>
        <w:t xml:space="preserve">                                    № 138         </w:t>
        <w:tab/>
        <w:t xml:space="preserve">           </w:t>
        <w:tab/>
        <w:t>г. Цимлянск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 постановлени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5.10.2010 г. № 1362 «Об утверждении районной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госрочной целев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храна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кружающей среды и рационального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родопользования на 2011-2015 годы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Цимлянского района»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Цимлянского района от 11.05.2010 № 47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 и в связи с необходимостью корректировки объемов финансирования на 2011-2015 годы, 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Цимлянского района от 25.10.2010 № 1362 «Об утверждении районной  долгосрочной целевой программы «О</w:t>
      </w:r>
      <w:r>
        <w:rPr>
          <w:rFonts w:cs="Times New Roman" w:ascii="Times New Roman" w:hAnsi="Times New Roman"/>
          <w:sz w:val="28"/>
          <w:szCs w:val="28"/>
        </w:rPr>
        <w:t xml:space="preserve">храна окружающей среды и рационального  природопользования на 2011-2015 г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Цимлянского района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таблица «Система программных мероприятий районной долгосрочной целевой программы «Охрана окружающей среды и рационального природопользования на 2011-2015годы на территории Цимлянского района» изложив в новой редакции, согласно приложению к настоящему постановлению.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 постановления возложить на заместителя Главы Администрации района по сельскому хозяйству, ГО и ЧС -  начальника отдела сельского хозяйства Козлова А.А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лава Цимлянского района                                                           В.П. Сап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ельского хозяйст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2.2012 г.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йонной долгосрочной целевой программы «Охрана окружающей среды и рацион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родопользования на 2011-2015годы  на территории Цимлян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36"/>
        <w:gridCol w:w="2286"/>
        <w:gridCol w:w="1693"/>
        <w:gridCol w:w="1922"/>
        <w:gridCol w:w="1039"/>
        <w:gridCol w:w="1149"/>
        <w:gridCol w:w="1151"/>
        <w:gridCol w:w="875"/>
        <w:gridCol w:w="875"/>
        <w:gridCol w:w="1149"/>
      </w:tblGrid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финансирования, единица измер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ходов граждан с доведением информ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об охране окружающей сре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 исполнении правил содержания и благоустройства территорий населенных пунктов рай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  <w:t>-ос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вредного воздействия на атмосферный возд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меров выбросов загрязняющих веществ атмосферу стационарными источник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воздействия на окружающую среду в границе СЗ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водоемов  и ГТС 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ГТС № 0641005; № 0641006 на озере Ильмень-ерик Проли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ения  и аттестации лица, ответственного за эксплуатацию ГТС (в области безопасности ГТС)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капитальный ремонт ГТС водохранилища Котлубань в районе ст. Калининска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, </w:t>
            </w:r>
          </w:p>
          <w:p>
            <w:pPr>
              <w:pStyle w:val="Normal"/>
              <w:rPr/>
            </w:pPr>
            <w:r>
              <w:rPr/>
              <w:t>Администрация Калининского сельского поселения,</w:t>
            </w:r>
          </w:p>
          <w:p>
            <w:pPr>
              <w:pStyle w:val="Normal"/>
              <w:rPr/>
            </w:pPr>
            <w:r>
              <w:rPr/>
              <w:t>комитет по охране окружающей  среды (Облкомприр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министрации Калининского сельского поселения, 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становке ГТС на учет в качестве бесхозяйных и принятию бесхозяйных ГТС в собствен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, комитет по охране окружающей  среды (Облкомприро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дминистраций сельских поселений.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обследования побережья Цимлянского водохранилища в пределах Цимля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территории побережья Цимлянского водохранилища, на которых базируются рыболовецкие бригады и другие хозяйствующие субъекты в целях контроля  за состоянием береговой зоны, сохранения водных биоресурсов, а также профилактики правонарушений и обеспечения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Х Администрации района, постоянная  комисс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побережья Цимлянского водохранилища с целью выявления несанкционированных свалок  в черте городского поселения и  местах рекреаци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, администрация город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на тему «Проблемы сохранения биоресурсов Цимлянского водохранилищ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жение вредного воздействия на загрязнение  почвы, здоровья населения и окружающую среду в цел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их паспортов на 3 свал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собственности в регистрационной службе, получение свидетельств о государственной регистрации пра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тдел имущественных и земельных отношений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 по инвентаризации источников выбросов загрязняющих веществ в атмосферу для Администрации Цимлянского района (база – Администрация и 3 свал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нормативов ПДВ (база-Администрация и 3 свалк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и  на 23 свалках: </w:t>
            </w:r>
          </w:p>
          <w:p>
            <w:pPr>
              <w:pStyle w:val="Normal"/>
              <w:rPr/>
            </w:pPr>
            <w:r>
              <w:rPr/>
              <w:t xml:space="preserve">ст. Калининская, </w:t>
            </w:r>
          </w:p>
          <w:p>
            <w:pPr>
              <w:pStyle w:val="Normal"/>
              <w:rPr/>
            </w:pPr>
            <w:r>
              <w:rPr/>
              <w:t xml:space="preserve">ст. Терновская, </w:t>
            </w:r>
          </w:p>
          <w:p>
            <w:pPr>
              <w:pStyle w:val="Normal"/>
              <w:rPr/>
            </w:pPr>
            <w:r>
              <w:rPr/>
              <w:t>х. Антонов,</w:t>
            </w:r>
          </w:p>
          <w:p>
            <w:pPr>
              <w:pStyle w:val="Normal"/>
              <w:rPr/>
            </w:pPr>
            <w:r>
              <w:rPr/>
              <w:t xml:space="preserve">х. Карнауховский, </w:t>
            </w:r>
          </w:p>
          <w:p>
            <w:pPr>
              <w:pStyle w:val="Normal"/>
              <w:rPr/>
            </w:pPr>
            <w:r>
              <w:rPr/>
              <w:t xml:space="preserve">ст. Камышевская, </w:t>
            </w:r>
          </w:p>
          <w:p>
            <w:pPr>
              <w:pStyle w:val="Normal"/>
              <w:rPr/>
            </w:pPr>
            <w:r>
              <w:rPr/>
              <w:t xml:space="preserve">ст. Лозновская, </w:t>
            </w:r>
          </w:p>
          <w:p>
            <w:pPr>
              <w:pStyle w:val="Normal"/>
              <w:rPr/>
            </w:pPr>
            <w:r>
              <w:rPr/>
              <w:t xml:space="preserve">х. Карпов, </w:t>
            </w:r>
          </w:p>
          <w:p>
            <w:pPr>
              <w:pStyle w:val="Normal"/>
              <w:rPr/>
            </w:pPr>
            <w:r>
              <w:rPr/>
              <w:t>х. Ломовцев,</w:t>
            </w:r>
          </w:p>
          <w:p>
            <w:pPr>
              <w:pStyle w:val="Normal"/>
              <w:rPr/>
            </w:pPr>
            <w:r>
              <w:rPr/>
              <w:t xml:space="preserve">х. Рынок-Каргальский, </w:t>
            </w:r>
          </w:p>
          <w:p>
            <w:pPr>
              <w:pStyle w:val="Normal"/>
              <w:rPr/>
            </w:pPr>
            <w:r>
              <w:rPr/>
              <w:t xml:space="preserve">х. Синий Курган, </w:t>
            </w:r>
          </w:p>
          <w:p>
            <w:pPr>
              <w:pStyle w:val="Normal"/>
              <w:rPr/>
            </w:pPr>
            <w:r>
              <w:rPr/>
              <w:t xml:space="preserve">х. Лозной, </w:t>
            </w:r>
          </w:p>
          <w:p>
            <w:pPr>
              <w:pStyle w:val="Normal"/>
              <w:rPr/>
            </w:pPr>
            <w:r>
              <w:rPr/>
              <w:t xml:space="preserve">х. Железнодорожный, ст. Кумшацкая, </w:t>
            </w:r>
          </w:p>
          <w:p>
            <w:pPr>
              <w:pStyle w:val="Normal"/>
              <w:rPr/>
            </w:pPr>
            <w:r>
              <w:rPr/>
              <w:t>ст. Маркинская,</w:t>
            </w:r>
          </w:p>
          <w:p>
            <w:pPr>
              <w:pStyle w:val="Normal"/>
              <w:rPr/>
            </w:pPr>
            <w:r>
              <w:rPr/>
              <w:t xml:space="preserve">х. Паршиков, </w:t>
            </w:r>
          </w:p>
          <w:p>
            <w:pPr>
              <w:pStyle w:val="Normal"/>
              <w:rPr/>
            </w:pPr>
            <w:r>
              <w:rPr/>
              <w:t>х. Черкасский,</w:t>
            </w:r>
          </w:p>
          <w:p>
            <w:pPr>
              <w:pStyle w:val="Normal"/>
              <w:rPr/>
            </w:pPr>
            <w:r>
              <w:rPr/>
              <w:t>х. Ремизов,</w:t>
            </w:r>
          </w:p>
          <w:p>
            <w:pPr>
              <w:pStyle w:val="Normal"/>
              <w:rPr/>
            </w:pPr>
            <w:r>
              <w:rPr/>
              <w:t xml:space="preserve">ст. Новоцимлянская, п. Сосенки, </w:t>
            </w:r>
          </w:p>
          <w:p>
            <w:pPr>
              <w:pStyle w:val="Normal"/>
              <w:rPr/>
            </w:pPr>
            <w:r>
              <w:rPr/>
              <w:t>п. Дубравный,</w:t>
            </w:r>
          </w:p>
          <w:p>
            <w:pPr>
              <w:pStyle w:val="Normal"/>
              <w:rPr/>
            </w:pPr>
            <w:r>
              <w:rPr/>
              <w:t xml:space="preserve">х. Богатырев, </w:t>
            </w:r>
          </w:p>
          <w:p>
            <w:pPr>
              <w:pStyle w:val="Normal"/>
              <w:rPr/>
            </w:pPr>
            <w:r>
              <w:rPr/>
              <w:t>х. Карповский, городская свал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нормативных документов, определяющих порядок сбора, вывоза, транспортирования, размещения ТБО с территорий населенных пунктов на которых будут ликвидированы свалки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й свал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ОО «Коммунальщ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специалиста на право работы  с опасными отходами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а опас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(проведение оплаты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генеральной схемы очистки территории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, 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созданию информационного поля (изготовление информационных щитов, указателей, листовок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выявлению несанкционированных свалок в Цимлянском район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 и Отдел коммунальной инфраструктуры и архитектуры Администрации район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затрат средст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в рамках Дней защиты от экологической опасности под девизом «Экология. Безопасность. Жизнь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убботников, трудовых десантов, рейд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, общий отде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 и другой печатной продукции (использование конкурсных работ учащихся школ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г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иквидации несанкционированных свалок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 и Отдел коммунальной инфраструктуры и архитектуры Администрации района, Администрации сельских посел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мероприятий по экологическому воспитанию и образованию подрастающего поколения согласно    плана-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Х Администрац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/п 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/п 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.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. с/п 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6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*- объемы финансирования после проведения предшествующих мероприятий  носят прогнозный характер  и подлежат уточнению в установленном порядке при формировании бюджета на очередной го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В.В. Светличный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39:00Z</dcterms:created>
  <dc:creator>usx</dc:creator>
  <dc:description/>
  <dc:language>en-US</dc:language>
  <cp:lastModifiedBy>Лабузова</cp:lastModifiedBy>
  <cp:lastPrinted>2012-02-03T08:44:00Z</cp:lastPrinted>
  <dcterms:modified xsi:type="dcterms:W3CDTF">2012-02-03T05:50:00Z</dcterms:modified>
  <cp:revision>4</cp:revision>
  <dc:subject/>
  <dc:title>                                                                                            Раздел III</dc:title>
</cp:coreProperties>
</file>