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-604" w:hanging="0"/>
        <w:jc w:val="center"/>
        <w:rPr>
          <w:u w:val="single"/>
        </w:rPr>
      </w:pPr>
      <w:r>
        <w:rPr>
          <w:u w:val="single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18.10.2012 г.</w:t>
        <w:tab/>
        <w:t xml:space="preserve">                                 № 1379         </w:t>
        <w:tab/>
        <w:t xml:space="preserve">           </w:t>
        <w:tab/>
        <w:t>г. Цимл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 увеличении должностных оклад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вок заработной платы работ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ых учреждений, технического </w:t>
      </w:r>
    </w:p>
    <w:p>
      <w:pPr>
        <w:pStyle w:val="Normal"/>
        <w:rPr/>
      </w:pPr>
      <w:r>
        <w:rPr>
          <w:sz w:val="28"/>
          <w:szCs w:val="28"/>
        </w:rPr>
        <w:t>и обслуживающего персонала муниципального</w:t>
      </w:r>
    </w:p>
    <w:p>
      <w:pPr>
        <w:pStyle w:val="Normal"/>
        <w:rPr/>
      </w:pPr>
      <w:r>
        <w:rPr>
          <w:sz w:val="28"/>
          <w:szCs w:val="28"/>
        </w:rPr>
        <w:t>органа Цимлянского района.</w:t>
      </w:r>
    </w:p>
    <w:p>
      <w:pPr>
        <w:pStyle w:val="Normal"/>
        <w:spacing w:lineRule="atLeast" w:line="200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spacing w:lineRule="atLeast" w:line="200"/>
        <w:jc w:val="both"/>
        <w:rPr>
          <w:rFonts w:cs="Tahoma"/>
          <w:sz w:val="28"/>
          <w:szCs w:val="28"/>
          <w:lang w:bidi="zxx"/>
        </w:rPr>
      </w:pPr>
      <w:r>
        <w:rPr>
          <w:sz w:val="28"/>
          <w:szCs w:val="28"/>
          <w:lang w:bidi="zxx"/>
        </w:rPr>
        <w:t xml:space="preserve">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со статьей 4 Областного закона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от 03.10.2008 № 91-ЗС</w:t>
        </w:r>
      </w:hyperlink>
      <w:r>
        <w:rPr>
          <w:sz w:val="28"/>
          <w:szCs w:val="28"/>
        </w:rPr>
        <w:t xml:space="preserve"> «О системе оплаты труда работников областных государственных учреждений», со статьей 6 Областного закона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от 03.10.2008 № 92-ЗС</w:t>
        </w:r>
      </w:hyperlink>
      <w:r>
        <w:rPr>
          <w:sz w:val="28"/>
          <w:szCs w:val="28"/>
        </w:rPr>
        <w:t xml:space="preserve"> «Об оплате труда работников, осуществляющих техническое обеспечение деятельности государственных органов Ростовской области, и обслуживающего персонала государственных органов Ростовской области»,</w:t>
      </w:r>
      <w:r>
        <w:rPr>
          <w:sz w:val="28"/>
          <w:szCs w:val="28"/>
          <w:lang w:bidi="zxx"/>
        </w:rPr>
        <w:t xml:space="preserve"> с постановлением Правительства Ростовской области от 03.10.2012 № 941 «Об увеличении должностных окладов, ставок заработной платы работников  государственных учреждений Ростовской области, технического и обслуживающего персонала государственных органов Ростовской области»,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Увеличить с 1 октября 2012 года в 1,06 раза размеры должностных окладов руководителей, специалистов и служащих, ставок заработной платы рабочих муниципальных учреждений Цимлянского района, должностных окладов технического персонала и ставок заработной платы обслуживающего персонала Администрации  Цимлянского района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2. Финансовому отделу Администрации района  (Кущенко И.А.) производить финансирование расходов в пределах, предусмотренных на эти цели в местном бюджете на соответствующий финансовый год и плановый период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ть Главе городского поселения, Главам сельских поселений  района принять аналогичные нормативные правовые акты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. Действие настоящего постановления не распространяется на руководителей, специалистов и служащих муниципальных учреждений социального обслуживания населения Цимлянского района и муниципальных учреждений культуры Цимлянского района (за исключением общеотраслевых должностей руководителей структурных подразделений, специалистов и служащих); педагогических работников муниципальных образовательных учреждений Цимлянского района (за исключением работников учреждений дополнительного профессионального образования), муниципальных учреждений здравоохранения Цимлянского района и муниципальных учреждений спортивной направленности Цимлянского района; социальных работников муниципальных учреждений здравоохранения Цимлянского района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5. Постановление вступает в силу со дня его официального опубликования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 Контроль за выполнением постановления возложить на заместителя Главы Администрации района по экономике и финансовым вопросам Зиновьева А.Н.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Глава Цимлянского района                                                     В.П.  Сапонов 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Постановление вносит отдел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социально-экономического прогнозирования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Администрации района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onland.ru/Default.aspx?pageid=87056" TargetMode="External"/><Relationship Id="rId4" Type="http://schemas.openxmlformats.org/officeDocument/2006/relationships/hyperlink" Target="http://www.donland.ru/Default.aspx?pageid=87057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7:15:00Z</dcterms:created>
  <dc:creator>Лабузова</dc:creator>
  <dc:description/>
  <dc:language>en-US</dc:language>
  <cp:lastModifiedBy>Лабузова</cp:lastModifiedBy>
  <cp:lastPrinted>2012-10-18T11:20:00Z</cp:lastPrinted>
  <dcterms:modified xsi:type="dcterms:W3CDTF">2012-10-18T07:21:00Z</dcterms:modified>
  <cp:revision>3</cp:revision>
  <dc:subject/>
  <dc:title> </dc:title>
</cp:coreProperties>
</file>