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10.2012 г.</w:t>
        <w:tab/>
        <w:t xml:space="preserve">                                 № 137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9.12.2006 г. № 967</w:t>
      </w:r>
    </w:p>
    <w:p>
      <w:pPr>
        <w:pStyle w:val="Normal"/>
        <w:rPr/>
      </w:pPr>
      <w:r>
        <w:rPr>
          <w:sz w:val="28"/>
          <w:szCs w:val="28"/>
        </w:rPr>
        <w:t xml:space="preserve">«О создании комиссии по улучшению жилищ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 граждан, проживающих в сельской мес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ционального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АПК» 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Цимлян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№2 к постановлению  Администрации Цимлянского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. Вывести из состава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агаровского А.А. – главного специалиста (юриста) Администрации Цимлянского района – члена комиссии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Антонова О.М. – главного специалиста (юриста) Администрации Цимлянского района – члена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8:00Z</dcterms:created>
  <dc:creator>Лабузова</dc:creator>
  <dc:description/>
  <dc:language>en-US</dc:language>
  <cp:lastModifiedBy>Лабузова</cp:lastModifiedBy>
  <cp:lastPrinted>2012-10-18T11:40:00Z</cp:lastPrinted>
  <dcterms:modified xsi:type="dcterms:W3CDTF">2012-10-18T07:41:00Z</dcterms:modified>
  <cp:revision>3</cp:revision>
  <dc:subject/>
  <dc:title> </dc:title>
</cp:coreProperties>
</file>