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0.2012 г.</w:t>
        <w:tab/>
        <w:t xml:space="preserve">                                 № 1377         </w:t>
        <w:tab/>
        <w:t xml:space="preserve">           </w:t>
        <w:tab/>
        <w:t>г. Цимлянск</w:t>
      </w:r>
    </w:p>
    <w:p>
      <w:pPr>
        <w:pStyle w:val="Heading1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19.01.2012 №45 </w:t>
      </w:r>
    </w:p>
    <w:p>
      <w:pPr>
        <w:pStyle w:val="Normal"/>
        <w:rPr/>
      </w:pPr>
      <w:r>
        <w:rPr>
          <w:sz w:val="28"/>
          <w:szCs w:val="28"/>
        </w:rPr>
        <w:t>«О расходовании субвенций из обла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на предоставление гражданам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ях оказания социальной поддержк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плату жилых помещений и коммун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ьной и иной помощи для погреб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 социальной поддержки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и нормативными правовыми а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направленности, а также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х и порядке их назначения»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firstLine="708"/>
        <w:jc w:val="both"/>
        <w:rPr/>
      </w:pPr>
      <w:r>
        <w:rPr/>
        <w:t>В целях приведения  правовых актов Цимлянского района в соответствие с действующим федеральным и областным законодательством,</w:t>
      </w:r>
    </w:p>
    <w:p>
      <w:pPr>
        <w:pStyle w:val="Normal"/>
        <w:rPr/>
      </w:pPr>
      <w:r>
        <w:rPr/>
      </w:r>
    </w:p>
    <w:p>
      <w:pPr>
        <w:pStyle w:val="Heading1"/>
        <w:ind w:left="1415" w:firstLine="709"/>
        <w:jc w:val="both"/>
        <w:rPr/>
      </w:pPr>
      <w:r>
        <w:rPr/>
        <w:t xml:space="preserve">                    </w:t>
      </w:r>
      <w:r>
        <w:rPr/>
        <w:t xml:space="preserve">ПОСТАНОВЛЯЮ:  </w:t>
      </w:r>
    </w:p>
    <w:p>
      <w:pPr>
        <w:pStyle w:val="Heading1"/>
        <w:ind w:left="1415" w:firstLine="709"/>
        <w:jc w:val="both"/>
        <w:rPr/>
      </w:pPr>
      <w:r>
        <w:rPr/>
        <w:t xml:space="preserve">                         </w:t>
      </w:r>
    </w:p>
    <w:p>
      <w:pPr>
        <w:pStyle w:val="Heading1"/>
        <w:ind w:firstLine="708"/>
        <w:jc w:val="both"/>
        <w:rPr/>
      </w:pPr>
      <w:r>
        <w:rPr/>
        <w:t>1. Внести в приложение к постановлению Администрации Цимлянского района от 19.01.2012г. №45 «О расходовании субвенций из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 в соответствии с отдельными нормативными правовыми актами социальной направленности, а также об условиях и порядке их назначения» изменения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Постановление вступает в силу с момента подписания и применяется к правоотношениям, возникшим с 1 июля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                                                      В.П. Сап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Приложение 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остановлению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Цимлянского района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6.10.2012 г.  № 1377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/>
        <w:tab/>
        <w:tab/>
        <w:t xml:space="preserve">  </w:t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носимые в приложение  к постановлению Администрации Цимлянского района от 19.01.2012 </w:t>
      </w:r>
      <w:r>
        <w:rPr>
          <w:rFonts w:cs="Times New Roman" w:ascii="Times New Roman" w:hAnsi="Times New Roman"/>
          <w:b w:val="false"/>
          <w:sz w:val="28"/>
          <w:szCs w:val="28"/>
        </w:rPr>
        <w:t>№45 «О расходовании субвенций из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 в соответствии с отдельными нормативными правовыми актами социальной направленности, а также об условиях и порядке их назнач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ункте 4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 4.1.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4.1.2. Учет, подтверждение права и предоставление гражданам мер социальной поддержки, указанных в </w:t>
      </w:r>
      <w:hyperlink r:id="rId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4 настоящего Положения </w:t>
        <w:br/>
        <w:t>(за исключением жилищных субсидий, социального пособия на погребение и возмещения стоимости услуг по погребению специализированным службам по вопросам похоронного дела), осуществляет управление по месту их регистрации по месту ж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исьменным заявлением и документами для подтверждения права на меры социальной поддержки гражданин, претендующий на предоставление мер социальной поддержки, может обратиться 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равление социальной защиты населения муниципального образования «Цимлянский район» (далее – управление)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униципальное автономное учреждение Цимлян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явление в форме электронного документа может быть направлено в управление или МФЦ с использованием информационно-телекоммуникационной сети «Интернет» через портал государственных и муниципальных услуг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заявление в форме электронного документа гражданину направляется уведомление в электронном виде о поступлении заявления, дате и времени обращения в управление или МФЦ с документами, указанными в настоящем подпунк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Гражданин, обратившийся за предоставлением мер социальной поддержки (за исключением жилищных субсидий, социального пособия на погребение и возмещение стоимости услуг по погребению специализированным службам по вопросам похоронного дела), представля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, в том числе членов семьи гражданина, имеющих право на предоставление мер социальной поддерж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удостоверение (свидетельство), справка о реабилитации, подтверждающие соответственно статус ветерана труда, ветерана труда Ростовской области, труженика тыла, реабилитированного или пострадавшего от политических репрессий; для многодетных семей – свидетельства о рождении детей, правовой акт об установлении над ребенком опеки или попечительства, договор о передаче ребенка (детей) на воспитание в приемную сем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справка о составе семьи по месту регистрации гражданина, в случае если указанные сведения не находятся в распоряжении органов государственной власти, органов местного самоуправления и подведомственных органам государственной власти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справка об обучении ребенка старше 16 лет (для многодетных сем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и (или) свойства членов семьи гражданина, имеющих право на предоставление мер социальной поддержки (свидетельство о браке, о рождении и друг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, если родители имеют детей от предыдущих браков (для многодетных сем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из документов на объект недвижимости, права на которые не зарегистрированы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й паспорт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ы социального найма жилого помещения, купли-продажи, мены, дарения, уступки прав и иных догово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справка администрации сельского поселения с указанием размера общей площади жилого помещ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мер социальной поддержки, могут быть представлены как подлинные, так и их копии, заверенные в установленном порядке. Копии документов заверяются управлением или МФЦ после сверки их с подлинниками. В случае принятия документов МФЦ они передаются в течение двух рабочих дней в управление для принятия решения о предоставлении мер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Регистрация заявления о предоставлении мер социальной поддержки производится в день поступления заявления. Решение о предоставлении мер социальной поддержки или об отказе в их предоставлении принимается управлением в течение 10 рабочих дней со дня подачи заявления со всеми необходимыми документа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предоставляются на срок регистрации по месту пребывания либо на срок действия документа, подтверждающего право на их полу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гражданину мер социальной поддержки учитываются также члены его семьи, при наличии у них права на меры социальной поддержки в соответствии с действующим областным законодательств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ременном отсутствии отдельных граждан, зарегистрированных в жилом помещении с гражданином, которому назначены и предоставляются меры социальной поддержки, они не включаются в расчет доли занимаемой площади жилого помещения при назначении компенсаций расходов на оплату жилого помещения и коммунальных услуг в виде ежемесячных денежных выплат (далее – ежемесячная денежная выплата) в случае, если их отсутствие подтверждено документально, за исключением педагогических работников государственных областных и муниципальных учреждений образования, а также пенсионеров из их чис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временное отсутствие гражданина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 или справка о командировке, заверенные по месту рабо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 о временной регистрации гражданина по месту его временного пребывания в другом населенном пунк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 о нахождении в государственном стационарном учреждении социального обслужи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ка Федеральной службы исполнения наказаний о месте нахождения гражданина в соответствующем учрежден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документ, подтверждающий прохождение военной службы по призыву </w:t>
        <w:br/>
        <w:t>(с указанием срока службы) или обучение в военном образовательном учреждении профессионального образования при условии нахождения на казарменном полож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Управление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в </w:t>
      </w:r>
      <w:r>
        <w:rPr>
          <w:spacing w:val="-4"/>
          <w:sz w:val="28"/>
          <w:szCs w:val="28"/>
        </w:rPr>
        <w:t>электронном виде или на бумажном носителе, в случае нахождения в распоряж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 государственных органов, органов местного самоуправления, подведомственных</w:t>
      </w:r>
      <w:r>
        <w:rPr>
          <w:sz w:val="28"/>
          <w:szCs w:val="28"/>
        </w:rPr>
        <w:t xml:space="preserve"> им организаций следующие документы, необходимые для назначения и предоставления мер социальной поддерж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объект недвижим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справка о составе семьи по месту регистрации граждани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28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 xml:space="preserve">справка органа социальной защиты населения муниципального образования </w:t>
      </w:r>
      <w:r>
        <w:rPr>
          <w:sz w:val="28"/>
          <w:szCs w:val="28"/>
        </w:rPr>
        <w:t>Ростовской области по прежнему месту регистрации по месту жительства гражданина о прекращении предоставления мер социальной поддержк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справка органа социальной защиты населения муниципального образования</w:t>
      </w:r>
      <w:r>
        <w:rPr>
          <w:sz w:val="28"/>
          <w:szCs w:val="28"/>
        </w:rPr>
        <w:t xml:space="preserve"> Ростовской области по месту регистрации по месту жительства о неполучении мер социальной поддержки в случае назначения мер социальной поддержки по месту регистрации по месту пребы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дин из документов, подтверждающих временное отсутствие отдельных граждан, зарегистрированных в данном жилом помещении, для исключения их из расчета ежемесячных денежных выплат (в случае наличия таких граждан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о нахождении в государственном стационарном учреждении социального обслужи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правка Федеральной службы исполнения наказаний о месте нахождения гражданина в соответствующем учреждении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кумент, подтверждающий прохождение военной службы по призыву </w:t>
        <w:br/>
        <w:t>(с указанием срока службы) или обучение в военном образовательном учреждении профессионального образования при условии нахождения на казарменном поло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вправе по своей инициативе представить необходимые для предоставления мер социальной поддержки документы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когда гражданин имеет право на получение идентичных мер социальной поддержки, предусмотренных различными нормативными правовыми актами, они назначаются по одному из них по выбору самого граждани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гражданину в предоставлении мер социальной поддержк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не всех документов, указанных в настоящем подпункт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недостовер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В случае принятия управлением</w:t>
      </w:r>
      <w:r>
        <w:rPr>
          <w:sz w:val="28"/>
          <w:szCs w:val="28"/>
        </w:rPr>
        <w:t xml:space="preserve"> решения об отказе в предоставлении мер социальной поддержки гражданину в течение 10 рабочих дней с даты принятия решения направляется уведомление с указанием причины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первичном обращении граждан в управление и (или) МФЦ, при перемене места жительства, изменении состава семьи, получении нового </w:t>
      </w:r>
      <w:r>
        <w:rPr>
          <w:spacing w:val="-6"/>
          <w:sz w:val="28"/>
          <w:szCs w:val="28"/>
        </w:rPr>
        <w:t>документа, подтверждающего право на предоставление мер социальной поддержки,</w:t>
      </w:r>
      <w:r>
        <w:rPr>
          <w:sz w:val="28"/>
          <w:szCs w:val="28"/>
        </w:rPr>
        <w:t xml:space="preserve"> оказании нового вида жилищно-коммунальных услуг и в иных случаях меры социальной поддержки назначаются с 1-го числа месяца, следующего за месяцем обращения гражданина, на срок действия документа, подтверждающего право на их полу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еремене места жительства меры социальной поддержки устанавливаются при подтверждении факта прекращения предоставления мер социальной поддержки по прежнему месту регистрации по месту ж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жемесячные денежные выплаты пересчитываются гражданам, имеющим право на их получение, без учета временно выбывших граждан, с 1-го числа месяца, следующего за месяцем обращения, с любым из вышеуказанных документов с учетом периода временного вы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 xml:space="preserve">Предоставление мер социальной поддержки гражданам прекращается с </w:t>
        <w:br/>
        <w:t>1-го числа месяца, следующего за датой наступления обстоятельств, служащих основанием для прекращения предоставления мер социальной поддержки (снятие с регистрационного учета по месту жительства (месту пребывания), зачисление на полное государственное обеспечение или в государственное стационарное учреждение социального обслуживания, лишение свободы по приговору суда, смерть гражданина и другие случаи, предусмотренные законодательством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 xml:space="preserve">1.2. В абзаце одиннадцатом подпункта 4.5 слова «справка о смерти» </w:t>
      </w:r>
      <w:r>
        <w:rPr>
          <w:sz w:val="28"/>
          <w:szCs w:val="27"/>
        </w:rPr>
        <w:t>заменить словами «свидетельства о смер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rFonts w:eastAsia="Arial"/>
          <w:sz w:val="28"/>
          <w:szCs w:val="28"/>
        </w:rPr>
        <w:t>Подпункт 5.1 пункта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«5.1. Учет и подтверждение права граждан на получение мер социальной поддержки детям первого-второго года жизни из малоимущих семей и детям из многодетных семей, за исключением компенсаций расходов на оплату коммунальных услуг в виде ежемесячных денежных выплат, осуществляют органы социальной защиты населения муниципальных образований Ростовской области по месту проживания или пребывания родителя (усыновителя, опекуна, попечителя), с которым проживает ребенок (де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В Цимлянском районе с письменным заявлением, в котором указывается номер индивидуального лицевого счета застрахованного лица в системе обязательного пенсионного страхования Российской Федерации обоих родителей (усыновителей, опекунов, попечителей) и ребенка (детей), для подтверждения права на получение мер социальной поддержки, указанных в настоящем пункте, гражданин может обратиться 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управление социальной защиты населения муниципального образования «Цимлянский район»</w:t>
      </w:r>
      <w:r>
        <w:rPr>
          <w:iCs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муниципальное автономное учреждение Цимлянского района «Многофункциональный центр по предоставлению государственных и муниципальных услуг»</w:t>
      </w:r>
      <w:r>
        <w:rPr>
          <w:iCs/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Заявление в форме электронного документа может быть направлено в управление  или МФЦ с использованием информационно-телекоммуникационной сети Интернет через портал государственных и муниципальных услуг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На заявление в форме электронного документа гражданину направляется уведомление в электронном виде о поступлении заявления, дате и времени обращения в управление или МФЦ с документами, указанными в настоящем пунк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Регистрация заявления о назначении ежемесячных денежных выплат </w:t>
      </w:r>
      <w:r>
        <w:rPr>
          <w:iCs/>
          <w:sz w:val="28"/>
          <w:szCs w:val="28"/>
        </w:rPr>
        <w:t>детям первого-второго года жизни из малоимущих семей и детям из многодетных семей</w:t>
      </w:r>
      <w:r>
        <w:rPr>
          <w:sz w:val="28"/>
          <w:szCs w:val="28"/>
        </w:rPr>
        <w:t xml:space="preserve"> производится в день поступления заяв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ешение о назначении и выплате ежемесячных денежных выплат </w:t>
      </w:r>
      <w:r>
        <w:rPr>
          <w:iCs/>
          <w:sz w:val="28"/>
          <w:szCs w:val="28"/>
        </w:rPr>
        <w:t>детям первого-второго года жизни из малоимущих семей и детям из многодетных семей</w:t>
      </w:r>
      <w:r>
        <w:rPr>
          <w:sz w:val="28"/>
          <w:szCs w:val="28"/>
        </w:rPr>
        <w:t xml:space="preserve"> или об отказе в их назначении принимается управлением в течение </w:t>
        <w:br/>
        <w:t xml:space="preserve">10 рабочих дней со дня подачи заявления со всеми необходимыми документами. </w:t>
      </w:r>
      <w:r>
        <w:rPr>
          <w:iCs/>
          <w:spacing w:val="-4"/>
          <w:sz w:val="28"/>
          <w:szCs w:val="28"/>
        </w:rPr>
        <w:t xml:space="preserve">Родитель (усыновитель, опекун, попечитель), обратившийся за получением </w:t>
      </w:r>
      <w:r>
        <w:rPr>
          <w:iCs/>
          <w:sz w:val="28"/>
          <w:szCs w:val="28"/>
        </w:rPr>
        <w:t xml:space="preserve">мер социальной поддержки детям первого-второго года жизни из малоимущих семей и детям из многодетных семей в виде ежемесячных денежных выплат, </w:t>
      </w:r>
      <w:r>
        <w:rPr>
          <w:sz w:val="28"/>
          <w:szCs w:val="28"/>
        </w:rPr>
        <w:t>самостоятельно представля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аспорт или иной документ, удостоверяющий личность гражданина Российской Федерации, в том числе военнослужащего, а также ребенка (детей) старше 14 лет (при его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видетельство о рождении ребенка (дет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справка об обучении ребенка старше 16 лет в общеобразовательном учреждении либо в ином образовательном учреждении независимо от формы обучения (для многодетных сем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справка о составе семьи по месту регистрации гражданин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в случае установления опеки (попечительства) над ребенком – правовой акт об установлении над ребенком опеки или попечительства, договор о передаче ребенка (детей) на воспитание в приемную семью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своем заработке и всех членов своей семьи за три месяца, предшествующие месяцу обращения  (для получения ежемесячной денежной выплаты на детей первого-второго года жизни из малоимущих сем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видетельство о заключении брака, если родители имеют детей от предыдущих браков (для многодетных сем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 xml:space="preserve">Документы, необходимые для получения ежемесячных денежных выплат, могут быть представлены заявителем как подлинные, так и их копии. Копии документов заверяются управлением или </w:t>
      </w:r>
      <w:r>
        <w:rPr>
          <w:iCs/>
          <w:sz w:val="28"/>
          <w:szCs w:val="28"/>
        </w:rPr>
        <w:t xml:space="preserve">МФЦ </w:t>
      </w:r>
      <w:r>
        <w:rPr>
          <w:sz w:val="28"/>
          <w:szCs w:val="28"/>
        </w:rPr>
        <w:t xml:space="preserve"> после сверки их с подлинниками. Гражданин, претендующий на получение </w:t>
      </w:r>
      <w:r>
        <w:rPr>
          <w:iCs/>
          <w:sz w:val="28"/>
          <w:szCs w:val="28"/>
        </w:rPr>
        <w:t>мер социальной поддержки детям первого-второго года жизни из малоимущих семей и детям из многодетных семей в виде ежемесячных денежных выплат</w:t>
      </w:r>
      <w:r>
        <w:rPr>
          <w:sz w:val="28"/>
          <w:szCs w:val="28"/>
        </w:rPr>
        <w:t>, вправе представить копии необходимых документов, заверенные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Управление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, органов местного самоуправления, подведомственных им организаций следующие документы, необходимые для назначения ежемесячных денежных выпла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sz w:val="28"/>
          <w:szCs w:val="28"/>
        </w:rPr>
        <w:t>справка о составе семьи по месту регистрации гражданина, в случае если указанные сведения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справка из органа социальной защиты населения муниципального образования Ростовской области по месту жительства или по месту пребывания о неполучении (о прекращении получения) другим родителем (усыновителем, опекуном, попечителем) ежемесячных денежных выплат или о прекращении их предоставления при перемене места жительства в пределах Ростовской области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документы о доходах, помимо заработка гражданина и всех членов его семьи за три календарных месяца, предшествующих месяцу обращения, в соответствии Положением о порядке учета и исчисления среднедушевого дохода семьи при определении права на получение ежемесячного пособия на ребенка в Ростовской области, утвержденного постановлением Правительства Ростовской области от 02.07.2012 № 553 «О порядке учета и исчисления среднедушевого дохода семьи при определении права на получение ежемесячного пособия на ребенка в Ростовской области» (для получения ежемесячной денежной выплаты на детей первого-второго года жизни из малоимущих сем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ражданин вправе по своей инициативе представить необходимые для предоставления мер социальной поддержки детям первого-второго года жизни из малоимущих семей и детям из многодетных семей документы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/>
      </w:pPr>
      <w:r>
        <w:rPr>
          <w:iCs/>
          <w:sz w:val="28"/>
          <w:szCs w:val="28"/>
        </w:rPr>
        <w:t>Если родители (усыновители, опекуны, попечители) имеют регистрацию по разному месту жительства или по месту пребывания с ребенком, но фактически проживают вместе, факт их совместного проживания (пребывания) подтверждается актом обследования, составленным управлением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    В.В. Светличный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firstLine="425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4"/>
      <w:type w:val="nextPage"/>
      <w:pgSz w:w="11906" w:h="16838"/>
      <w:pgMar w:left="1134" w:right="964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B5D13C64F6B11A1E97A76D42385A516828B568B300D3CDAAAF48E5775460C7BD429B3F04CF84C99E773DcCMB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3:00Z</dcterms:created>
  <dc:creator>некл</dc:creator>
  <dc:description/>
  <dc:language>en-US</dc:language>
  <cp:lastModifiedBy>Лабузова</cp:lastModifiedBy>
  <cp:lastPrinted>2012-10-17T16:55:00Z</cp:lastPrinted>
  <dcterms:modified xsi:type="dcterms:W3CDTF">2012-10-17T12:55:00Z</dcterms:modified>
  <cp:revision>3</cp:revision>
  <dc:subject/>
  <dc:title>АДМИНИСТРАЦИЯ РОСТОВСКОЙ ОБЛАСТИ</dc:title>
</cp:coreProperties>
</file>