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0.2012 г.</w:t>
        <w:tab/>
        <w:t xml:space="preserve">                                 № 137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2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енных в аренду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 xml:space="preserve">28.08.2012 г. № 1192 «О создании комиссии по обследованию земельных участков, предоставленных в аренду» </w:t>
      </w:r>
      <w:r>
        <w:rPr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Сагаровского А. А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Антонова О. М. 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Лабузова</dc:creator>
  <dc:description/>
  <dc:language>en-US</dc:language>
  <cp:lastModifiedBy>Лабузова</cp:lastModifiedBy>
  <cp:lastPrinted>2012-10-17T13:56:00Z</cp:lastPrinted>
  <dcterms:modified xsi:type="dcterms:W3CDTF">2012-10-17T09:56:00Z</dcterms:modified>
  <cp:revision>3</cp:revision>
  <dc:subject/>
  <dc:title> </dc:title>
</cp:coreProperties>
</file>