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12.10.2012 г.</w:t>
        <w:tab/>
        <w:t xml:space="preserve">                                 № 135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7.05.2007г. №797 «Об утверждени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координаци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ий правоохранительных и контролирующих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ов, направленных на пресечение нарушений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фере оборота спирта, алкогольной продукци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о контролю за работой предприятий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, а также для рассмотрени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лений о предоставлении разрешения на прав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розничного рынка»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9.11.2011г. №1241 «О внесении изменений в постановление Администрации Цимлянского района от 17.05.2007г. №797 «Об утверждении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, алкогольной продукции и по контролю за работой предприятий потребительского рынка, а также для рассмотрения заявлений о предоставлении разрешения на право организации розничного рынка»  изменение, изложив приложение №1 в новой редакции, согласно приложению к настоящему постановл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Постановление Администрации района от 09.11.2011г. №1241 «О внесении изменений в постановление Администрации Цимлянского района от 17.05.2007г. №797 «Об утверждении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, алкогольной продукции и по контролю за работой предприятий потребительского рынка, а также для рассмотрения заявлений о предоставлении разрешения на право организации розничного рынка», считать утратившим сил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по экономике и финансовым вопросам </w:t>
      </w:r>
      <w:r>
        <w:rPr>
          <w:bCs/>
          <w:sz w:val="28"/>
          <w:szCs w:val="28"/>
        </w:rPr>
        <w:t>Зиновьева А.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Администрации Цимлянского района                                  А.Н. Зиновьев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ведущий специалист по лицензированию,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требительскому рынку и ценам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10.2012 г.  № 13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, алкогольной продукции и контролю за работой предприятий потребительского рынка, а также для рассмотрения заявлений о предоставлении разрешения на право организации розничного ры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новьев Андрей Николаевич      – заместитель Главы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экономике и финансовым вопрос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щенко Наталия Ивановна            – заведующий отделом социаль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экономического прогноз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атова Галина Васильевна          - ведущий специалист по лицензированию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требительскому рынку и цена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деев Владимир Алексеевич       – начальник ТОУ Роспотребнадзо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остовской области в Цимлян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олгодонском, Семикаракор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нстантиновском районах (п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циенко Александр Николаевич – заместитель начальника ОП-5 МУ МВ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Волгодонское»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ринг Алексей Николаевич           - ОНД по Цимлянскому району УНД 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ЧС России по Ростовской обла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енко Елена Владимировна       - ведущий специалист (юрис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цкий Виктор Антонович            - депутат собрания депутатов 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(по согласован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филова Людмила Петровна        - депутат Собрания депутатов Цимлянског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и.о. управляющего делами                                              Е.П. Пикалова</w:t>
      </w:r>
    </w:p>
    <w:sectPr>
      <w:type w:val="nextPage"/>
      <w:pgSz w:w="11906" w:h="16838"/>
      <w:pgMar w:left="1418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0:00Z</dcterms:created>
  <dc:creator>Лабузова</dc:creator>
  <dc:description/>
  <dc:language>en-US</dc:language>
  <cp:lastModifiedBy>Лабузова</cp:lastModifiedBy>
  <cp:lastPrinted>2012-10-16T16:57:00Z</cp:lastPrinted>
  <dcterms:modified xsi:type="dcterms:W3CDTF">2012-10-16T12:57:00Z</dcterms:modified>
  <cp:revision>4</cp:revision>
  <dc:subject/>
  <dc:title> </dc:title>
</cp:coreProperties>
</file>