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0.2012 г.</w:t>
        <w:tab/>
        <w:t xml:space="preserve">                                 № 1352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567"/>
        <w:rPr>
          <w:sz w:val="28"/>
          <w:szCs w:val="28"/>
        </w:rPr>
      </w:pPr>
      <w:r>
        <w:rPr>
          <w:sz w:val="28"/>
          <w:szCs w:val="28"/>
        </w:rPr>
        <w:t>О Порядке формирования</w:t>
      </w:r>
    </w:p>
    <w:p>
      <w:pPr>
        <w:pStyle w:val="Normal"/>
        <w:ind w:left="567" w:right="567" w:hanging="567"/>
        <w:rPr>
          <w:sz w:val="28"/>
          <w:szCs w:val="28"/>
        </w:rPr>
      </w:pPr>
      <w:r>
        <w:rPr>
          <w:sz w:val="28"/>
          <w:szCs w:val="28"/>
        </w:rPr>
        <w:t>инвестиционных проектов капитального</w:t>
      </w:r>
    </w:p>
    <w:p>
      <w:pPr>
        <w:pStyle w:val="Normal"/>
        <w:ind w:left="567" w:right="567" w:hanging="567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и капитального </w:t>
      </w:r>
    </w:p>
    <w:p>
      <w:pPr>
        <w:pStyle w:val="Normal"/>
        <w:ind w:left="567" w:right="567" w:hanging="567"/>
        <w:rPr>
          <w:sz w:val="28"/>
          <w:szCs w:val="28"/>
        </w:rPr>
      </w:pPr>
      <w:r>
        <w:rPr>
          <w:sz w:val="28"/>
          <w:szCs w:val="28"/>
        </w:rPr>
        <w:t xml:space="preserve">ремонта объектов, находящихся в </w:t>
      </w:r>
    </w:p>
    <w:p>
      <w:pPr>
        <w:pStyle w:val="Normal"/>
        <w:ind w:left="567" w:right="567" w:hanging="567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на территории </w:t>
      </w:r>
    </w:p>
    <w:p>
      <w:pPr>
        <w:pStyle w:val="Normal"/>
        <w:ind w:left="567" w:right="567" w:hanging="567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</w:t>
        <w:br/>
        <w:t xml:space="preserve">в целях реализации положений Област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-ЗС</w:t>
        <w:br/>
        <w:t>«О бюджетном процессе в Ростовской области» и обеспечения эффективного функционирования системы программно-целевого управления,</w:t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орядок формирования инвестиционных проектов капитального строительства, реконструкции и капитального ремонта объектов, находящихся в муниципальной собственности на территории Цимлянского района Ростовской области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Paramonova_LI%5CLocal%20Settings%5CTemp%5C29583453-81707504-81707579.doc" \l "sub_1001%23sub_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проверка и выдача заключений о достоверности определения сметной стоимости объектов капитального строительства, реконструкции и капитального ремонта, находящихся в муниципальной собственности на территории Цимлянского района Ростовской области, проводятся в отношении новых инвестиционных проектов, финансирование которых полностью или частично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овать Главам городского и сельских поселений Цимлянского района разработать и принять соответствующие правовые акты о порядке формирования инвестиционных проектов объектов капитального строительства, реконструкции и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 заместителя  Главы Администрации по строительству, коммунальной инфраструктуре и архитектуре Ковале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сполняющий обязанности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Главы Администрации Цимлянского района                                  А.Н. Зин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отде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</w:t>
      </w:r>
    </w:p>
    <w:p>
      <w:pPr>
        <w:pStyle w:val="Normal"/>
        <w:jc w:val="both"/>
        <w:rPr/>
      </w:pPr>
      <w:r>
        <w:rPr>
          <w:sz w:val="18"/>
          <w:szCs w:val="18"/>
        </w:rPr>
        <w:t>и архитектуры   Администрации района</w:t>
      </w:r>
      <w:r>
        <w:rPr/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имлянского  района</w:t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1.10.2012 г. № 13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формирования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, реконструкции и капитального ремонта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находящихся в муниципальной собственности на территории Цимля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sub_10011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011"/>
      <w:bookmarkStart w:id="2" w:name="sub_100111"/>
      <w:bookmarkEnd w:id="1"/>
      <w:bookmarkEnd w:id="2"/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орядок определяет процедуру формирования инвестиционных проектов, а также определения эффективности, обоснованности использования средств местного бюджета, направляемых на капитальные вложения, в отношении инвестиционных проектов (объекты капитального строительства, реконструкции и капитального ремонта, находящиеся в муниципальной собственности на территории Цимлянского района Ростовской области), предусматривающих строительство, реконструкцию, капитальный ремонт, финансируемых полностью или частично за счет средств местного бюджета.</w:t>
      </w:r>
    </w:p>
    <w:p>
      <w:pPr>
        <w:pStyle w:val="Normal"/>
        <w:ind w:firstLine="709"/>
        <w:jc w:val="both"/>
        <w:rPr/>
      </w:pPr>
      <w:bookmarkStart w:id="3" w:name="sub_100111"/>
      <w:bookmarkStart w:id="4" w:name="sub_100112"/>
      <w:bookmarkEnd w:id="3"/>
      <w:bookmarkEnd w:id="4"/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настоящем Порядке используются следующие термины и определения:</w:t>
      </w:r>
    </w:p>
    <w:p>
      <w:pPr>
        <w:pStyle w:val="Normal"/>
        <w:ind w:firstLine="709"/>
        <w:jc w:val="both"/>
        <w:rPr/>
      </w:pPr>
      <w:bookmarkStart w:id="5" w:name="sub_100112"/>
      <w:bookmarkEnd w:id="5"/>
      <w:r>
        <w:rPr>
          <w:bCs/>
          <w:sz w:val="28"/>
          <w:szCs w:val="28"/>
        </w:rPr>
        <w:t xml:space="preserve">инвестиционный проект – </w:t>
      </w:r>
      <w:r>
        <w:rPr>
          <w:sz w:val="28"/>
          <w:szCs w:val="28"/>
        </w:rPr>
        <w:t>обоснование экономической целесообразности, объема и сроков осуществления инвестиций, в том числе проектная документация, разработанная и утвержденная в соответствии с федеральным и областным законодательством, а также описание практических действий по осуществлению инвестиций (бизнес-план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рмирование инвестиционного прое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разработка, согласование, утверждение, проведение государственной (негосударственной) экспертизы проектной документации для капитального строительства, реконструкции, капитального ремонта объектов, находящихся в муниципальной собственности на территории Цимлянского района Ростовской области, финансируемых полностью или частично за счет средств местного бюджета.</w:t>
      </w:r>
    </w:p>
    <w:p>
      <w:pPr>
        <w:pStyle w:val="Normal"/>
        <w:ind w:firstLine="709"/>
        <w:jc w:val="both"/>
        <w:rPr/>
      </w:pPr>
      <w:bookmarkStart w:id="6" w:name="sub_100113"/>
      <w:bookmarkEnd w:id="6"/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ю формирования инвестиционных проектов, определения эффективности, обоснованности использования средств местного бюджета, направляемых на капитальные вложения, в отношении инвестиционных проектов (объекты капитального строительства, реконструкции и капитального ремонта, находящиеся в муниципальной собственности на территории Цимлянского района Ростовской области), является обеспечение достижения результатов, предусмотренных в ходе реализации инвестиционных проектов, с использованием наименьшего объема средств местного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7" w:name="sub_100113"/>
      <w:bookmarkStart w:id="8" w:name="sub_10012"/>
      <w:bookmarkEnd w:id="7"/>
      <w:bookmarkEnd w:id="8"/>
      <w:r>
        <w:rPr>
          <w:sz w:val="28"/>
          <w:szCs w:val="28"/>
        </w:rPr>
        <w:t>2. Порядок формирования инвестиционных проектов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bookmarkStart w:id="9" w:name="sub_10012"/>
      <w:bookmarkStart w:id="10" w:name="sub_100121"/>
      <w:bookmarkEnd w:id="9"/>
      <w:bookmarkEnd w:id="10"/>
      <w:r>
        <w:rPr>
          <w:sz w:val="28"/>
          <w:szCs w:val="28"/>
        </w:rPr>
        <w:t>2.1. Разработка инвестиционного проекта осуществляется в два этапа.</w:t>
      </w:r>
    </w:p>
    <w:p>
      <w:pPr>
        <w:pStyle w:val="Normal"/>
        <w:ind w:firstLine="709"/>
        <w:jc w:val="both"/>
        <w:rPr/>
      </w:pPr>
      <w:bookmarkStart w:id="11" w:name="sub_100121"/>
      <w:bookmarkEnd w:id="11"/>
      <w:r>
        <w:rPr>
          <w:sz w:val="28"/>
          <w:szCs w:val="28"/>
        </w:rPr>
        <w:t>На первом этапе К</w:t>
      </w:r>
      <w:r>
        <w:rPr>
          <w:bCs/>
          <w:sz w:val="28"/>
          <w:szCs w:val="28"/>
        </w:rPr>
        <w:t xml:space="preserve">оординаторами районных долгосрочных целевых программ по каждому проекту </w:t>
      </w:r>
      <w:r>
        <w:rPr>
          <w:sz w:val="28"/>
          <w:szCs w:val="28"/>
        </w:rPr>
        <w:t>проводятся оценка потребности, обоснование использования средств местного бюджета, направляемых на строительство, реконструкцию и капитальный ремонт с учетом достижения требуемых технико-экономических показателей (показателей результативности), и расчет расходов с указанием источников финансирования на содержание и эксплуатацию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ординаторы районных долгосрочных целевых программ готовят обращение в адрес Главы Цимлянского района о необходимости разработки инвестиционного проекта с указанием </w:t>
      </w:r>
      <w:r>
        <w:rPr>
          <w:sz w:val="28"/>
          <w:szCs w:val="28"/>
        </w:rPr>
        <w:t xml:space="preserve">оценки потребности в финансовых ресурсах для реализации </w:t>
      </w:r>
      <w:r>
        <w:rPr>
          <w:bCs/>
          <w:sz w:val="28"/>
          <w:szCs w:val="28"/>
        </w:rPr>
        <w:t>инвестиционного проекта</w:t>
      </w:r>
      <w:r>
        <w:rPr>
          <w:sz w:val="28"/>
          <w:szCs w:val="28"/>
        </w:rPr>
        <w:t xml:space="preserve"> с расшифровкой по источникам финансирования, в том числе на разработку проектно-сметной документации, на работы по строительству, реконструкции и капитальному ремонту, на дальнейшее содержание и эксплуатацию объект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варительно обращение в адрес Главы Цимлянского района согласовывается с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заместителем Главы Администрации Цимлянского района, курирующим соответствующее направление, с одновременным утверждением </w:t>
      </w:r>
      <w:r>
        <w:rPr>
          <w:sz w:val="28"/>
          <w:szCs w:val="28"/>
        </w:rPr>
        <w:t>заключения об эффективности по количественным и качественным показателям,</w:t>
        <w:br/>
        <w:t xml:space="preserve">об обоснованности использования средств местного бюджета, направляемых на капитальные вложения по вновь начинаемым объектам капитального строительства, реконструкции и капитального ремонта, находящимся в муниципальной собственности на территории Цимлянского района Ростовской области,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Paramonova_LI%5CLocal%20Settings%5CTemp%5C29583453-81707504-81707579.doc" \l "sub_1002%23sub_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нансовым отделом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тором этапе Координаторы программ в случае получения разрешения Главы Цимлянского района </w:t>
      </w:r>
      <w:r>
        <w:rPr>
          <w:bCs/>
          <w:sz w:val="28"/>
          <w:szCs w:val="28"/>
        </w:rPr>
        <w:t>на разработку инвестиционного проекта организуют</w:t>
      </w:r>
      <w:r>
        <w:rPr>
          <w:sz w:val="28"/>
          <w:szCs w:val="28"/>
        </w:rPr>
        <w:t xml:space="preserve"> в соответствии с требованиями действующего законодательства </w:t>
      </w:r>
      <w:bookmarkStart w:id="12" w:name="sub_100122"/>
      <w:r>
        <w:rPr>
          <w:sz w:val="28"/>
          <w:szCs w:val="28"/>
        </w:rPr>
        <w:t>разработку, согласование, утверждение, проведение государственной (негосударственной) экспертизы проектной документации для капитального строительства, реконструкции, капитального ремонта объектов, находящихся в муниципальной  собственности на территории Цимлянского района Ростовской области, финансируемых полностью или частично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вестиционный проект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ешение Главы Цимлянского района </w:t>
      </w:r>
      <w:r>
        <w:rPr>
          <w:bCs/>
          <w:sz w:val="28"/>
          <w:szCs w:val="28"/>
        </w:rPr>
        <w:t>на разработку инвестиционного проекта;</w:t>
      </w:r>
    </w:p>
    <w:p>
      <w:pPr>
        <w:pStyle w:val="Normal"/>
        <w:ind w:firstLine="709"/>
        <w:jc w:val="both"/>
        <w:rPr/>
      </w:pPr>
      <w:bookmarkEnd w:id="12"/>
      <w:r>
        <w:rPr>
          <w:sz w:val="28"/>
          <w:szCs w:val="28"/>
        </w:rPr>
        <w:t>-  заключение об эффективности по количественным и качественным показателям, об обоснованности использования средств местного бюджета, направляемых на капитальные вложения по вновь начинаемым объектам капитального строительства, реконструкции и капитального ремонта, находящихся в муниципальной собственности на территории Цимлянского района 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ную проектную документацию, разработанную и согласованную в составе, необходимом для прохождения государственной (негосударственной)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ительное заключение государственной (негосударственной) экспертизы (в случае, если проектная документация подлежит экспертизе), заключение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на территории Цимлянского района Ростовской области.</w:t>
      </w:r>
    </w:p>
    <w:p>
      <w:pPr>
        <w:pStyle w:val="Normal"/>
        <w:ind w:firstLine="709"/>
        <w:jc w:val="both"/>
        <w:rPr/>
      </w:pPr>
      <w:bookmarkStart w:id="13" w:name="sub_100123"/>
      <w:bookmarkEnd w:id="13"/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ная документация в полном объеме хранится у муниципальных заказч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4" w:name="sub_100123"/>
      <w:bookmarkStart w:id="15" w:name="sub_10013"/>
      <w:bookmarkEnd w:id="14"/>
      <w:bookmarkEnd w:id="15"/>
      <w:r>
        <w:rPr>
          <w:sz w:val="28"/>
          <w:szCs w:val="28"/>
        </w:rPr>
        <w:t xml:space="preserve">3. Порядок проведения оценки эффективности и </w:t>
      </w:r>
    </w:p>
    <w:p>
      <w:pPr>
        <w:pStyle w:val="Normal"/>
        <w:jc w:val="center"/>
        <w:rPr/>
      </w:pPr>
      <w:r>
        <w:rPr>
          <w:sz w:val="28"/>
          <w:szCs w:val="28"/>
        </w:rPr>
        <w:t>обоснованности использования средств местного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6" w:name="sub_10013"/>
      <w:bookmarkStart w:id="17" w:name="sub_100131"/>
      <w:bookmarkEnd w:id="16"/>
      <w:bookmarkEnd w:id="17"/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а заключений об эффективности по количественным и качественным показателям, об обоснованности использования средств местного  бюджета, направляемых на капитальные вложения по вновь начинаемым объектам капитального строительства, реконструкции и капитального ремонта, находящимся в муниципальной собственности на территории Цимлянского района Ростовской области, осуществляется К</w:t>
      </w:r>
      <w:r>
        <w:rPr>
          <w:bCs/>
          <w:sz w:val="28"/>
          <w:szCs w:val="28"/>
        </w:rPr>
        <w:t xml:space="preserve">оординаторами районных долгосрочных целевых программ </w:t>
      </w:r>
      <w:r>
        <w:rPr>
          <w:sz w:val="28"/>
          <w:szCs w:val="28"/>
        </w:rPr>
        <w:t>на основе анализа реальной потребности в объекте инвестирования с учетом социальной значимости и действующих нормативных требований.</w:t>
      </w:r>
    </w:p>
    <w:p>
      <w:pPr>
        <w:pStyle w:val="Normal"/>
        <w:ind w:firstLine="709"/>
        <w:jc w:val="both"/>
        <w:rPr/>
      </w:pPr>
      <w:bookmarkStart w:id="18" w:name="sub_100131"/>
      <w:bookmarkEnd w:id="18"/>
      <w:r>
        <w:rPr>
          <w:sz w:val="28"/>
          <w:szCs w:val="28"/>
        </w:rPr>
        <w:t>Подготовленные К</w:t>
      </w:r>
      <w:r>
        <w:rPr>
          <w:bCs/>
          <w:sz w:val="28"/>
          <w:szCs w:val="28"/>
        </w:rPr>
        <w:t xml:space="preserve">оординаторами районных долгосрочных целевых программ </w:t>
      </w:r>
      <w:r>
        <w:rPr>
          <w:sz w:val="28"/>
          <w:szCs w:val="28"/>
        </w:rPr>
        <w:t>заключения об эффективности по количественным и качественным показателям, об обоснованности использования средств местного бюджета, направляемых на капитальные вложения по вновь начинаемым объектам капитального строительства, реконструкции, находящимся в муниципальной собственности на территории Цимлянского района Ростовской области и финансируемых за счет средств областного бюджета, утверждаются заместителем Главы Администрации Цимлянского района, курирующим данное направление и являются основанием для включения в план разработки проектной документации по объектам капитального строительства, реконструкции, находящимся в муниципальной собственности на территории Цимлян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ные К</w:t>
      </w:r>
      <w:r>
        <w:rPr>
          <w:bCs/>
          <w:sz w:val="28"/>
          <w:szCs w:val="28"/>
        </w:rPr>
        <w:t xml:space="preserve">оординаторами районных долгосрочных целевых программ </w:t>
      </w:r>
      <w:r>
        <w:rPr>
          <w:sz w:val="28"/>
          <w:szCs w:val="28"/>
        </w:rPr>
        <w:t>заключения об эффективности по количественным и качественным показателям, об обоснованности использования средств местного бюджета, направляемых на капитальные вложения по объектам капитального ремонта, находящимся в муниципальной собственности на территории Цимлянского района Ростовской области и финансируемых за счет средств местного бюджета, утверждаются заместителем Главы Администрации Цимлянского района, курирующим данное направление, и являются основанием для формирования средств местного бюджета плана разработки проектной документации по объектам капитального ремонта, находящимся в муниципальной  собственности на территории Цимлянского района Ростовской области.</w:t>
      </w:r>
    </w:p>
    <w:p>
      <w:pPr>
        <w:pStyle w:val="Normal"/>
        <w:ind w:firstLine="709"/>
        <w:jc w:val="both"/>
        <w:rPr/>
      </w:pPr>
      <w:bookmarkStart w:id="19" w:name="sub_100132"/>
      <w:bookmarkEnd w:id="19"/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, подготовка и выдача заключений о достоверности определения сметной стоимости объектов капитального строительства, реконструкции и капитального ремонта, находящихся в муниципальной собственности на территории Цимлянского района Ростовской области, осуществляются государственным автономным учреждением Ростовской области «Государственная экспертиза проектов документов территориального планирования и проектной документации»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0" w:name="sub_100132"/>
      <w:bookmarkStart w:id="21" w:name="sub_10014"/>
      <w:bookmarkEnd w:id="20"/>
      <w:bookmarkEnd w:id="21"/>
      <w:r>
        <w:rPr>
          <w:sz w:val="28"/>
          <w:szCs w:val="28"/>
        </w:rPr>
        <w:t>4. Порядок проведения проверки инвестиционных проектов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bookmarkStart w:id="22" w:name="sub_10014"/>
      <w:bookmarkStart w:id="23" w:name="sub_100141"/>
      <w:bookmarkEnd w:id="22"/>
      <w:r>
        <w:rPr>
          <w:sz w:val="28"/>
          <w:szCs w:val="28"/>
        </w:rPr>
        <w:t>4.1</w:t>
      </w:r>
      <w:bookmarkStart w:id="24" w:name="sub_100143"/>
      <w:bookmarkEnd w:id="23"/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ординатор районной долгосрочной целевой программы получает соответствующее разрешение Главы Цимлянского района, подготавливает и вносит в установленном порядке проект постановления Администрации Цимлянского района о внесении изменений в районную долгосрочную целевую программу в части включения новых инвестиционных проектов (объекты капитального строительства, реконструкции и капитального ремонта, находящиеся в муниципальной собственности на территории Цимлянского района Ростовской области), изменения ассигнований на реализацию инвестиционных проектов (объекты капитального строительства, реконструкции и капитального ремонта, находящиеся в муниципальной собственности на территории Цимлянского района Ростовской области).</w:t>
      </w:r>
    </w:p>
    <w:p>
      <w:pPr>
        <w:pStyle w:val="Normal"/>
        <w:ind w:firstLine="709"/>
        <w:jc w:val="both"/>
        <w:rPr/>
      </w:pPr>
      <w:bookmarkStart w:id="25" w:name="sub_100144"/>
      <w:bookmarkEnd w:id="24"/>
      <w:r>
        <w:rPr>
          <w:sz w:val="28"/>
          <w:szCs w:val="28"/>
        </w:rPr>
        <w:t>4.2.</w:t>
      </w:r>
      <w:bookmarkStart w:id="26" w:name="sub_1001441"/>
      <w:bookmarkEnd w:id="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ординатор районной долгосрочной целевой программы на этапе формирования программы или внесения изменений в действующую программу  прилагает по  каждому инвестиционному проекту (объект капитального строительства, реконструкции, капитального ремонта, находящийся в муниципальной собственности на территории Цимлянского района Ростовской области), включаемому в программу,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решение Главы Цимлянского района </w:t>
      </w:r>
      <w:r>
        <w:rPr>
          <w:bCs/>
          <w:sz w:val="28"/>
          <w:szCs w:val="28"/>
        </w:rPr>
        <w:t>на разработку инвестиционного проекта.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4.2.2. Паспорт инвестиционного проекта в соответствии с приложением № 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лючение об эффективности по количественным и качественным показателям, об обоснованности использования средств областного бюджета, направляемых на капитальные вложения по объектам капитального строительства, реконструкции и капитального ремонта, находящимся в муниципальной собственности на территории Цимлян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лючение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на территории Цимлян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01444"/>
      <w:bookmarkEnd w:id="26"/>
      <w:r>
        <w:rPr>
          <w:sz w:val="28"/>
          <w:szCs w:val="28"/>
        </w:rPr>
        <w:t>4.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пия заключения государственной (негосударственной) экспертизы проектной документации (в случае, если проектная документация подлежит экспертизе). </w:t>
      </w:r>
      <w:bookmarkStart w:id="28" w:name="sub_100145"/>
      <w:bookmarkEnd w:id="2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енные в соответствии с пунктом 4.2. настоящего раздела документы по каждому инвестиционному проекту подлежат дальнейшей проверке на наличие:</w:t>
      </w:r>
    </w:p>
    <w:p>
      <w:pPr>
        <w:pStyle w:val="Normal"/>
        <w:ind w:firstLine="709"/>
        <w:jc w:val="both"/>
        <w:rPr/>
      </w:pPr>
      <w:bookmarkStart w:id="29" w:name="sub_1001451"/>
      <w:bookmarkEnd w:id="28"/>
      <w:bookmarkEnd w:id="29"/>
      <w:r>
        <w:rPr>
          <w:sz w:val="28"/>
          <w:szCs w:val="28"/>
        </w:rPr>
        <w:t>4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вестиционного проекта в профильной районной долгосрочной целевой программе.</w:t>
      </w:r>
    </w:p>
    <w:p>
      <w:pPr>
        <w:pStyle w:val="Normal"/>
        <w:ind w:firstLine="709"/>
        <w:jc w:val="both"/>
        <w:rPr/>
      </w:pPr>
      <w:bookmarkStart w:id="30" w:name="sub_1001451"/>
      <w:bookmarkStart w:id="31" w:name="sub_1001452"/>
      <w:bookmarkEnd w:id="30"/>
      <w:bookmarkEnd w:id="31"/>
      <w:r>
        <w:rPr>
          <w:sz w:val="28"/>
          <w:szCs w:val="28"/>
        </w:rPr>
        <w:t>4.3.2. Документов, предусмотренных настоящим Порядком.</w:t>
      </w:r>
    </w:p>
    <w:p>
      <w:pPr>
        <w:pStyle w:val="Normal"/>
        <w:ind w:firstLine="709"/>
        <w:jc w:val="both"/>
        <w:rPr/>
      </w:pPr>
      <w:bookmarkStart w:id="32" w:name="sub_1001452"/>
      <w:bookmarkStart w:id="33" w:name="sub_1001453"/>
      <w:bookmarkEnd w:id="32"/>
      <w:bookmarkEnd w:id="33"/>
      <w:r>
        <w:rPr>
          <w:sz w:val="28"/>
          <w:szCs w:val="28"/>
        </w:rPr>
        <w:t>4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тко сформулированной цели проекта с определением качественного и количественного показателя (показателей) результатов осуществления проекта.</w:t>
      </w:r>
    </w:p>
    <w:p>
      <w:pPr>
        <w:pStyle w:val="Normal"/>
        <w:ind w:firstLine="709"/>
        <w:jc w:val="both"/>
        <w:rPr/>
      </w:pPr>
      <w:bookmarkStart w:id="34" w:name="sub_1001453"/>
      <w:bookmarkStart w:id="35" w:name="sub_100146"/>
      <w:bookmarkEnd w:id="34"/>
      <w:bookmarkEnd w:id="35"/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ординатор программы после утверждения постановления Администрации Цимлянского района об утверждении районной долгосрочной целевой программы или внесения изменений в действующую районную долгосрочную целевую программу готовит Финансовому отделу Администрации Цимлянского района предложение о включении инвестиционных проектов в Инвестиционную программу Цимлянского района или об изменениях ассигнований, предусмотренных на реализацию инвестиционных проектов, включенных в Инвестиционную программу Цимлянского района.</w:t>
      </w:r>
    </w:p>
    <w:p>
      <w:pPr>
        <w:pStyle w:val="Normal"/>
        <w:ind w:firstLine="709"/>
        <w:jc w:val="both"/>
        <w:rPr/>
      </w:pPr>
      <w:bookmarkStart w:id="36" w:name="sub_100146"/>
      <w:bookmarkStart w:id="37" w:name="sub_100147"/>
      <w:bookmarkEnd w:id="36"/>
      <w:bookmarkEnd w:id="37"/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о внесении изменений в </w:t>
      </w:r>
      <w:hyperlink r:id="rId4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Цимлянского района вносятся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" w:name="sub_100147"/>
      <w:bookmarkStart w:id="39" w:name="sub_100147"/>
      <w:bookmarkEnd w:id="3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рно: и.о. управляющего делами                                          Е.П. Пикалова</w:t>
      </w:r>
      <w:r>
        <w:br w:type="page"/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Paramonova_LI%5CLocal%20Settings%5CTemp%5C29583453-81707504-81707579.doc" \l "sub_1001%23sub_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формирования инвестицио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ов капитального строительств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нструкции и капитального ремо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ов, находящихся в </w:t>
      </w:r>
      <w:r>
        <w:rPr>
          <w:sz w:val="28"/>
          <w:szCs w:val="28"/>
        </w:rPr>
        <w:t>муниципальной собственности на территории Цимля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5"/>
        <w:gridCol w:w="1125"/>
        <w:gridCol w:w="4028"/>
        <w:gridCol w:w="973"/>
      </w:tblGrid>
      <w:tr>
        <w:trPr>
          <w:cantSplit w:val="true"/>
        </w:trPr>
        <w:tc>
          <w:tcPr>
            <w:tcW w:w="3625" w:type="dxa"/>
            <w:tcBorders/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5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5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ститель Главы Администрации Цимлянского района, курирующий данное направление)</w:t>
            </w:r>
          </w:p>
        </w:tc>
      </w:tr>
      <w:tr>
        <w:trPr>
          <w:trHeight w:val="271" w:hRule="atLeast"/>
          <w:cantSplit w:val="true"/>
        </w:trPr>
        <w:tc>
          <w:tcPr>
            <w:tcW w:w="3625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5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>
          <w:cantSplit w:val="true"/>
        </w:trPr>
        <w:tc>
          <w:tcPr>
            <w:tcW w:w="3625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3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25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  <w:br/>
        <w:t xml:space="preserve">об эффективности по количественным и качественным </w:t>
      </w:r>
    </w:p>
    <w:p>
      <w:pPr>
        <w:pStyle w:val="Normal"/>
        <w:spacing w:lineRule="auto" w:line="264"/>
        <w:ind w:left="567"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казателям, об обоснованности использования средств </w:t>
      </w:r>
    </w:p>
    <w:p>
      <w:pPr>
        <w:pStyle w:val="Normal"/>
        <w:spacing w:lineRule="auto" w:line="264"/>
        <w:ind w:left="567"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ластного бюджета, направляемых на капитальные вложения </w:t>
      </w:r>
    </w:p>
    <w:p>
      <w:pPr>
        <w:pStyle w:val="Normal"/>
        <w:spacing w:lineRule="auto" w:line="264"/>
        <w:ind w:left="567"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вновь начинаемым объектам капитального строительства, реконструкции и капитального ремонта, находящимся </w:t>
      </w:r>
    </w:p>
    <w:p>
      <w:pPr>
        <w:pStyle w:val="Normal"/>
        <w:spacing w:lineRule="auto" w:line="264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на территории Цимля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36"/>
        <w:gridCol w:w="102"/>
        <w:gridCol w:w="140"/>
        <w:gridCol w:w="14"/>
        <w:gridCol w:w="1387"/>
        <w:gridCol w:w="284"/>
        <w:gridCol w:w="556"/>
        <w:gridCol w:w="280"/>
        <w:gridCol w:w="119"/>
        <w:gridCol w:w="581"/>
        <w:gridCol w:w="701"/>
        <w:gridCol w:w="140"/>
        <w:gridCol w:w="79"/>
        <w:gridCol w:w="61"/>
        <w:gridCol w:w="420"/>
        <w:gridCol w:w="1894"/>
        <w:gridCol w:w="353"/>
        <w:gridCol w:w="14"/>
      </w:tblGrid>
      <w:tr>
        <w:trPr/>
        <w:tc>
          <w:tcPr>
            <w:tcW w:w="5206" w:type="dxa"/>
            <w:gridSpan w:val="8"/>
            <w:tcBorders/>
          </w:tcPr>
          <w:p>
            <w:pPr>
              <w:pStyle w:val="Style14"/>
              <w:pageBreakBefore/>
              <w:widowControl/>
              <w:spacing w:lineRule="auto" w:line="264"/>
              <w:rPr/>
            </w:pPr>
            <w:bookmarkStart w:id="40" w:name="sub_100201"/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инвестиционного проекта</w:t>
            </w:r>
            <w:bookmarkEnd w:id="40"/>
          </w:p>
        </w:tc>
        <w:tc>
          <w:tcPr>
            <w:tcW w:w="4628" w:type="dxa"/>
            <w:gridSpan w:val="10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rPr/>
            </w:pPr>
            <w:bookmarkStart w:id="41" w:name="sub_100202"/>
            <w:r>
              <w:rPr>
                <w:rFonts w:cs="Times New Roman" w:ascii="Times New Roman" w:hAnsi="Times New Roman"/>
                <w:sz w:val="28"/>
                <w:szCs w:val="28"/>
              </w:rPr>
              <w:t>2. Место нахождения (район, город)</w:t>
            </w:r>
            <w:bookmarkEnd w:id="41"/>
          </w:p>
        </w:tc>
        <w:tc>
          <w:tcPr>
            <w:tcW w:w="5468" w:type="dxa"/>
            <w:gridSpan w:val="1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rPr/>
            </w:pPr>
            <w:bookmarkStart w:id="42" w:name="sub_100203"/>
            <w:r>
              <w:rPr>
                <w:rFonts w:cs="Times New Roman" w:ascii="Times New Roman" w:hAnsi="Times New Roman"/>
                <w:sz w:val="28"/>
                <w:szCs w:val="28"/>
              </w:rPr>
              <w:t>3. Адрес (фактический)</w:t>
            </w:r>
            <w:bookmarkEnd w:id="42"/>
          </w:p>
        </w:tc>
        <w:tc>
          <w:tcPr>
            <w:tcW w:w="6869" w:type="dxa"/>
            <w:gridSpan w:val="1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rPr/>
            </w:pPr>
            <w:bookmarkStart w:id="43" w:name="sub_100204"/>
            <w:r>
              <w:rPr>
                <w:rFonts w:cs="Times New Roman" w:ascii="Times New Roman" w:hAnsi="Times New Roman"/>
                <w:sz w:val="28"/>
                <w:szCs w:val="28"/>
              </w:rPr>
              <w:t>4. Срок реализации инвестиционного проекта</w:t>
            </w:r>
            <w:bookmarkEnd w:id="43"/>
          </w:p>
        </w:tc>
        <w:tc>
          <w:tcPr>
            <w:tcW w:w="4348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4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bookmarkStart w:id="44" w:name="sub_100205"/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5. Форма реализации инвестиционного проекта (новое строительство, </w:t>
            </w:r>
            <w:bookmarkEnd w:id="44"/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еконструкция,</w:t>
            </w:r>
          </w:p>
        </w:tc>
      </w:tr>
      <w:tr>
        <w:trPr/>
        <w:tc>
          <w:tcPr>
            <w:tcW w:w="272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)</w:t>
            </w:r>
          </w:p>
        </w:tc>
        <w:tc>
          <w:tcPr>
            <w:tcW w:w="7111" w:type="dxa"/>
            <w:gridSpan w:val="16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rPr/>
            </w:pPr>
            <w:bookmarkStart w:id="45" w:name="sub_100206"/>
            <w:r>
              <w:rPr>
                <w:rFonts w:cs="Times New Roman" w:ascii="Times New Roman" w:hAnsi="Times New Roman"/>
                <w:sz w:val="28"/>
                <w:szCs w:val="28"/>
              </w:rPr>
              <w:t>6. Существующая мощность (вместимость)</w:t>
            </w:r>
            <w:bookmarkEnd w:id="45"/>
          </w:p>
        </w:tc>
        <w:tc>
          <w:tcPr>
            <w:tcW w:w="4628" w:type="dxa"/>
            <w:gridSpan w:val="10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rPr/>
            </w:pPr>
            <w:bookmarkStart w:id="46" w:name="sub_100207"/>
            <w:r>
              <w:rPr>
                <w:rFonts w:cs="Times New Roman" w:ascii="Times New Roman" w:hAnsi="Times New Roman"/>
                <w:sz w:val="28"/>
                <w:szCs w:val="28"/>
              </w:rPr>
              <w:t>7. Дефицит мощности</w:t>
            </w:r>
            <w:bookmarkEnd w:id="46"/>
          </w:p>
        </w:tc>
        <w:tc>
          <w:tcPr>
            <w:tcW w:w="7147" w:type="dxa"/>
            <w:gridSpan w:val="17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7" w:type="dxa"/>
            <w:gridSpan w:val="16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rPr/>
            </w:pPr>
            <w:bookmarkStart w:id="47" w:name="sub_100208"/>
            <w:r>
              <w:rPr>
                <w:rFonts w:cs="Times New Roman" w:ascii="Times New Roman" w:hAnsi="Times New Roman"/>
                <w:sz w:val="28"/>
                <w:szCs w:val="28"/>
              </w:rPr>
              <w:t>8. Обоснование планируемой мощности (подробное описание)</w:t>
            </w:r>
            <w:bookmarkEnd w:id="47"/>
          </w:p>
        </w:tc>
        <w:tc>
          <w:tcPr>
            <w:tcW w:w="2247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6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100209"/>
            <w:r>
              <w:rPr>
                <w:rFonts w:cs="Times New Roman" w:ascii="Times New Roman" w:hAnsi="Times New Roman"/>
                <w:sz w:val="28"/>
                <w:szCs w:val="28"/>
              </w:rPr>
              <w:t>9. Продолжительность капитального строительства</w:t>
            </w:r>
            <w:bookmarkEnd w:id="4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4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rPr/>
            </w:pPr>
            <w:bookmarkStart w:id="49" w:name="sub_100210"/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10. Обеспеченность инженерными сетями и коммуникациями (расписать по видам,</w:t>
            </w:r>
            <w:bookmarkEnd w:id="49"/>
          </w:p>
        </w:tc>
      </w:tr>
      <w:tr>
        <w:trPr/>
        <w:tc>
          <w:tcPr>
            <w:tcW w:w="7167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ить копии предварительных технических условий)</w:t>
            </w:r>
          </w:p>
        </w:tc>
        <w:tc>
          <w:tcPr>
            <w:tcW w:w="2667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7" w:type="dxa"/>
            <w:gridSpan w:val="12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rPr/>
            </w:pPr>
            <w:bookmarkStart w:id="50" w:name="sub_100211"/>
            <w:r>
              <w:rPr>
                <w:rFonts w:cs="Times New Roman" w:ascii="Times New Roman" w:hAnsi="Times New Roman"/>
                <w:sz w:val="28"/>
                <w:szCs w:val="28"/>
              </w:rPr>
              <w:t>11. Оценка эффективности по качественным показателям</w:t>
            </w:r>
            <w:bookmarkEnd w:id="50"/>
          </w:p>
        </w:tc>
        <w:tc>
          <w:tcPr>
            <w:tcW w:w="2947" w:type="dxa"/>
            <w:gridSpan w:val="6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4" w:type="dxa"/>
            <w:gridSpan w:val="1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7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rPr/>
            </w:pPr>
            <w:bookmarkStart w:id="51" w:name="sub_100212"/>
            <w:r>
              <w:rPr>
                <w:rFonts w:cs="Times New Roman" w:ascii="Times New Roman" w:hAnsi="Times New Roman"/>
                <w:sz w:val="28"/>
                <w:szCs w:val="28"/>
              </w:rPr>
              <w:t>12. Оценка эффективности по количественным показателям</w:t>
            </w:r>
            <w:bookmarkEnd w:id="51"/>
          </w:p>
        </w:tc>
        <w:tc>
          <w:tcPr>
            <w:tcW w:w="2667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4" w:type="dxa"/>
            <w:gridSpan w:val="1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4" w:type="dxa"/>
            <w:gridSpan w:val="18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rPr/>
            </w:pPr>
            <w:bookmarkStart w:id="52" w:name="sub_100213"/>
            <w:r>
              <w:rPr>
                <w:rFonts w:cs="Times New Roman" w:ascii="Times New Roman" w:hAnsi="Times New Roman"/>
                <w:sz w:val="28"/>
                <w:szCs w:val="28"/>
              </w:rPr>
              <w:t>13. Обоснование целесообразности капитального строительства, реконструкции,</w:t>
            </w:r>
            <w:bookmarkEnd w:id="52"/>
          </w:p>
        </w:tc>
      </w:tr>
      <w:tr>
        <w:trPr/>
        <w:tc>
          <w:tcPr>
            <w:tcW w:w="282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ремонта</w:t>
            </w:r>
          </w:p>
        </w:tc>
        <w:tc>
          <w:tcPr>
            <w:tcW w:w="7009" w:type="dxa"/>
            <w:gridSpan w:val="1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rPr/>
            </w:pPr>
            <w:bookmarkStart w:id="53" w:name="sub_100214"/>
            <w:r>
              <w:rPr>
                <w:rFonts w:cs="Times New Roman" w:ascii="Times New Roman" w:hAnsi="Times New Roman"/>
                <w:sz w:val="28"/>
                <w:szCs w:val="28"/>
              </w:rPr>
              <w:t>14. Собственность, № и дата подтверждающего документа</w:t>
            </w:r>
            <w:bookmarkEnd w:id="53"/>
          </w:p>
        </w:tc>
        <w:tc>
          <w:tcPr>
            <w:tcW w:w="2807" w:type="dxa"/>
            <w:gridSpan w:val="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1" w:type="dxa"/>
            <w:gridSpan w:val="17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bookmarkStart w:id="54" w:name="sub_100215"/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15. Эксплуатационные показатели (затраты на объем в целом, на 1 кв. м, 1 куб. м)</w:t>
            </w:r>
            <w:bookmarkEnd w:id="54"/>
          </w:p>
        </w:tc>
        <w:tc>
          <w:tcPr>
            <w:tcW w:w="36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34" w:type="dxa"/>
            <w:gridSpan w:val="1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29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gridSpan w:val="5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67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9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gridSpan w:val="5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7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uto" w:line="2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Style14"/>
              <w:widowControl/>
              <w:spacing w:lineRule="auto" w:line="2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979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2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29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229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rPr>
          <w:rStyle w:val="Style13"/>
          <w:b w:val="false"/>
          <w:b w:val="false"/>
          <w:color w:val="000000"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инвестиционных проектов капитального строительства, реконструкции и капитального ремонта объектов, находящихся в муниципальной собственности на территории Цимлянского района Ростовской области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3"/>
        <w:gridCol w:w="2322"/>
        <w:gridCol w:w="3938"/>
        <w:gridCol w:w="1128"/>
      </w:tblGrid>
      <w:tr>
        <w:trPr>
          <w:cantSplit w:val="true"/>
        </w:trPr>
        <w:tc>
          <w:tcPr>
            <w:tcW w:w="2363" w:type="dxa"/>
            <w:tcBorders/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  <w:br/>
              <w:t>в части объема бюджетных ассигнований</w:t>
            </w:r>
          </w:p>
        </w:tc>
      </w:tr>
      <w:tr>
        <w:trPr>
          <w:cantSplit w:val="true"/>
        </w:trPr>
        <w:tc>
          <w:tcPr>
            <w:tcW w:w="2363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3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ститель Главы Администрации Цимлянского района по экономике и финансовым вопросам</w:t>
            </w:r>
          </w:p>
        </w:tc>
      </w:tr>
      <w:tr>
        <w:trPr>
          <w:cantSplit w:val="true"/>
        </w:trPr>
        <w:tc>
          <w:tcPr>
            <w:tcW w:w="2363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Style14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>
          <w:cantSplit w:val="true"/>
        </w:trPr>
        <w:tc>
          <w:tcPr>
            <w:tcW w:w="2363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128" w:type="dxa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</w:t>
        <w:br/>
        <w:t>инвестиционного проекта</w:t>
      </w:r>
    </w:p>
    <w:p>
      <w:pPr>
        <w:pStyle w:val="Style14"/>
        <w:widowControl/>
        <w:tabs>
          <w:tab w:val="clear" w:pos="709"/>
          <w:tab w:val="left" w:pos="4315" w:leader="none"/>
        </w:tabs>
        <w:ind w:left="-459" w:hanging="0"/>
        <w:jc w:val="left"/>
        <w:rPr/>
      </w:pPr>
      <w:r>
        <w:rPr/>
        <w:tab/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9"/>
        <w:gridCol w:w="1294"/>
        <w:gridCol w:w="179"/>
        <w:gridCol w:w="502"/>
        <w:gridCol w:w="398"/>
        <w:gridCol w:w="50"/>
        <w:gridCol w:w="343"/>
        <w:gridCol w:w="222"/>
        <w:gridCol w:w="382"/>
        <w:gridCol w:w="562"/>
        <w:gridCol w:w="107"/>
        <w:gridCol w:w="45"/>
        <w:gridCol w:w="1259"/>
        <w:gridCol w:w="279"/>
        <w:gridCol w:w="141"/>
        <w:gridCol w:w="427"/>
        <w:gridCol w:w="131"/>
        <w:gridCol w:w="290"/>
        <w:gridCol w:w="1128"/>
        <w:gridCol w:w="177"/>
        <w:gridCol w:w="386"/>
      </w:tblGrid>
      <w:tr>
        <w:trPr/>
        <w:tc>
          <w:tcPr>
            <w:tcW w:w="5381" w:type="dxa"/>
            <w:gridSpan w:val="10"/>
            <w:tcBorders/>
          </w:tcPr>
          <w:p>
            <w:pPr>
              <w:pStyle w:val="Style14"/>
              <w:pageBreakBefore/>
              <w:widowControl/>
              <w:spacing w:lineRule="auto" w:line="252"/>
              <w:rPr/>
            </w:pPr>
            <w:bookmarkStart w:id="55" w:name="sub_100301"/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инвестиционного проекта</w:t>
            </w:r>
            <w:bookmarkEnd w:id="55"/>
          </w:p>
        </w:tc>
        <w:tc>
          <w:tcPr>
            <w:tcW w:w="4370" w:type="dxa"/>
            <w:gridSpan w:val="11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52"/>
              <w:rPr/>
            </w:pPr>
            <w:bookmarkStart w:id="56" w:name="sub_100302"/>
            <w:r>
              <w:rPr>
                <w:rFonts w:cs="Times New Roman" w:ascii="Times New Roman" w:hAnsi="Times New Roman"/>
                <w:sz w:val="28"/>
                <w:szCs w:val="28"/>
              </w:rPr>
              <w:t>2. Цель инвестиционного проекта</w:t>
            </w:r>
            <w:bookmarkEnd w:id="56"/>
          </w:p>
        </w:tc>
        <w:tc>
          <w:tcPr>
            <w:tcW w:w="5536" w:type="dxa"/>
            <w:gridSpan w:val="1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gridSpan w:val="12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52"/>
              <w:rPr/>
            </w:pPr>
            <w:bookmarkStart w:id="57" w:name="sub_100303"/>
            <w:r>
              <w:rPr>
                <w:rFonts w:cs="Times New Roman" w:ascii="Times New Roman" w:hAnsi="Times New Roman"/>
                <w:sz w:val="28"/>
                <w:szCs w:val="28"/>
              </w:rPr>
              <w:t>3. Срок реализации инвестиционного проекта</w:t>
            </w:r>
            <w:bookmarkEnd w:id="57"/>
          </w:p>
        </w:tc>
        <w:tc>
          <w:tcPr>
            <w:tcW w:w="4218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52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</w:rPr>
            </w:pPr>
            <w:bookmarkStart w:id="58" w:name="sub_100304"/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 xml:space="preserve">4. Форма реализации инвестиционного проекта (новое строительство, реконструкция, </w:t>
            </w:r>
            <w:bookmarkEnd w:id="58"/>
          </w:p>
        </w:tc>
      </w:tr>
      <w:tr>
        <w:trPr/>
        <w:tc>
          <w:tcPr>
            <w:tcW w:w="7071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перевооружение действующих производств)</w:t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52"/>
              <w:rPr/>
            </w:pPr>
            <w:bookmarkStart w:id="59" w:name="sub_100305"/>
            <w:r>
              <w:rPr>
                <w:rFonts w:cs="Times New Roman" w:ascii="Times New Roman" w:hAnsi="Times New Roman"/>
                <w:sz w:val="28"/>
                <w:szCs w:val="28"/>
              </w:rPr>
              <w:t>5. Главный распорядитель средств местного бюджета</w:t>
            </w:r>
            <w:bookmarkEnd w:id="59"/>
          </w:p>
        </w:tc>
        <w:tc>
          <w:tcPr>
            <w:tcW w:w="2680" w:type="dxa"/>
            <w:gridSpan w:val="7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0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52"/>
              <w:rPr/>
            </w:pPr>
            <w:bookmarkStart w:id="60" w:name="sub_100306"/>
            <w:r>
              <w:rPr>
                <w:rFonts w:cs="Times New Roman" w:ascii="Times New Roman" w:hAnsi="Times New Roman"/>
                <w:sz w:val="28"/>
                <w:szCs w:val="28"/>
              </w:rPr>
              <w:t>6. Наличие проектной документации по инвестиционному проекту</w:t>
            </w:r>
            <w:bookmarkEnd w:id="60"/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21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(ссылка на подтверждающий документ)</w:t>
            </w:r>
          </w:p>
        </w:tc>
      </w:tr>
      <w:tr>
        <w:trPr/>
        <w:tc>
          <w:tcPr>
            <w:tcW w:w="9751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bookmarkStart w:id="61" w:name="sub_100307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7. Наличие положительного заключения государственной (негосударственной) </w:t>
            </w:r>
            <w:bookmarkEnd w:id="61"/>
          </w:p>
        </w:tc>
      </w:tr>
      <w:tr>
        <w:trPr/>
        <w:tc>
          <w:tcPr>
            <w:tcW w:w="481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кспертиз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ой документации</w:t>
            </w:r>
          </w:p>
        </w:tc>
        <w:tc>
          <w:tcPr>
            <w:tcW w:w="4932" w:type="dxa"/>
            <w:gridSpan w:val="1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" w:name="sub_10030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Наличие положительного заключения о достоверности определения сметной </w:t>
            </w:r>
            <w:bookmarkEnd w:id="62"/>
          </w:p>
        </w:tc>
      </w:tr>
      <w:tr>
        <w:trPr/>
        <w:tc>
          <w:tcPr>
            <w:tcW w:w="9751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и объекта капитального строительства, реконструкции и капитального </w:t>
            </w:r>
          </w:p>
        </w:tc>
      </w:tr>
      <w:tr>
        <w:trPr/>
        <w:tc>
          <w:tcPr>
            <w:tcW w:w="9365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а, находящегося в муниципальной собственности на территории Цимлянского района Ростовской области Ростовской области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51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" w:name="sub_10030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 Сметная стоимость объекта капитального строительства, включ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НД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br/>
              <w:t>в текущих ценах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~1%5CParamonova_LI%5CLocal%20Settings%5CTemp%5C29583453-81707504-81707579.doc" \l "sub_100%23sub_1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лей) (по заключению государственной (негосударственной) экспертизы / предполагаемая</w:t>
            </w:r>
            <w:bookmarkEnd w:id="6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имость строительства –</w:t>
            </w:r>
          </w:p>
        </w:tc>
      </w:tr>
      <w:tr>
        <w:trPr>
          <w:trHeight w:val="330" w:hRule="atLeast"/>
        </w:trPr>
        <w:tc>
          <w:tcPr>
            <w:tcW w:w="274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е подчеркнуть)</w:t>
            </w:r>
          </w:p>
        </w:tc>
        <w:tc>
          <w:tcPr>
            <w:tcW w:w="7008" w:type="dxa"/>
            <w:gridSpan w:val="19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21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8" w:type="dxa"/>
            <w:gridSpan w:val="19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траты на подготовку проектной документации (тыс. рублей):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21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2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left"/>
              <w:rPr/>
            </w:pPr>
            <w:bookmarkStart w:id="64" w:name="sub_100310"/>
            <w:r>
              <w:rPr>
                <w:rFonts w:cs="Times New Roman" w:ascii="Times New Roman" w:hAnsi="Times New Roman"/>
                <w:sz w:val="28"/>
                <w:szCs w:val="28"/>
              </w:rPr>
              <w:t>10. Технологическая структура капитальных вложений:</w:t>
            </w:r>
            <w:bookmarkEnd w:id="64"/>
          </w:p>
        </w:tc>
        <w:tc>
          <w:tcPr>
            <w:tcW w:w="2959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7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14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бот </w:t>
            </w:r>
          </w:p>
          <w:p>
            <w:pPr>
              <w:pStyle w:val="Style14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атериалов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, включая НДС,</w:t>
            </w:r>
          </w:p>
          <w:p>
            <w:pPr>
              <w:pStyle w:val="Style14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их ценах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~1%5CParamonova_LI%5CLocal%20Settings%5CTemp%5C29583453-81707504-81707579.doc" \l "sub_100%23sub_1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лей)</w:t>
            </w:r>
          </w:p>
        </w:tc>
      </w:tr>
      <w:tr>
        <w:trPr/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инвестиционного проекта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, из них дорогостоящие работы и материалы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шин и оборудования, из них дорогостоящих и импортных машин и оборудования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, из них дорогостоящие работы и материалы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" w:name="sub_100311"/>
            <w:r>
              <w:rPr>
                <w:rFonts w:cs="Times New Roman" w:ascii="Times New Roman" w:hAnsi="Times New Roman"/>
                <w:sz w:val="28"/>
                <w:szCs w:val="28"/>
              </w:rPr>
              <w:t>11. Источники и объемы финансирования инвестиционного проекта:</w:t>
            </w:r>
            <w:bookmarkEnd w:id="65"/>
          </w:p>
        </w:tc>
      </w:tr>
      <w:tr>
        <w:trPr/>
        <w:tc>
          <w:tcPr>
            <w:tcW w:w="7770" w:type="dxa"/>
            <w:gridSpan w:val="17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инвести-ционного проекта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строительно-монтажных работ инвестицион-ного проекта </w:t>
            </w:r>
          </w:p>
          <w:p>
            <w:pPr>
              <w:pStyle w:val="Style14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текущих ценах / в ценах соответствую-щих лет </w:t>
            </w:r>
          </w:p>
          <w:p>
            <w:pPr>
              <w:pStyle w:val="Style14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6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  <w:p>
            <w:pPr>
              <w:pStyle w:val="Style14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го проекта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предусмот-ренные на выполнение строительно-монтажных работ (в теку-щих ценах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~1%5CParamonova_LI%5CLocal%20Settings%5CTemp%5C29583453-81707504-81707579.doc" \l "sub_100%23sub_1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</w:p>
          <w:p>
            <w:pPr>
              <w:pStyle w:val="Style14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нах соответст-вующих лет </w:t>
            </w:r>
          </w:p>
          <w:p>
            <w:pPr>
              <w:pStyle w:val="Style14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, преду-смотренные на выполнение строительно-монтажных работ (в текущих ценах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~1%5CParamonova_LI%5CLocal%20Settings%5CTemp%5C29583453-81707504-81707579.doc" \l "sub_100%23sub_1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в ценах соответствую-щих лет </w:t>
            </w:r>
          </w:p>
          <w:p>
            <w:pPr>
              <w:pStyle w:val="Style14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Style14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, предусмот-ренные на выполнение строительно-монтажных работ (в текущих ценах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~1%5CParamonova_LI%5CLocal%20Settings%5CTemp%5C29583453-81707504-81707579.doc" \l "sub_100%23sub_1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в ценах соответст-вующих лет (тыс. рублей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66" w:name="sub_100"/>
            <w:bookmarkStart w:id="67" w:name="sub_100"/>
          </w:p>
          <w:p>
            <w:pPr>
              <w:pStyle w:val="Style14"/>
              <w:widowControl/>
              <w:spacing w:lineRule="auto" w:line="228"/>
              <w:ind w:firstLine="709"/>
              <w:jc w:val="left"/>
              <w:rPr/>
            </w:pPr>
            <w:bookmarkStart w:id="68" w:name="sub_100"/>
            <w:r>
              <w:rPr>
                <w:rFonts w:cs="Times New Roman" w:ascii="Times New Roman" w:hAnsi="Times New Roman"/>
                <w:sz w:val="28"/>
                <w:szCs w:val="28"/>
              </w:rPr>
              <w:t>* В ценах года представления паспорта инвестиционного проекта.</w:t>
            </w:r>
            <w:bookmarkEnd w:id="68"/>
          </w:p>
        </w:tc>
      </w:tr>
      <w:tr>
        <w:trPr/>
        <w:tc>
          <w:tcPr>
            <w:tcW w:w="292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9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2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gridSpan w:val="1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92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3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751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751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Style14"/>
              <w:widowControl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9" w:name="_PictureBullets"/>
      <w:bookmarkStart w:id="70" w:name="_PictureBullets"/>
      <w:bookmarkEnd w:id="70"/>
    </w:p>
    <w:sectPr>
      <w:footerReference w:type="default" r:id="rId6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2591;fld=134;dst=100410" TargetMode="External"/><Relationship Id="rId4" Type="http://schemas.openxmlformats.org/officeDocument/2006/relationships/hyperlink" Target="garantf1://9885170.1000/" TargetMode="External"/><Relationship Id="rId5" Type="http://schemas.openxmlformats.org/officeDocument/2006/relationships/hyperlink" Target="garantf1://10800200.2002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40:00Z</dcterms:created>
  <dc:creator> </dc:creator>
  <dc:description/>
  <dc:language>en-US</dc:language>
  <cp:lastModifiedBy>Лабузова</cp:lastModifiedBy>
  <cp:lastPrinted>2012-10-12T09:43:00Z</cp:lastPrinted>
  <dcterms:modified xsi:type="dcterms:W3CDTF">2012-10-12T05:43:00Z</dcterms:modified>
  <cp:revision>3</cp:revision>
  <dc:subject/>
  <dc:title> </dc:title>
</cp:coreProperties>
</file>