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12 г.</w:t>
        <w:tab/>
        <w:t xml:space="preserve">                                   № 1351  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труктуризации долгов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товаропроизводителей,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на территории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по налогам, сборам,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численным пеням и штрафам, подлежащим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зачислению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В соответствии с Федеральным законом от 09.07.2002 № 83-ФЗ</w:t>
        <w:br/>
        <w:t>«О финансовом оздоровлении сельскохозяйственных товаропроизводителей», постановлением Правительства Российской Федерации от 30.01.2003 № 52</w:t>
        <w:br/>
        <w:t>«О реализации Федерального закона «О финансовом оздоровлении сельскохозяйственных товаропроизводителей», постановлением Правительства Ростовской области от 02.07.2012г. №565 «О проведении реструктуризации долгов сельскохозяйственных товаропроизводителей, включенных в состав участников программы финансового оздоро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реструктуризации долгов сельскохозяйственных товаропроизводителей осуществляющих деятельность на территории Цимлянского района, по налогам, сборам, начисленным пеням и штрафам, подлежащим зачислению в местный бюджет, согласно приложению 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поселений привести решения о проведении реструктуризации долгов сельскохозяйственных товаропроизводителей по местным налогам и сборам и списании пеней и штрафов в соответствие с настоящим постановлением в срок до 1 января 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>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Главы Администрации Цимлянского района                                  А.Н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Ростов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0.2012 г.  №  1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структуризации долгов сельскохозяйственных товаропроизводителе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 Реструктуризация задолженности 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</w:t>
      </w:r>
      <w:r>
        <w:rPr>
          <w:rFonts w:cs="Times New Roman" w:ascii="Times New Roman" w:hAnsi="Times New Roman"/>
          <w:sz w:val="28"/>
        </w:rPr>
        <w:t>, осуществляющей деятельность на территории Цимлянского района, по налогам, сборам, начисленным пеням и штрафам, подлежащим зачислению в местный бюджет, (далее – реструктуризация задолженности) проводи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части задолженности по налогам и сборам, начисленным пеням и штрафам, подлежащим зачислению в местный  бюджет, – путем поэтапного погашения задолженности, исчисленной по данным учета налоговых органов, но не более размера задолженности по состоянию на 1-е число месяца, в котором 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</w:t>
      </w:r>
      <w:r>
        <w:rPr>
          <w:rFonts w:cs="Times New Roman" w:ascii="Times New Roman" w:hAnsi="Times New Roman"/>
          <w:sz w:val="28"/>
        </w:rPr>
        <w:t xml:space="preserve"> подано заявление. 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му налогу на вмененный доход для отдельных видов деятельности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му сельскохозяйственному налогу.</w:t>
      </w:r>
    </w:p>
    <w:p>
      <w:pPr>
        <w:pStyle w:val="Style12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Решение о реструктуризации задолженности 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</w:t>
      </w:r>
      <w:r>
        <w:rPr>
          <w:rFonts w:cs="Times New Roman" w:ascii="Times New Roman" w:hAnsi="Times New Roman"/>
          <w:sz w:val="28"/>
        </w:rPr>
        <w:t xml:space="preserve"> может быть принято при условиях:</w:t>
      </w:r>
    </w:p>
    <w:p>
      <w:pPr>
        <w:pStyle w:val="Style12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ятия органами местного самоуправления сельских (городского) поселений по месту нахождения организации решений о проведении реструктуризации задолженности организаций перед бюджетами поселений по налогам, сборам, начисленным пеням и штрафам, имеющим долю отчисления в бюджет район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структуризация задолженности проводится по заявлению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cs="Times New Roman" w:ascii="Times New Roman" w:hAnsi="Times New Roman"/>
          <w:sz w:val="28"/>
        </w:rPr>
        <w:t xml:space="preserve"> согласно приложению № 1 к настоящему Порядку. К заявлению прилагаются следующие документы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 подано заявление, 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наличие </w:t>
      </w:r>
      <w:r>
        <w:rPr>
          <w:rStyle w:val="Style11"/>
          <w:rFonts w:cs="Times New Roman" w:ascii="Times New Roman" w:hAnsi="Times New Roman"/>
        </w:rPr>
        <w:t>и размер ранее предоставленных отсрочек (рассрочек) по платежам в местный бюджет, в том числе</w:t>
      </w:r>
      <w:r>
        <w:rPr>
          <w:rFonts w:cs="Times New Roman" w:ascii="Times New Roman" w:hAnsi="Times New Roman"/>
          <w:sz w:val="28"/>
        </w:rPr>
        <w:t xml:space="preserve"> в виде инвестиционного налогового кредита, срок действия которых не истек на дату подачи заявления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>принимает Глава Администрации Цимлянского района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Цимлянского района. 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Цимлянского района о реструктуризации задолженности осуществляются отделом социально-экономического прогнозирования Администрации Цимлянского района в 10-тидневный  срок со дня получения заявления.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</w:t>
      </w:r>
      <w:r>
        <w:rPr>
          <w:rFonts w:cs="Times New Roman" w:ascii="Times New Roman" w:hAnsi="Times New Roman"/>
          <w:sz w:val="28"/>
          <w:szCs w:val="28"/>
        </w:rPr>
        <w:t>отделом социально-экономического прогнозирования Администрации Цимлянского района  заявления о проведении реструктуризации задолженности и приложенных к нему документов в течение 10 дней со дня  их получения с указанием причин возвра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ельскохозяйственный товаропроизводитель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отделом в пятидневный срок со дня его принятия в Межрайонную ИФНС России № 4 по Ростовской области  для отражения в карточке «Расчеты с бюджетом» организации, в отношении которой принято решение о реструктуризации задолженности, а также сельхозтоваропроизводител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Со дня принятия Администрацией Цимлянского района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 При принятии Администрацией Цимлянского района постановления о реструктуризации задолженности </w:t>
      </w:r>
      <w:r>
        <w:rPr>
          <w:rFonts w:cs="Times New Roman" w:ascii="Times New Roman" w:hAnsi="Times New Roman"/>
          <w:sz w:val="28"/>
          <w:szCs w:val="28"/>
        </w:rPr>
        <w:t>сельскохозяйственному товаропроизводителю</w:t>
      </w:r>
      <w:r>
        <w:rPr>
          <w:rFonts w:cs="Times New Roman" w:ascii="Times New Roman" w:hAnsi="Times New Roman"/>
          <w:sz w:val="28"/>
        </w:rPr>
        <w:t xml:space="preserve"> предоставляется право равномерной уплаты задолженности: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Цимлянского района;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й</w:t>
      </w:r>
      <w:r>
        <w:rPr>
          <w:rFonts w:cs="Times New Roman" w:ascii="Times New Roman" w:hAnsi="Times New Roman"/>
          <w:sz w:val="28"/>
        </w:rPr>
        <w:t>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 в течение 5 лет со дня принятия постановления Администрации Цимлянского района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z w:val="28"/>
        </w:rPr>
        <w:t xml:space="preserve"> подано заявление. 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лата реструктурируемых налогов, сборов, начисленных пеней и штрафов, подлежащих зачислению в местный бюджет, 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</w:t>
      </w:r>
      <w:r>
        <w:rPr>
          <w:rFonts w:cs="Times New Roman" w:ascii="Times New Roman" w:hAnsi="Times New Roman"/>
          <w:sz w:val="28"/>
        </w:rPr>
        <w:t xml:space="preserve"> вправе осуществить досрочное погашение задолженности по налогам, сбор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Цимлянского района производится полное списание задолженности по начисленным пеням и штрафам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списании задолженности по реструктурированным пеням и штрафам принимает Глава Администрации Цимлянского района. Решение оформляется постановлением Администрации Цимлянского район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 Рекомендовать Межрайонной ИФНС России № 4 по Ростовской области при соблюдении организацией условий, предусмотренных пунктом 6 настоящего Порядка, направлять в Администрацию Цимлянского района информацию по форме согласно приложению № 3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прогнозирования Администрации Цимлянского района  </w:t>
      </w:r>
      <w:r>
        <w:rPr>
          <w:rFonts w:cs="Times New Roman" w:ascii="Times New Roman" w:hAnsi="Times New Roman"/>
          <w:sz w:val="28"/>
        </w:rPr>
        <w:t xml:space="preserve">в месячный срок разрабатывает проект постановления Администрации Цимлянского района о списании задолженности по пеням и штраф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</w:t>
      </w:r>
      <w:r>
        <w:rPr>
          <w:rFonts w:cs="Times New Roman" w:ascii="Times New Roman" w:hAnsi="Times New Roman"/>
          <w:sz w:val="28"/>
        </w:rPr>
        <w:t xml:space="preserve"> утрачивает право на реструктуризацию задолженности в случаях: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кращении реструктуризации задолженности принимает Глава Администрации Цимлянского района. Решение оформляется постановлением Администрации Цимлянского район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  Рекомендовать Межрайонной ИФНС России № 4 по Ростовской области при возникновении обстоятельств, предусмотренных пунктом 8 настоящего Порядка, в двухнедельный срок направляет в Администрацию Цимлянского района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прогнозирования Администрации Цимлянского района  </w:t>
      </w:r>
      <w:r>
        <w:rPr>
          <w:rFonts w:cs="Times New Roman" w:ascii="Times New Roman" w:hAnsi="Times New Roman"/>
          <w:sz w:val="28"/>
        </w:rPr>
        <w:t>в месячный срок разрабатывает проект постановления Администрации Цимлянского района о прекращении реструктуризации задолженности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 Право на реструктуризацию сохраняется для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cs="Times New Roman" w:ascii="Times New Roman" w:hAnsi="Times New Roman"/>
          <w:sz w:val="28"/>
        </w:rPr>
        <w:t xml:space="preserve"> по его заявлению, поданному в Администрацию Цимлянского района не позднее 90 дней после принятия решения о прекращении права реструктуризации задолженности, при условии уплаты соответствующим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z w:val="28"/>
        </w:rPr>
        <w:t xml:space="preserve">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</w:t>
      </w:r>
      <w:r>
        <w:rPr>
          <w:rFonts w:cs="Times New Roman" w:ascii="Times New Roman" w:hAnsi="Times New Roman"/>
          <w:spacing w:val="-4"/>
          <w:sz w:val="28"/>
        </w:rPr>
        <w:t>. 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Решение о сохранении реструктуризации задолженности принимает Глава Администрации Цимлянского района. Решение оформляется постановлением Администрации Цимлянского район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выполнении условий, предусмотренных пунктом 10 настоящего Порядка, отдел в месячный срок разрабатывает проект постановления Администрации Цимлянского района о сохранении реструктуризации задолженност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ерно: и.о. управляющего делами                                               Е.П. Пикалов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"/>
        <w:ind w:left="4111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4111" w:firstLine="284"/>
        <w:rPr/>
      </w:pPr>
      <w:r>
        <w:rPr/>
        <w:t xml:space="preserve">к Порядку проведения  реструктуризации </w:t>
      </w:r>
    </w:p>
    <w:p>
      <w:pPr>
        <w:pStyle w:val="TextBody"/>
        <w:ind w:left="4111" w:firstLine="284"/>
        <w:rPr/>
      </w:pPr>
      <w:r>
        <w:rPr/>
        <w:t>задолженности сельскохозяйственных</w:t>
      </w:r>
    </w:p>
    <w:p>
      <w:pPr>
        <w:pStyle w:val="TextBody"/>
        <w:ind w:left="4395" w:hanging="0"/>
        <w:rPr/>
      </w:pPr>
      <w:r>
        <w:rPr/>
        <w:t>товаропроизводителей, осуществляющих деятельность на территории Цимлянского района, по налогам, сборам, начисленным пеням и штрафам, подлежащим зачислению в местный  бюджет</w:t>
      </w:r>
    </w:p>
    <w:p>
      <w:pPr>
        <w:pStyle w:val="Heading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Цимлян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оведении  реструктуризации задолженности </w:t>
      </w:r>
    </w:p>
    <w:p>
      <w:pPr>
        <w:pStyle w:val="TextBody"/>
        <w:jc w:val="center"/>
        <w:rPr/>
      </w:pPr>
      <w:r>
        <w:rPr>
          <w:szCs w:val="28"/>
        </w:rPr>
        <w:t>сельскохозяйственного товаропроизводителя, осуществляющего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Цимлянского района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ням и штрафам, подлежащим зачислению в местный бюдж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88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175" w:hRule="atLeast"/>
        </w:trPr>
        <w:tc>
          <w:tcPr>
            <w:tcW w:w="5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8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Цимлянского района от ___.____.2012г. № _______ «О проведении реструктуризации долгов сельскохозяйственных товаропроизводителей, осуществляющих деятельность на территории Цимлянского района,по налогам, сборам, начисленным пеням и штрафам, подлежащим зачислению в местный бюджет» реструктурировать задолженность по состоянию на 1 января 2010 года с равномерной уплатой задолженности по налогам, сборам в течение 5 лет, пени и штрафов в течение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ующих лет</w:t>
      </w:r>
      <w:r>
        <w:rPr>
          <w:sz w:val="28"/>
          <w:szCs w:val="28"/>
        </w:rPr>
        <w:t xml:space="preserve">; при отсутствии задолженности по налогам, сборам по состоянию на 1 января 2010 года – по пеням и штрафам в течение </w:t>
      </w: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793"/>
        <w:gridCol w:w="1676"/>
        <w:gridCol w:w="2234"/>
        <w:gridCol w:w="237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793"/>
        <w:gridCol w:w="1676"/>
        <w:gridCol w:w="2234"/>
        <w:gridCol w:w="237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сельскохозяйственного товаропроизводителя  приводится в соответствии с ее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ледующем порядке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4111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4111" w:firstLine="284"/>
        <w:rPr/>
      </w:pPr>
      <w:r>
        <w:rPr/>
        <w:t xml:space="preserve">к Порядку проведения  реструктуризации </w:t>
      </w:r>
    </w:p>
    <w:p>
      <w:pPr>
        <w:pStyle w:val="TextBody"/>
        <w:ind w:left="4111" w:firstLine="284"/>
        <w:rPr/>
      </w:pPr>
      <w:r>
        <w:rPr/>
        <w:t>задолженности сельскохозяйственных</w:t>
      </w:r>
    </w:p>
    <w:p>
      <w:pPr>
        <w:pStyle w:val="TextBody"/>
        <w:ind w:left="4395" w:hanging="0"/>
        <w:rPr/>
      </w:pPr>
      <w:r>
        <w:rPr/>
        <w:t>товаропроизводителей, осуществляющих деятельность на территории Цимлянского района, по налогам, сборам, начисленным пеням и штрафам, подлежащим зачислению в местный  бюдж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 (индивидуального предпринимателя), осуществляющей деятельность на территории Цимлянского района, </w:t>
      </w:r>
    </w:p>
    <w:p>
      <w:pPr>
        <w:pStyle w:val="TextBody"/>
        <w:jc w:val="center"/>
        <w:rPr/>
      </w:pPr>
      <w:r>
        <w:rPr>
          <w:szCs w:val="28"/>
        </w:rPr>
        <w:t>по налогам, сборам, 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>в местный бюджет, по состоянию на ___________________________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60"/>
        <w:gridCol w:w="288"/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</w:tblGrid>
      <w:tr>
        <w:trPr>
          <w:cantSplit w:val="true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2"/>
        <w:gridCol w:w="982"/>
        <w:gridCol w:w="1262"/>
        <w:gridCol w:w="1683"/>
        <w:gridCol w:w="1402"/>
        <w:gridCol w:w="168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4111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ind w:left="4111" w:firstLine="284"/>
        <w:rPr/>
      </w:pPr>
      <w:r>
        <w:rPr/>
        <w:t xml:space="preserve">к Порядку проведения  реструктуризации </w:t>
      </w:r>
    </w:p>
    <w:p>
      <w:pPr>
        <w:pStyle w:val="TextBody"/>
        <w:ind w:left="4111" w:firstLine="284"/>
        <w:rPr/>
      </w:pPr>
      <w:r>
        <w:rPr/>
        <w:t>задолженности сельскохозяйственных</w:t>
      </w:r>
    </w:p>
    <w:p>
      <w:pPr>
        <w:pStyle w:val="TextBody"/>
        <w:ind w:left="4395" w:hanging="0"/>
        <w:rPr/>
      </w:pPr>
      <w:r>
        <w:rPr/>
        <w:t xml:space="preserve">товаропроизводителей, осуществляющих деятельность на территории Цимлянского района, по налогам, сборам, начисленным пеням и штрафам, подлежащим </w:t>
      </w:r>
    </w:p>
    <w:p>
      <w:pPr>
        <w:pStyle w:val="TextBody"/>
        <w:ind w:left="4395" w:hanging="0"/>
        <w:rPr/>
      </w:pPr>
      <w:r>
        <w:rPr/>
        <w:t>зачислению в местный 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939"/>
        <w:gridCol w:w="355"/>
        <w:gridCol w:w="353"/>
        <w:gridCol w:w="354"/>
        <w:gridCol w:w="352"/>
        <w:gridCol w:w="354"/>
        <w:gridCol w:w="352"/>
        <w:gridCol w:w="354"/>
        <w:gridCol w:w="352"/>
        <w:gridCol w:w="354"/>
        <w:gridCol w:w="353"/>
      </w:tblGrid>
      <w:tr>
        <w:trPr>
          <w:trHeight w:val="160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3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904"/>
        <w:gridCol w:w="694"/>
        <w:gridCol w:w="822"/>
        <w:gridCol w:w="759"/>
        <w:gridCol w:w="759"/>
        <w:gridCol w:w="581"/>
        <w:gridCol w:w="759"/>
        <w:gridCol w:w="670"/>
        <w:gridCol w:w="573"/>
        <w:gridCol w:w="750"/>
        <w:gridCol w:w="742"/>
        <w:gridCol w:w="518"/>
        <w:gridCol w:w="671"/>
      </w:tblGrid>
      <w:tr>
        <w:trPr>
          <w:trHeight w:val="137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рованной задолженно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рованной задолженности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подлежащая списани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904"/>
        <w:gridCol w:w="694"/>
        <w:gridCol w:w="822"/>
        <w:gridCol w:w="759"/>
        <w:gridCol w:w="759"/>
        <w:gridCol w:w="581"/>
        <w:gridCol w:w="759"/>
        <w:gridCol w:w="670"/>
        <w:gridCol w:w="573"/>
        <w:gridCol w:w="750"/>
        <w:gridCol w:w="742"/>
        <w:gridCol w:w="518"/>
        <w:gridCol w:w="671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4111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ind w:left="4111" w:firstLine="284"/>
        <w:rPr/>
      </w:pPr>
      <w:r>
        <w:rPr/>
        <w:t xml:space="preserve">к Порядку проведения  реструктуризации </w:t>
      </w:r>
    </w:p>
    <w:p>
      <w:pPr>
        <w:pStyle w:val="TextBody"/>
        <w:ind w:left="4111" w:firstLine="284"/>
        <w:rPr/>
      </w:pPr>
      <w:r>
        <w:rPr/>
        <w:t>задолженности сельскохозяйственных</w:t>
      </w:r>
    </w:p>
    <w:p>
      <w:pPr>
        <w:pStyle w:val="TextBody"/>
        <w:ind w:left="4395" w:hanging="0"/>
        <w:rPr/>
      </w:pPr>
      <w:r>
        <w:rPr/>
        <w:t xml:space="preserve">товаропроизводителей, осуществляющих деятельность на территории Цимлянского района, по налогам, сборам, начисленным пеням и штрафам, подлежащим </w:t>
      </w:r>
    </w:p>
    <w:p>
      <w:pPr>
        <w:pStyle w:val="TextBody"/>
        <w:ind w:left="4395" w:hanging="0"/>
        <w:rPr/>
      </w:pPr>
      <w:r>
        <w:rPr/>
        <w:t>зачислению в местный  бюджет</w:t>
      </w:r>
    </w:p>
    <w:p>
      <w:pPr>
        <w:pStyle w:val="TextBody"/>
        <w:jc w:val="right"/>
        <w:rPr/>
      </w:pPr>
      <w:r>
        <w:rPr/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/>
      </w:pPr>
      <w:r>
        <w:rPr>
          <w:szCs w:val="28"/>
        </w:rPr>
        <w:t>о невыполнении условий реструктуризации задолженности по состоянию на_________________________________________г.</w:t>
      </w:r>
    </w:p>
    <w:p>
      <w:pPr>
        <w:pStyle w:val="TextBody"/>
        <w:spacing w:lineRule="auto" w:line="228"/>
        <w:jc w:val="center"/>
        <w:rPr/>
      </w:pPr>
      <w:r>
        <w:rPr>
          <w:szCs w:val="28"/>
        </w:rPr>
        <w:t>определенных постановлением Администрации Цимлянского района от ___________________________ № _____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852"/>
        <w:gridCol w:w="346"/>
        <w:gridCol w:w="346"/>
        <w:gridCol w:w="346"/>
        <w:gridCol w:w="345"/>
        <w:gridCol w:w="347"/>
        <w:gridCol w:w="345"/>
        <w:gridCol w:w="346"/>
        <w:gridCol w:w="346"/>
        <w:gridCol w:w="346"/>
        <w:gridCol w:w="346"/>
      </w:tblGrid>
      <w:tr>
        <w:trPr>
          <w:cantSplit w:val="true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5"/>
        <w:gridCol w:w="600"/>
        <w:gridCol w:w="664"/>
        <w:gridCol w:w="722"/>
        <w:gridCol w:w="566"/>
        <w:gridCol w:w="645"/>
        <w:gridCol w:w="723"/>
        <w:gridCol w:w="592"/>
        <w:gridCol w:w="726"/>
        <w:gridCol w:w="778"/>
        <w:gridCol w:w="547"/>
        <w:gridCol w:w="723"/>
        <w:gridCol w:w="725"/>
      </w:tblGrid>
      <w:tr>
        <w:trPr>
          <w:trHeight w:val="1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5"/>
        <w:gridCol w:w="600"/>
        <w:gridCol w:w="664"/>
        <w:gridCol w:w="722"/>
        <w:gridCol w:w="566"/>
        <w:gridCol w:w="645"/>
        <w:gridCol w:w="723"/>
        <w:gridCol w:w="592"/>
        <w:gridCol w:w="726"/>
        <w:gridCol w:w="778"/>
        <w:gridCol w:w="547"/>
        <w:gridCol w:w="723"/>
        <w:gridCol w:w="725"/>
      </w:tblGrid>
      <w:tr>
        <w:trPr>
          <w:tblHeader w:val="true"/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4111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4111" w:firstLine="284"/>
        <w:rPr/>
      </w:pPr>
      <w:r>
        <w:rPr/>
        <w:t xml:space="preserve">к Порядку проведения  реструктуризации </w:t>
      </w:r>
    </w:p>
    <w:p>
      <w:pPr>
        <w:pStyle w:val="TextBody"/>
        <w:ind w:left="4111" w:firstLine="284"/>
        <w:rPr/>
      </w:pPr>
      <w:r>
        <w:rPr/>
        <w:t>задолженности сельскохозяйственных</w:t>
      </w:r>
    </w:p>
    <w:p>
      <w:pPr>
        <w:pStyle w:val="TextBody"/>
        <w:ind w:left="4395" w:hanging="0"/>
        <w:rPr/>
      </w:pPr>
      <w:r>
        <w:rPr/>
        <w:t xml:space="preserve">товаропроизводителей, осуществляющих деятельность на территории Цимлянского района, по налогам, сборам, начисленным пеням и штрафам, подлежащим </w:t>
      </w:r>
    </w:p>
    <w:p>
      <w:pPr>
        <w:pStyle w:val="TextBody"/>
        <w:ind w:left="4395" w:hanging="0"/>
        <w:rPr/>
      </w:pPr>
      <w:r>
        <w:rPr/>
        <w:t>зачислению в местный  бюджет</w:t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>
          <w:szCs w:val="28"/>
        </w:rPr>
        <w:t>о начисленных и уплаченных организацией (индивидуальным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принимателем), 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Цимлянского района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/>
      </w:pPr>
      <w:r>
        <w:rPr>
          <w:szCs w:val="28"/>
        </w:rPr>
        <w:t>по состоянию на _________________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888"/>
        <w:gridCol w:w="297"/>
        <w:gridCol w:w="296"/>
        <w:gridCol w:w="297"/>
        <w:gridCol w:w="297"/>
        <w:gridCol w:w="297"/>
        <w:gridCol w:w="296"/>
        <w:gridCol w:w="298"/>
        <w:gridCol w:w="296"/>
        <w:gridCol w:w="297"/>
        <w:gridCol w:w="297"/>
      </w:tblGrid>
      <w:tr>
        <w:trPr>
          <w:cantSplit w:val="true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650"/>
        <w:gridCol w:w="1143"/>
        <w:gridCol w:w="1010"/>
        <w:gridCol w:w="1242"/>
        <w:gridCol w:w="1325"/>
        <w:gridCol w:w="1242"/>
        <w:gridCol w:w="1356"/>
      </w:tblGrid>
      <w:tr>
        <w:trPr>
          <w:trHeight w:val="7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tabs>
                <w:tab w:val="clear" w:pos="709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г. по ____________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  <w:p>
            <w:pPr>
              <w:pStyle w:val="ConsPlusNormal"/>
              <w:tabs>
                <w:tab w:val="clear" w:pos="709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сбор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штрафы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сбор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штрафы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9:00Z</dcterms:created>
  <dc:creator>Пресс-служба</dc:creator>
  <dc:description/>
  <dc:language>en-US</dc:language>
  <cp:lastModifiedBy>Лабузова</cp:lastModifiedBy>
  <cp:lastPrinted>2012-10-12T09:41:00Z</cp:lastPrinted>
  <dcterms:modified xsi:type="dcterms:W3CDTF">2012-10-12T05:41:00Z</dcterms:modified>
  <cp:revision>4</cp:revision>
  <dc:subject/>
  <dc:title>Постановление от 02.07.2012 № 565</dc:title>
</cp:coreProperties>
</file>