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1.10.2012 г.</w:t>
        <w:tab/>
        <w:t xml:space="preserve">                                 № 135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/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1-е полугодие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Администрации Цимлянского района от </w:t>
      </w:r>
      <w:r>
        <w:rPr>
          <w:sz w:val="28"/>
          <w:szCs w:val="28"/>
        </w:rPr>
        <w:t>18.03.2010 №284 «Об утверждении муниципальной  долгосрочной целевой программы  «Социальная поддержка и социальное обслуживание  населения Цимлянского района на 2010-2014 годы», в целях предоставления социальной поддержки отдельным льготным категориям граждан и в связи с необходимостью соблюдения прав граждан на получение информации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ьготную подписку на общественно-политическую газету “Придонье” на 1-е полугодие 2013 года гражданам, относящимся  к катего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инвалиды Великой Отечественной войны и приравненные к</w:t>
      </w:r>
      <w:r>
        <w:rPr>
          <w:sz w:val="28"/>
        </w:rPr>
        <w:t xml:space="preserve"> ним категории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ы семей погибших (умерших)  участников, инвалидов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ца, работавшие на предприятиях, в учреждениях и организациях г.Ленинграда в период блокады и награжденные медалью </w:t>
      </w:r>
      <w:r>
        <w:rPr>
          <w:sz w:val="28"/>
          <w:lang w:val="en-US"/>
        </w:rPr>
        <w:t>“</w:t>
      </w:r>
      <w:r>
        <w:rPr>
          <w:sz w:val="28"/>
        </w:rPr>
        <w:t>За оборону Ленинграда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тераны боевы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рои Социалистического труда и полные кавалеры ордена Трудовой Слав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- многодетная семь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Установить  льготу на оформление подписки на районную общественно-политическую газету «Придонье»   для отдельных категорий граждан в размере 50-процентной скидки  от ее стоим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Предоставить бесплатную подписку на общественно-политическую газету «Придонье» районному совету ветеранов войны, труда и правоохранительных органов (г.Цимлянск, ул.Советская, 44) и обществу инвалидов (г.Цимлянск, ул.Ленина, 28).</w:t>
      </w:r>
    </w:p>
    <w:p>
      <w:pPr>
        <w:pStyle w:val="Normal"/>
        <w:ind w:firstLine="360"/>
        <w:jc w:val="both"/>
        <w:rPr/>
      </w:pPr>
      <w:r>
        <w:rPr>
          <w:sz w:val="28"/>
        </w:rPr>
        <w:t>4. Управлению социальной защиты населения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«Цимлянский район» (Ночевкина Е.Н.)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1. Подготовить и передать в редакцию общественно-политической газеты “Придонье”  списки граждан, имеющих право на оформление льготной подпис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2. Обеспечить перечисление денежных средств МУП «ИИЦ «Придонье» для возмещения расходов, связанных с оформлением льготной подписки, по предоставленному акту сверки.</w:t>
      </w:r>
    </w:p>
    <w:p>
      <w:pPr>
        <w:pStyle w:val="Normal"/>
        <w:ind w:firstLine="360"/>
        <w:jc w:val="both"/>
        <w:rPr/>
      </w:pPr>
      <w:r>
        <w:rPr>
          <w:sz w:val="28"/>
        </w:rPr>
        <w:t>5. Рекомендовать редакции общественно-политической газеты “Придонье” (Сивашов Н.П.) до 31.12.2012г. организовать льготную подписку отдельным льготным категориям граждан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6. Признать утратившим силу Постановление Администрации района от </w:t>
      </w:r>
      <w:r>
        <w:rPr>
          <w:sz w:val="28"/>
          <w:szCs w:val="28"/>
        </w:rPr>
        <w:t xml:space="preserve"> 27.03.2012 г. №371 «О предоставлении льготной подписки на общественно-политическую газету «Придонье» отдельным льготным категориям граждан на 2-е полугодие 2012 года»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>7. Настоящее постановление вступает в силу с момента опубликования в газете “Придонье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Администрации Цимлянского района по социальной сфере  Кулягина К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Администрации Цимлянского района                                  А.Н. Зинов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8:00Z</dcterms:created>
  <dc:creator>Лабузова</dc:creator>
  <dc:description/>
  <dc:language>en-US</dc:language>
  <cp:lastModifiedBy>Лабузова</cp:lastModifiedBy>
  <cp:lastPrinted>2012-10-12T09:28:00Z</cp:lastPrinted>
  <dcterms:modified xsi:type="dcterms:W3CDTF">2012-10-12T05:28:00Z</dcterms:modified>
  <cp:revision>2</cp:revision>
  <dc:subject/>
  <dc:title> </dc:title>
</cp:coreProperties>
</file>