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1.10.2012 г.</w:t>
        <w:tab/>
        <w:t xml:space="preserve">                                 № 1349 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подготовке граждан 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, подлежащих призыву на военную службу, </w:t>
      </w:r>
    </w:p>
    <w:p>
      <w:pPr>
        <w:pStyle w:val="Normal"/>
        <w:rPr>
          <w:sz w:val="28"/>
        </w:rPr>
      </w:pPr>
      <w:r>
        <w:rPr>
          <w:sz w:val="28"/>
        </w:rPr>
        <w:t>по военно-учетным специальностям для</w:t>
      </w:r>
    </w:p>
    <w:p>
      <w:pPr>
        <w:pStyle w:val="Normal"/>
        <w:rPr>
          <w:sz w:val="28"/>
        </w:rPr>
      </w:pPr>
      <w:r>
        <w:rPr>
          <w:sz w:val="28"/>
        </w:rPr>
        <w:t>Вооруженных Сил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t>в 2012-2013 учебн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В целях организации и обеспечения подготовки граждан Цимлянского района, подлежащих призыву на военную службу, по военно-учетным специальностям, и качественного комплектования Вооруженных Сил Российской Федерации, подготовленными специалистами в 2012-2013 учебном году, в соответствии со статьей 7 Федеральным законом РФ от 31.05.1996 №61-ФЗ «Об обороне», статьи 15 Федерального закона от 28.03.1998 № 53-ФЗ «О воинской обязанности и военной службе», Положением о подготовке граждан Российской Федерации к военной службе, утвержденным Постановлением Правительства РФ от 31.12.1999 №1441, постановления Правительства Ростовской области от 06.10.2011 №27 «О мерах по подготовке граждан по военно-учетным специальностям для Вооруженных Сил Российской Федерации на территории Ростовской области в 2012-2013 учебном году»,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454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1. Рекомендовать начальнику отдела военного комиссариата Ростовской области по Цимлянскому и Волгодонскому районам Живенко А.В.: 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1.1. Проводить подготовку граждан Цимлянского района, подлежащих призыву на военную службу, по военно-учетной специальности 837 (далее - ВУС-837) в 2012-2013 учебном году в </w:t>
      </w:r>
      <w:r>
        <w:rPr>
          <w:sz w:val="28"/>
          <w:szCs w:val="28"/>
        </w:rPr>
        <w:t>негосударственном образовательном учреждении Волгодонского учебного спортивно-технического клуба Регионального отделения ДОСААФ России Ростовской области</w:t>
      </w:r>
      <w:r>
        <w:rPr>
          <w:sz w:val="28"/>
        </w:rPr>
        <w:t xml:space="preserve"> (далее - НОУ ВУСТК РО ДОСААФ) и направить их в 2013 году в Вооруженные Силы Российской Федерации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1.2. Отобрать и подготовить граждан Цимлянского район, подлежащих призыву на военную службу, по военно-учетной специальности 837 (далее ВУС) в 2012-2013 учебном году в количестве не менее 20 человек, в соответствии с заданием на подготовку, установленным военным комиссариатом Ростовской области, и направить их в 2013 году в Вооруженные Силы Российской Федерации (далее - ВС РФ)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1.3. Своевременно и совместно с представителями сельских поселений, входящих в состав Цимлянского района, и руководителям НОУ ВУСТК РО ДОСААФ проводить отбор и комплектование учебных групп гражданами цимлянского района для обучения по ВУС и передачу их в НОУ ВУСТК РО ДОСААФ для обучения по программе специалистов для ВС РФ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1.4. Совместно с Главами сельских поселений, входящих в состав Цимлянского района, организовать мероприятия по обеспечению посещаемости занятий с гражданами Цимлянского района, направленными для обучения по ВУС в НОУ ВУСТК РО ДОСААФ, по обеспечению их размещения, питания, перевозки к месту учебы и обратно и трудоустройству по полученной ВУС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1.5. При призыве на военную службу подготовленных граждан по ВУС-837 в 2012-2013 учебном году, направлять в соответствующие виды и рода ВС РФ согласно полученной специальности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1.6. Выписки из данного постановления направлять руководителям организаций Цимлянского района, от которых граждане будут направляться для обучения по ВУС в НОУ ВУСТК РО ДОСААФ.</w:t>
      </w:r>
    </w:p>
    <w:p>
      <w:pPr>
        <w:pStyle w:val="Normal"/>
        <w:ind w:firstLine="454"/>
        <w:jc w:val="both"/>
        <w:rPr/>
      </w:pPr>
      <w:r>
        <w:rPr>
          <w:sz w:val="28"/>
        </w:rPr>
        <w:t>1.7. Организовать подготовку специалистов для ВС РФ по ВУС-837 из числа граждан Цимлянского района с отрывом от производства.</w:t>
      </w:r>
    </w:p>
    <w:p>
      <w:pPr>
        <w:pStyle w:val="Normal"/>
        <w:ind w:firstLine="454"/>
        <w:jc w:val="both"/>
        <w:rPr/>
      </w:pPr>
      <w:r>
        <w:rPr>
          <w:sz w:val="28"/>
        </w:rPr>
        <w:t>2. Утвердить план основных мероприятий по подготовке граждан Цимлянского района в ВС РФ на 2012-2013 учебный год, согласно приложению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Управляющему делами Администрации Цимлянского района довести данное постановление до Глав сельских поселений, входящих в состав Цимлянского района и отдела военного комиссариата Ростовской области по Цимлянскому и Волгодонскому районам.</w:t>
      </w:r>
    </w:p>
    <w:p>
      <w:pPr>
        <w:pStyle w:val="Normal"/>
        <w:ind w:firstLine="454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sz w:val="28"/>
        </w:rPr>
        <w:t>Контроль за выполнением постановления возложить на управляющего делами Администрации района Светличного В.В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Администрации Цимлянского района                                А.Н. Зиновьев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военного комиссари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стовской области по</w:t>
      </w:r>
    </w:p>
    <w:p>
      <w:pPr>
        <w:pStyle w:val="Normal"/>
        <w:rPr/>
      </w:pPr>
      <w:r>
        <w:rPr>
          <w:sz w:val="18"/>
          <w:szCs w:val="18"/>
        </w:rPr>
        <w:t>Цимлянскому и Волгодонскому районам</w:t>
        <w:tab/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района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11.10.2012г.  №  1349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ОСНОВНЫХ МЕРОПРИЯТИЙ ПО ПОДГОТОВКЕ ГРАЖДАН К ВОЕННОЙ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ЛУЖБЕ В ВООРУЖЕННЫХ СИЛАХ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НА 2012-2013 УЧЕБНЫЙ ГОД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249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20"/>
        <w:gridCol w:w="4450"/>
        <w:gridCol w:w="1559"/>
        <w:gridCol w:w="2520"/>
      </w:tblGrid>
      <w:tr>
        <w:trPr>
          <w:trHeight w:val="5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N  </w:t>
              <w:br/>
            </w:r>
            <w:r>
              <w:rPr>
                <w:rFonts w:eastAsia="Courier New CYR"/>
                <w:sz w:val="22"/>
                <w:szCs w:val="22"/>
              </w:rPr>
              <w:t xml:space="preserve">п/п 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 xml:space="preserve">Ответственный   </w:t>
              <w:br/>
            </w:r>
            <w:r>
              <w:rPr>
                <w:rFonts w:eastAsia="Courier New"/>
                <w:sz w:val="22"/>
                <w:szCs w:val="22"/>
              </w:rPr>
              <w:t xml:space="preserve">   </w:t>
            </w:r>
            <w:r>
              <w:rPr>
                <w:rFonts w:eastAsia="Courier New CYR"/>
                <w:sz w:val="22"/>
                <w:szCs w:val="22"/>
              </w:rPr>
              <w:t xml:space="preserve">за выполнение   </w:t>
              <w:br/>
            </w:r>
            <w:r>
              <w:rPr>
                <w:rFonts w:eastAsia="Courier New"/>
                <w:sz w:val="22"/>
                <w:szCs w:val="22"/>
              </w:rPr>
              <w:t xml:space="preserve"> (</w:t>
            </w:r>
            <w:r>
              <w:rPr>
                <w:rFonts w:eastAsia="Courier New CYR"/>
                <w:sz w:val="22"/>
                <w:szCs w:val="22"/>
              </w:rPr>
              <w:t>по согласованию)</w:t>
            </w:r>
          </w:p>
        </w:tc>
      </w:tr>
      <w:tr>
        <w:trPr>
          <w:trHeight w:val="540" w:hRule="atLeast"/>
        </w:trPr>
        <w:tc>
          <w:tcPr>
            <w:tcW w:w="9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sz w:val="22"/>
                <w:szCs w:val="22"/>
              </w:rPr>
              <w:t xml:space="preserve">1. </w:t>
            </w:r>
            <w:r>
              <w:rPr>
                <w:rFonts w:eastAsia="Courier New CYR"/>
                <w:b/>
                <w:sz w:val="22"/>
                <w:szCs w:val="22"/>
              </w:rPr>
              <w:t xml:space="preserve">Организационные вопросы, мероприятия по контролю и оказанию      </w:t>
              <w:br/>
            </w: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rFonts w:eastAsia="Courier New CYR"/>
                <w:b/>
                <w:sz w:val="22"/>
                <w:szCs w:val="22"/>
              </w:rPr>
              <w:t xml:space="preserve">практической помощи отделам военного комиссариата Ростовской области   </w:t>
              <w:br/>
            </w:r>
            <w:r>
              <w:rPr>
                <w:rFonts w:eastAsia="Courier New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Courier New CYR"/>
                <w:b/>
                <w:sz w:val="22"/>
                <w:szCs w:val="22"/>
              </w:rPr>
              <w:t>по муниципальным образованиям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.1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/>
                <w:sz w:val="22"/>
                <w:szCs w:val="22"/>
              </w:rPr>
              <w:t xml:space="preserve">Обобщение и представление в Администрацию Цимлянского района Ростовской области результатов подготовки граждан по военно-учетным специальностям в образовательных учреждениях РО ДОСААФ России РО за 2012-2013 учебный год.                        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 xml:space="preserve">октябрь  </w:t>
              <w:br/>
            </w:r>
            <w:r>
              <w:rPr>
                <w:rFonts w:eastAsia="Courier New"/>
                <w:sz w:val="22"/>
                <w:szCs w:val="22"/>
              </w:rPr>
              <w:t xml:space="preserve">2012 </w:t>
            </w:r>
            <w:r>
              <w:rPr>
                <w:rFonts w:eastAsia="Courier New CYR"/>
                <w:sz w:val="22"/>
                <w:szCs w:val="22"/>
              </w:rPr>
              <w:t>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отдел военного комиссариат</w:t>
              <w:br/>
              <w:t>Ростовской области по Цимлянскому и Волгодонскому районам (далее отдел ВК)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.2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Участие в учебно-методических      </w:t>
              <w:br/>
              <w:t>сборах с должностными лицами отдела</w:t>
              <w:br/>
              <w:t xml:space="preserve">военного комиссариата Ростовской    </w:t>
              <w:br/>
              <w:t>области, ответственными за подготовку граждан по военно-учетным специальностя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по плану военного комиссариата Ростовской област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военный комиссариат</w:t>
              <w:br/>
              <w:t xml:space="preserve">Ростовской области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.3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Проверка организации подготовки специалистов в образовательных учреждениях                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в течение </w:t>
              <w:br/>
              <w:t xml:space="preserve">учебного  </w:t>
              <w:br/>
              <w:t>год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/>
                <w:sz w:val="22"/>
                <w:szCs w:val="22"/>
              </w:rPr>
              <w:t xml:space="preserve">специалисты отдела ВК и сельских поселений, входящих в состав Цимлянского района </w:t>
            </w:r>
          </w:p>
        </w:tc>
      </w:tr>
      <w:tr>
        <w:trPr>
          <w:trHeight w:val="23" w:hRule="atLeast"/>
        </w:trPr>
        <w:tc>
          <w:tcPr>
            <w:tcW w:w="9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sz w:val="22"/>
                <w:szCs w:val="22"/>
              </w:rPr>
              <w:t xml:space="preserve">2. </w:t>
            </w:r>
            <w:r>
              <w:rPr>
                <w:rFonts w:eastAsia="Courier New CYR"/>
                <w:b/>
                <w:sz w:val="22"/>
                <w:szCs w:val="22"/>
              </w:rPr>
              <w:t>Военно-патриотическое воспитание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1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Проведение дней призывника, уроков  </w:t>
              <w:br/>
              <w:t xml:space="preserve">мужества, организация торжественных </w:t>
              <w:br/>
              <w:t xml:space="preserve">проводов молодежи на военную службу </w:t>
              <w:br/>
              <w:t xml:space="preserve">в Вооруженные Силы Российской       </w:t>
              <w:br/>
              <w:t xml:space="preserve">Федерации                  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 xml:space="preserve">октябрь -  </w:t>
              <w:br/>
              <w:t xml:space="preserve">ноябрь    </w:t>
              <w:br/>
            </w:r>
            <w:r>
              <w:rPr>
                <w:rFonts w:eastAsia="Courier New"/>
                <w:sz w:val="22"/>
                <w:szCs w:val="22"/>
              </w:rPr>
              <w:t xml:space="preserve">2012 </w:t>
            </w:r>
            <w:r>
              <w:rPr>
                <w:rFonts w:eastAsia="Courier New CYR"/>
                <w:sz w:val="22"/>
                <w:szCs w:val="22"/>
              </w:rPr>
              <w:t xml:space="preserve">г.,  </w:t>
              <w:br/>
              <w:t>апрель-май</w:t>
              <w:br/>
            </w:r>
            <w:r>
              <w:rPr>
                <w:rFonts w:eastAsia="Courier New"/>
                <w:sz w:val="22"/>
                <w:szCs w:val="22"/>
              </w:rPr>
              <w:t xml:space="preserve">2013 </w:t>
            </w:r>
            <w:r>
              <w:rPr>
                <w:rFonts w:eastAsia="Courier New CYR"/>
                <w:sz w:val="22"/>
                <w:szCs w:val="22"/>
              </w:rPr>
              <w:t>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/>
                <w:sz w:val="22"/>
                <w:szCs w:val="22"/>
              </w:rPr>
              <w:t xml:space="preserve">отдел ВК, Администрация Цимлянского района, сельские поселения, входящие в состав Цимлянского района, руководители организаций района,      </w:t>
              <w:br/>
              <w:t>начальник автошколы</w:t>
              <w:br/>
              <w:t>РО ДОСААФ России РО</w:t>
            </w:r>
          </w:p>
        </w:tc>
      </w:tr>
      <w:tr>
        <w:trPr>
          <w:trHeight w:val="360" w:hRule="atLeast"/>
        </w:trPr>
        <w:tc>
          <w:tcPr>
            <w:tcW w:w="9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sz w:val="22"/>
                <w:szCs w:val="22"/>
              </w:rPr>
              <w:t xml:space="preserve">3. </w:t>
            </w:r>
            <w:r>
              <w:rPr>
                <w:rFonts w:eastAsia="Courier New CYR"/>
                <w:b/>
                <w:sz w:val="22"/>
                <w:szCs w:val="22"/>
              </w:rPr>
              <w:t xml:space="preserve">Организация и проведение подготовки граждан по военно-учетным    </w:t>
              <w:br/>
              <w:t>специальностям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1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Организация проведения предварительного отбора граждан, подлежащих призыву на военную службу, для подготовки по военно-учетным специальностям в образовательных учреждениях РО ДОСААФ России Р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>октябрь-декабрь 2012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 xml:space="preserve">январь-   </w:t>
              <w:br/>
              <w:t xml:space="preserve">март      </w:t>
              <w:br/>
            </w:r>
            <w:r>
              <w:rPr>
                <w:rFonts w:eastAsia="Courier New"/>
                <w:sz w:val="22"/>
                <w:szCs w:val="22"/>
              </w:rPr>
              <w:t xml:space="preserve">2013 </w:t>
            </w:r>
            <w:r>
              <w:rPr>
                <w:rFonts w:eastAsia="Courier New CYR"/>
                <w:sz w:val="22"/>
                <w:szCs w:val="22"/>
              </w:rPr>
              <w:t>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/>
                <w:sz w:val="22"/>
                <w:szCs w:val="22"/>
              </w:rPr>
              <w:t xml:space="preserve">отдел ВК, сельские поселения, входящие в состав Цимлянского района,      </w:t>
              <w:br/>
              <w:t>начальник автошколы</w:t>
              <w:br/>
              <w:t>РО ДОСААФ России РО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2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Организация и проведение основного  </w:t>
              <w:br/>
              <w:t xml:space="preserve">отбора граждан для подготовки их    </w:t>
              <w:br/>
              <w:t xml:space="preserve">по военно-учетным специальностям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 xml:space="preserve">в течение </w:t>
              <w:br/>
              <w:t xml:space="preserve">учебного  </w:t>
              <w:br/>
              <w:t>год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/>
                <w:sz w:val="22"/>
                <w:szCs w:val="22"/>
              </w:rPr>
              <w:t>отдел ВК, сельские поселения, входящие в состав Цимлянского района, начальник автошколы</w:t>
              <w:br/>
              <w:t xml:space="preserve">РО ДОСААФ России РО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Организация контроля за ходом обучения и состоянием учебно-материальной базы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в течение </w:t>
              <w:br/>
              <w:t xml:space="preserve">учебного  </w:t>
              <w:b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/>
                <w:sz w:val="22"/>
                <w:szCs w:val="22"/>
              </w:rPr>
              <w:t>отдел ВК, сельские поселения, входящие в состав Цимлянского района, начальник автошколы</w:t>
              <w:br/>
              <w:t>РО ДОСААФ России Р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4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Совершенствование учебно-материальной базы в образовательных учреждениях РО ДОСААФ России РО   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в течение </w:t>
              <w:br/>
              <w:t xml:space="preserve">учебного  </w:t>
              <w:br/>
              <w:t>год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РО ДОСААФ России РО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5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Участие в работе военно-экзаменационных комиссий представителей отдела ВК               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в течение </w:t>
              <w:br/>
              <w:t xml:space="preserve">учебного  </w:t>
              <w:br/>
              <w:t>год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 CYR"/>
                <w:sz w:val="22"/>
                <w:szCs w:val="22"/>
              </w:rPr>
              <w:t xml:space="preserve">отдел ВК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6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Организация и проведение учебно-методических сборов с руководителями</w:t>
              <w:br/>
              <w:t>образовательных учреждений РО ДОСААФ</w:t>
              <w:br/>
              <w:t xml:space="preserve">России РО                  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 xml:space="preserve">октябрь  </w:t>
              <w:br/>
            </w:r>
            <w:r>
              <w:rPr>
                <w:rFonts w:eastAsia="Courier New"/>
                <w:sz w:val="22"/>
                <w:szCs w:val="22"/>
              </w:rPr>
              <w:t xml:space="preserve">2012 </w:t>
            </w:r>
            <w:r>
              <w:rPr>
                <w:rFonts w:eastAsia="Courier New CYR"/>
                <w:sz w:val="22"/>
                <w:szCs w:val="22"/>
              </w:rPr>
              <w:t>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РО ДОСААФ России РО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7.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Обеспечение контроля за посещаемостью, ходом учебного процесса, материально-техническим обеспечением занятий                     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в течение </w:t>
              <w:br/>
              <w:t xml:space="preserve">учебного  </w:t>
              <w:br/>
              <w:t>год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/>
                <w:sz w:val="22"/>
                <w:szCs w:val="22"/>
              </w:rPr>
              <w:t>отдел ВК, сельские поселения, входящие в состав Цимлянского района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ерно: и.о. управляющего делами                                                                   Е.П. Пикалова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4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7:00Z</dcterms:created>
  <dc:creator>Лабузова</dc:creator>
  <dc:description/>
  <dc:language>en-US</dc:language>
  <cp:lastModifiedBy>Лабузова</cp:lastModifiedBy>
  <cp:lastPrinted>2012-10-11T16:58:00Z</cp:lastPrinted>
  <dcterms:modified xsi:type="dcterms:W3CDTF">2012-10-11T12:58:00Z</dcterms:modified>
  <cp:revision>3</cp:revision>
  <dc:subject/>
  <dc:title> </dc:title>
</cp:coreProperties>
</file>