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02.02.2012 г.                                               № 134         </w:t>
        <w:tab/>
        <w:t xml:space="preserve">           </w:t>
        <w:tab/>
        <w:t xml:space="preserve"> г. Цимлян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допол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Цимля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4.10.2011 года № 1167 «Об утвержд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развития сельского хозяйства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ынков сельскохозяйственной продукци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ырья и продовольствия Цимля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Ростовской области на 2011-2014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исполнения решения коллегии Министерства сельского хозяйства и продовольствия Ростовской области от 22 декабря 2011 года «О состоянии животноводства и перспективах развития семейных животноводческих ферм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, пункт «Поддержка племенного животноводства» приложения к постановлению Администрации Цимлянского района от 14.10.2011 года № 1167 «Об утверждении программы развития сельского хозяйства и рынков сельскохозяйственной продукции, сырья и продовольствия Цимлянского района Ростовской области на 2011-2014 годы», дополнить абзацем: «Регулярно проводить разъяснительную работу среди сельского населения Цимлянского района о возможности организации собственного дела (создание К(Ф)Х и организации семейных животноводческих ферм) и возможностях получения государственной поддержки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Контроль за выполнением постановления возложить на заместителя Главы Администрации района по сельскому хозяйству, ГО и ЧС - начальника отдела сельского хозяйства Козлова А.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а Цимлянского района </w:t>
        <w:tab/>
        <w:tab/>
        <w:tab/>
        <w:tab/>
        <w:tab/>
        <w:tab/>
        <w:t>В.П. Сап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тдел сельского хозяйств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Цимлянского района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2:17:00Z</dcterms:created>
  <dc:creator>УСХ</dc:creator>
  <dc:description/>
  <dc:language>en-US</dc:language>
  <cp:lastModifiedBy>Лабузова</cp:lastModifiedBy>
  <cp:lastPrinted>2012-02-02T15:28:00Z</cp:lastPrinted>
  <dcterms:modified xsi:type="dcterms:W3CDTF">2012-02-02T12:28:00Z</dcterms:modified>
  <cp:revision>4</cp:revision>
  <dc:subject/>
  <dc:title>Проект</dc:title>
</cp:coreProperties>
</file>