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10.2012 г.</w:t>
        <w:tab/>
        <w:t xml:space="preserve">                                 № 133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Сагаровского Александра Анатольевича – главного специалиста (юриста)  Администрации района,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Антонова Олега Михайловича – главного специалиста (юриста)  Администрации района, члено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Шалимову Ирину Александровну – главного специалиста финансового отдела Администрации района,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вести в состав комиссии Кущенко Ирину Александровну - заведующего финансовым отделом Администрации района,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Липилк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Администрации Цимлянского района                                 А.Н. Зиновье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4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10-10T06:54:00Z</dcterms:modified>
  <cp:revision>2</cp:revision>
  <dc:subject/>
  <dc:title> </dc:title>
</cp:coreProperties>
</file>