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9.10.2012 г.</w:t>
        <w:tab/>
        <w:t xml:space="preserve">                                 № 1332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кв.м. общей площади жилья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Цимлянскому району на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целях обеспечения реализации приоритетного национального проекта «Доступное и комфортное жилье гражданам России»,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 xml:space="preserve">1. Утвердить стоимость 1 квадратного метра общей площади жилья, в разрезе городского и сельских поселений входящих в состав Цимлянского района, на </w:t>
      </w:r>
      <w:r>
        <w:rPr>
          <w:rFonts w:cs="Times New Roman" w:ascii="Times New Roman" w:hAnsi="Times New Roman"/>
          <w:b w:val="false"/>
          <w:i w:val="false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</w:rPr>
        <w:t xml:space="preserve"> квартал 2012 г.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2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е городское посе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5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е сельское поселение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овское сельское посе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ское сельское посе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 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цимлянское сельское поселение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 000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келовское сельское поселение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 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становление Администрации Цимлянского района от 11.07.2012 г.  № 919 «Об утверждении стоимости 1 кв.м. общей площади жилья по Цимлянскому району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2 г.» считать утратившим силу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и. о. заместителя Главы Администрации района по строительству, коммунальной инфраструктуре и архитектуре Путанашенко Т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яющий обязанност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ы Администрации Цимлянского района                             А.Н. Зиновье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 xml:space="preserve">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коммуна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раструктуры и архитектур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35:00Z</dcterms:created>
  <dc:creator>Лабузова</dc:creator>
  <dc:description/>
  <dc:language>en-US</dc:language>
  <cp:lastModifiedBy>Лабузова</cp:lastModifiedBy>
  <cp:lastPrinted>2012-10-09T15:39:00Z</cp:lastPrinted>
  <dcterms:modified xsi:type="dcterms:W3CDTF">2012-10-09T11:39:00Z</dcterms:modified>
  <cp:revision>3</cp:revision>
  <dc:subject/>
  <dc:title> </dc:title>
</cp:coreProperties>
</file>