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8.10.2012 г.</w:t>
        <w:tab/>
        <w:t xml:space="preserve">                                 № 1331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17.02.2011 г.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 «</w:t>
      </w:r>
      <w:r>
        <w:rPr>
          <w:sz w:val="28"/>
        </w:rPr>
        <w:t xml:space="preserve">О создании единой комисси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по размещению заказов на поставки товар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полнение работ, оказание услуг для 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нужд»</w:t>
      </w:r>
    </w:p>
    <w:p>
      <w:pPr>
        <w:pStyle w:val="TextBody"/>
        <w:spacing w:lineRule="auto" w:line="21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>В связи с кадровыми изменениям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ПОСТАНОВЛЯЮ:</w:t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2 к постановлению Администрации Цимлянского района от 17.02.2011г. № 175 «О создании единой комиссии Администрации Цимлянского района по размещению заказов на поставку товаров, выполнение работ, оказание услуг для муниципальных нужд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ывести из состава комиссии Сагаровского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вести в состав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а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-    Антонова Олега Михайловича  – главного специалиста-юриста сектора юридической службы Администрации района</w:t>
      </w:r>
    </w:p>
    <w:p>
      <w:pPr>
        <w:pStyle w:val="ConsNormal"/>
        <w:widowControl/>
        <w:ind w:left="4395" w:right="0" w:hanging="4935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2. Контроль за выполнением постановления возложить на заместителя Главы Администрации района по экономике и финансовым вопросам Зиновьева А.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Главы Цимлянского района                                          А.Н. Зиновьев</w:t>
        <w:tab/>
        <w:tab/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вносит сектор по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организации и проведению торг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3:00Z</dcterms:created>
  <dc:creator>Лабузова</dc:creator>
  <dc:description/>
  <dc:language>en-US</dc:language>
  <cp:lastModifiedBy>Лабузова</cp:lastModifiedBy>
  <cp:lastPrinted>2012-10-09T15:12:00Z</cp:lastPrinted>
  <dcterms:modified xsi:type="dcterms:W3CDTF">2012-10-09T11:12:00Z</dcterms:modified>
  <cp:revision>4</cp:revision>
  <dc:subject/>
  <dc:title> </dc:title>
</cp:coreProperties>
</file>