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2 г.</w:t>
        <w:tab/>
        <w:t xml:space="preserve">                                    № 13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претендентов для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х ферм и начин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е решения коллегии Министерства сельского хозяйства и продовольствия Ростовской области от 22 декабря 2011 года «О состоянии животноводства и перспективах развития семейных животноводческих ферм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рабочей группе по отбору претендентов для участия в программе по развитию семейных животноводческих ферм и начинающих предпринимателей Цимлянского района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2 г. № 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 животноводческих ферм и начинающих предпринимателе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рабоче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- начальник отдела сельского хозяйст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йон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цева Ирина Леонид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2 г.  №133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 животноводческих ферм и начинающих предпринимателей Цимлянского район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50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 рабочая группа по отбору претендентов для участия в программе по развитию семейных животноводческих ферм и начинающих предпринимателей Цимлянского района, образованна в целях выявления и пресечения правонарушений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йонная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риказами, решениями коллегий Министерства сельского хозяйства Ростовской области, постановлениями и распоряжениями Правительства Ростовской области, указами Губернатора Ростовской области, постановлениями Главы Администрации района, а так 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 районной рабочей группы.</w:t>
      </w:r>
    </w:p>
    <w:p>
      <w:pPr>
        <w:pStyle w:val="Normal"/>
        <w:tabs>
          <w:tab w:val="clear" w:pos="708"/>
          <w:tab w:val="left" w:pos="75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зъяснительной работы о порядке получения и условий предоставления и распределения субсидий из федерального бюджета бюджетам субъектов  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шения о включении претендента в списки участников в программе по развитию семейных животноводческих ферм и начинающих предпринимателей Цимлян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йонной рабочей групп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исполнительной власти поселений материалы и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306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рабочей групп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айонной рабочей группы является заместитель Главы Администрации района - начальник отдела сельского хозяйства. Председатель районной  рабочей группы руководит ее деятельностью, определяет содержание и порядок рассмотрения вопро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рабочей группы утверждается Главо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йонной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йонной рабочей группы проводятся по мере необходимости и считаются правомочными, если на них присутствует более половины ее численного соста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йонной рабочей группы оформляются протоколами, которые подписываются председателем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tabs>
          <w:tab w:val="clear" w:pos="708"/>
          <w:tab w:val="left" w:pos="75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2:00Z</dcterms:created>
  <dc:creator>Лабузова</dc:creator>
  <dc:description/>
  <dc:language>en-US</dc:language>
  <cp:lastModifiedBy>Лабузова</cp:lastModifiedBy>
  <cp:lastPrinted>2012-02-02T15:12:00Z</cp:lastPrinted>
  <dcterms:modified xsi:type="dcterms:W3CDTF">2012-02-02T12:12:00Z</dcterms:modified>
  <cp:revision>2</cp:revision>
  <dc:subject/>
  <dc:title> </dc:title>
</cp:coreProperties>
</file>