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0.2012 г.</w:t>
        <w:tab/>
        <w:t xml:space="preserve">                                 № 132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4.2011 г. № 483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рациональным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 сельскохозяйственного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28.04.2011 г. № 483 «Об организации контроля за рациональным использованием земель сельскохозяйственного назначения Цимлянского района» изменения, изложив пункт 1 постановления в следующей редакции: «Назначить уполномоченным лицом по осуществлению муниципального земельного контроля – инспектора по контролю за рациональным использованием земель сельскохозяйственного назначения на территории Цимл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21.09.2011 года № 1033 «О внесении изменений в постановление Администрации района от 28.04.2011 года № 483 «Об организации контроля за рациональным использованием земель сельскохозяйственного назначения Цимлянск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ельскому хозяйству, ГО и ЧС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Цимлянского района </w:t>
        <w:tab/>
        <w:t xml:space="preserve">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Лабузова</dc:creator>
  <dc:description/>
  <dc:language>en-US</dc:language>
  <cp:lastModifiedBy>Лабузова</cp:lastModifiedBy>
  <cp:lastPrinted>2012-10-05T09:00:00Z</cp:lastPrinted>
  <dcterms:modified xsi:type="dcterms:W3CDTF">2012-10-08T07:42:00Z</dcterms:modified>
  <cp:revision>2</cp:revision>
  <dc:subject/>
  <dc:title> </dc:title>
</cp:coreProperties>
</file>