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0.2012 г.</w:t>
        <w:tab/>
        <w:t xml:space="preserve">                                 № 132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Зиновьева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0.2012 г. № 13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понов В.П. – Глава Администрации райо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</w:rPr>
        <w:t xml:space="preserve">Зиновьев А.Н. </w:t>
      </w:r>
      <w:r>
        <w:rPr>
          <w:sz w:val="28"/>
          <w:szCs w:val="28"/>
        </w:rPr>
        <w:t xml:space="preserve">- заместитель Главы Администрации района по экономике и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</w:rPr>
        <w:t>Кулягин К.А. - заместитель Главы Администрации района по социальной сфер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 А.А. - заместитель Главы Администрации района по сельскому хозяйству, ГО и ЧС - начальник отдела сельского хозяйств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пилкин В.И. – заведующий отделом  имущественных и земельных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.И.     - заведующий отделом социально - экономического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щенко И.А. – заведующий финансовым отделом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ба О.В. – старший помощник прокурора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льченко Т.В. – старший судебный пристав Главного Управления Министерства юстиции РФ по Ростовской области, по Цимлян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</w:t>
        <w:tab/>
        <w:tab/>
        <w:tab/>
        <w:tab/>
        <w:t>Е.П. Пикал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0:00Z</dcterms:created>
  <dc:creator>Лабузова</dc:creator>
  <dc:description/>
  <dc:language>en-US</dc:language>
  <cp:lastModifiedBy>Лабузова</cp:lastModifiedBy>
  <cp:lastPrinted>2012-10-05T08:54:00Z</cp:lastPrinted>
  <dcterms:modified xsi:type="dcterms:W3CDTF">2012-10-05T04:54:00Z</dcterms:modified>
  <cp:revision>3</cp:revision>
  <dc:subject/>
  <dc:title> </dc:title>
</cp:coreProperties>
</file>