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2.10.2012 г.</w:t>
        <w:tab/>
        <w:t xml:space="preserve">                                 № 1314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орядка изучения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нения населения о качестве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оказания муниципальных </w:t>
      </w:r>
      <w:r>
        <w:rPr>
          <w:bCs/>
          <w:iCs/>
          <w:sz w:val="28"/>
          <w:szCs w:val="28"/>
          <w:lang w:eastAsia="en-US"/>
        </w:rPr>
        <w:t xml:space="preserve">услуг </w:t>
      </w:r>
    </w:p>
    <w:p>
      <w:pPr>
        <w:pStyle w:val="Western"/>
        <w:spacing w:before="0" w:after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в Цимлянском районе</w:t>
      </w:r>
    </w:p>
    <w:p>
      <w:pPr>
        <w:pStyle w:val="Western"/>
        <w:spacing w:before="0" w:after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6.10.2003 №131-ФЗ «Об общих принципах организации местного самоуправления в Российской Федерации», приказа Министерства финансов Администрации Ростовской области от 31.03.2011 № 19 «О порядке осуществления мониторинга и оценки качества управления бюджетным процессом в муниципальных образованиях Ростовской области»,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Fonts w:eastAsia="Calibri"/>
          <w:iCs/>
          <w:sz w:val="28"/>
          <w:szCs w:val="28"/>
        </w:rPr>
        <w:t xml:space="preserve">Порядок изучения мнения населения о качестве оказания муниципальных </w:t>
      </w:r>
      <w:r>
        <w:rPr>
          <w:rFonts w:eastAsia="Calibri"/>
          <w:bCs/>
          <w:iCs/>
          <w:sz w:val="28"/>
          <w:szCs w:val="28"/>
        </w:rPr>
        <w:t>услуг в Цимлянском районе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bookmarkStart w:id="0" w:name="YANDEX_33"/>
      <w:bookmarkEnd w:id="0"/>
      <w:r>
        <w:rPr>
          <w:sz w:val="28"/>
          <w:szCs w:val="28"/>
        </w:rPr>
        <w:t xml:space="preserve"> Рекомендовать Главам сельских поселений района разработать и утвердить порядки </w:t>
      </w:r>
      <w:r>
        <w:rPr>
          <w:rFonts w:eastAsia="Calibri"/>
          <w:iCs/>
          <w:sz w:val="28"/>
          <w:szCs w:val="28"/>
        </w:rPr>
        <w:t xml:space="preserve">изучения мнения населения о качестве оказания муниципальных </w:t>
      </w:r>
      <w:r>
        <w:rPr>
          <w:rFonts w:eastAsia="Calibri"/>
          <w:bCs/>
          <w:iCs/>
          <w:sz w:val="28"/>
          <w:szCs w:val="28"/>
        </w:rPr>
        <w:t>услуг</w:t>
      </w:r>
      <w:r>
        <w:rPr>
          <w:sz w:val="28"/>
          <w:szCs w:val="28"/>
        </w:rPr>
        <w:t xml:space="preserve"> предоставляемых на соответствующих террит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подлежит официальному опублик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 Администрации Цимлянского района по экономике и финансовым вопросам Зиновьева А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 Цимлянского района                                                         В.П. Сапонов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ектор делопроизводства,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дровой, контрольной работы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Цимлян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2.10.2012 г.   № 131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учения мнения населения о качестве оказания муниципальных услуг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Цимлянском район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1.1. Настоящий Порядок изучения мнения населения о качестве оказания муниципальных услуг в Цимлянском районе (далее – Порядок) разработан в целях повышения качества и доступности предоставления муниципальных услуг населению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Порядок устанавливает процедуру изучения мнения населения о качестве оказания муниципальных услуг в Цимлянском районе (далее - изучение мнения населения)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1.2. Основными целями изучения мнения населения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выявление степени удовлетворенности населения качеством муниципальных услуг, предоставляемых МАУ МФЦ, МАУ РЦО, структурными подразделениями и отраслевыми органами Администрации Цимлянского района, муниципальными и иными организациями и учреждениями района (далее – муниципальные органы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создание системы мониторинга качества и доступности муниципальных услуг, предоставляемых муниципальными органа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1.3. Объектами изучения мнения населения являются качество и доступность предоставления муниципальных услуг, включенных в реестр муниципальных услуг предоставляемых муниципальными органа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1.4. Проведение изучения мнения населения осуществляется муниципальным органом, предоставляющим муниципальную услугу или в ведении которого находится муниципальное учреждение, предоставляющее муниципальную услугу – главными распорядителями средств бюджета Цимлянского района (далее – главный распорядитель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1.6. Изучение мнения населения осуществляется по необходимости, но не реже одного раза в год.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/>
      </w:pPr>
      <w:r>
        <w:rPr/>
        <w:t>1.7. Координацию работы по проведению изучения мнения населения о качестве муниципальных услуг, предоставляемых в Цимлянском районе, осуществляет отдел социально-экономического прогнозирования Администрации Цимлянского район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2. Порядок изучения мнения населения о качестве оказани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муниципальных услуг на территории Цимлянского райо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2.1. Изучение мнения населения производится путем письменного опроса (анкетирования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2.2. Письменный опрос (анкетирование) может проводить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непосредственно по месту предоставления муниципальных услуг (в помещениях муниципальных органов, оказывающих соответствующие муниципальные услуги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на официальном сайте Администрации Цимлянского района (</w:t>
      </w:r>
      <w:r>
        <w:rPr>
          <w:b/>
          <w:lang w:val="en-US"/>
        </w:rPr>
        <w:t>cimlyanck</w:t>
      </w:r>
      <w:r>
        <w:rPr>
          <w:b/>
        </w:rPr>
        <w:t>.</w:t>
      </w:r>
      <w:r>
        <w:rPr>
          <w:b/>
          <w:lang w:val="en-US"/>
        </w:rPr>
        <w:t>donlan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)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2.3. Дата проведения и продолжительность опроса определяются муниципальными органами самостоятельно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2.4. Муниципальный орган, предоставляющий муниципальную услугу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организует проведение опрос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устанавливает форму опросных листов (анкет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проводит опрос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подводит итоги проведенного опрос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доводит итоги опроса до сведения Главы Цимлянского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размещает на официальном сайте Администрации Цимлянского района итоги изучения мнения насе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2.5. Опрос проводится среди совершеннолетних граждан Российской Федерации, участвовавших в получении муниципальных услуг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2.6. Анкета для проведения опроса должна содержать вопросы, позволяющие оценить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комфортность помещений, предназначенных для оказания муниципальных услуг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удовлетворенность информированием о порядке оказания муниципальных услуг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удовлетворенность графиком работы с посетителя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удовлетворенность условиями и временем ожидания получения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удовлетворенность компетентностью сотруднико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удовлетворенность результатом получ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2.7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пяти степеней каче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2.8. Под каждым из вопросов анкеты должно быть предусмотрено место записи комментария или дополнительной информации, которую желает сообщить респонден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2.9. Заполнение анкеты осуществляется лицом, производящим опрос, или, при желании респондента, непосредственно респондент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2.10. Заполнение респондентом более чем одной анкеты не допускае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2.11.Для каждого из вопросов в анкете должно быть предусмотрено поле «нет ответа», которое помечается в случае отказа респондента от ответа на вопрос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2.12.До начала заполнения анкеты респондент должен быть предупрежден о праве не отвечать на любые из заданных ему вопросов, о праве не указывать в анкете свои фамилию, имя, отчество и контактную информацию. Подпись респондента обязатель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2.13. Количество респондентов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2.14. Главный распорядитель обеспечивает сохранность документации по проведению опроса и неприкосновенность заполненных опросных листов (анкет) до завершения опроса и установления его результатов. Опросные листы (анкеты) в течение 1 года хранятся у главного распорядителя, а затем уничтожаются.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/>
      </w:pPr>
      <w:r>
        <w:rPr/>
        <w:t>2.15. Результаты изучения мнения населения о качестве оказываемых муниципальных услуг оформляются главными распорядителями в виде доклада об оценке населением Цимлянского района качества оказания муниципальных услуг и направляются в отдел социально-экономического прогнозирования Администрации Цимлянского района.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/>
      </w:pPr>
      <w:r>
        <w:rPr/>
        <w:t xml:space="preserve">2.16. Итоги изучения мнения населения размещаются на официальном сайте Администрации Цимлянского района  </w:t>
      </w:r>
      <w:r>
        <w:rPr>
          <w:b/>
        </w:rPr>
        <w:t>(</w:t>
      </w:r>
      <w:r>
        <w:rPr>
          <w:b/>
          <w:lang w:val="en-US"/>
        </w:rPr>
        <w:t>cimlyanck</w:t>
      </w:r>
      <w:r>
        <w:rPr>
          <w:b/>
        </w:rPr>
        <w:t>.</w:t>
      </w:r>
      <w:r>
        <w:rPr>
          <w:b/>
          <w:lang w:val="en-US"/>
        </w:rPr>
        <w:t>donlan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)</w:t>
      </w:r>
      <w:r>
        <w:rPr>
          <w:b/>
          <w:color w:val="000000"/>
        </w:rPr>
        <w:t xml:space="preserve">.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ерно: и.о. управляющего делами                                                         Е.П. Пик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16:00Z</dcterms:created>
  <dc:creator>Лабузова</dc:creator>
  <dc:description/>
  <dc:language>en-US</dc:language>
  <cp:lastModifiedBy>Лабузова</cp:lastModifiedBy>
  <cp:lastPrinted>2012-03-13T11:16:00Z</cp:lastPrinted>
  <dcterms:modified xsi:type="dcterms:W3CDTF">2012-10-02T06:16:00Z</dcterms:modified>
  <cp:revision>2</cp:revision>
  <dc:subject/>
  <dc:title> </dc:title>
</cp:coreProperties>
</file>