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9.2012 г.</w:t>
        <w:tab/>
        <w:t xml:space="preserve">                                 № 129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рганизации испол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м районе указов Президента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от 07.05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№ </w:t>
      </w:r>
      <w:r>
        <w:rPr>
          <w:sz w:val="28"/>
          <w:szCs w:val="28"/>
        </w:rPr>
        <w:t>596, 597, 598, 599, 600, 601, 602, 6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рганизации исполнения Указов Президента Российской Федерации от 07.05.2012 №596 «О долгосрочной государственной экономической политике», №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науки», №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602 «Об обеспечении межнационального согласия», №606 «О мерах по реализации демографической политики Российской Федерации», определяющих основные направления развития Российской Федерации на ближайшую и среднесрочную перспектив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Создать межведомственную экспертную комиссию по мониторингу в Цимлянском районе указов Президента Российской Федерации от 07.05.2012 №№596, 597, 598, 599, 600, 601, 606, утвердив ее состав, согласно приложению №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Утвердить Положение о межведомственной экспертной комиссии по мониторингу реализации в Цимлянском районе указов Президента Российской Федерации от 07.05.2012 №№596, 597, 598, 599, 600, 601, 606, согласно приложению№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Членам  межведомственной экспертной комиссии в срок до 1октября 2012 года утвердить  и представить в Администрацию Цимлянского района поэтапные планы мероприятий по исполнению поручений, содержащихся в Указах Президента Российской Федерации от 07.05.2012 №№596, 597, 598, 599, 600, 601, 606, с указанием промежуточных индикаторов, обеспечивающих достижение целевы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Рекомендовать Главам городского и сельских поселений в срок до 28 сентября  2012 года создать муниципальные комиссии по мониторингу реализации Указов Президента Российской Федерации от 07.05.2012 №№596, 597, 598, 599, 600, 601, 60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Контроль за выполнением постановления возложить на заместителя Главы Администрации Цимлянского района по экономике и финансовым вопросам  Зиновье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Цимлянского района                                                В.П. Сапон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>управляющий 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12 г.  № 129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экспертной комиссии по мониторин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в Цимлянском районе Указов Президента Российской Федерации от 07.05.2012 №№596, 597, 598, 599, 600, 601, 60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А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и финансовым вопросам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Татьяна 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 экономического прогнозирования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 района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;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 экономического прогнозирования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»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физической культуре и спорта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 - начальник отдела сельского хозяйства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В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 (по согласованию)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«ЦЗН» (по согласованию)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лкин В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земельных и имущественных отношений;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рощина Е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Н Цимлянского района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И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.</w:t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Е.П. Пикало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/>
      </w:pPr>
      <w:r>
        <w:rPr/>
        <w:t>Приложение № 2</w:t>
      </w:r>
    </w:p>
    <w:p>
      <w:pPr>
        <w:pStyle w:val="Normal"/>
        <w:ind w:left="6120" w:hanging="0"/>
        <w:jc w:val="right"/>
        <w:rPr/>
      </w:pPr>
      <w:r>
        <w:rPr/>
        <w:t>к постановлению</w:t>
      </w:r>
    </w:p>
    <w:p>
      <w:pPr>
        <w:pStyle w:val="Normal"/>
        <w:ind w:left="6120" w:hanging="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left="6120" w:hanging="0"/>
        <w:jc w:val="right"/>
        <w:rPr/>
      </w:pPr>
      <w:r>
        <w:rPr/>
        <w:t>Цимлянского района</w:t>
      </w:r>
    </w:p>
    <w:p>
      <w:pPr>
        <w:pStyle w:val="Normal"/>
        <w:ind w:left="6120" w:hanging="0"/>
        <w:jc w:val="right"/>
        <w:rPr/>
      </w:pPr>
      <w:r>
        <w:rPr/>
        <w:t>от  25.09.2012 г.   №  129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экспертной комиссии п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ниторингу реализации в Цимлянском районе Указов Президента Российской Федерации от 07.05.2012 №№596, 597, 598, 599, 600, 601, 60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Межведомственная экспертная комиссия по мониторингу реализации в Цимлянском районе указов Президента Российской Федерации от 07.05.2012 №№596, 597, 598, 599, 600, 601, 606 (далее - Комиссия) образована в целях обеспечения взаимодействия с органами самоуправления, территориальными органами федеральных органов государственной власти , общественными объединениями, научными и другими организациями при решении вопросов, связанных с реализацией указов Президента Российской Федерации от 07.05.2012 №№596, 597, 598, 599, 600, 601, 606 (далее – указы Президент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указами и распоряжениями Губернатора Ростовской области, постановлениями и распоряжениями Правительства Ростовской области, а также 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достижения целевых показателей, установленных указами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предложений Главе Администрации Цимля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ного анализа практики реализации и оценка эффективности мер, направленных на исполнение поручений, содержащихся в указах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отрение проектов нормативных правовых актов, касающихся реализации мер по исполнению указов президен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для решения возложенных на нее задач, в том числе по мониторингу достижения целевых показателей социально-экономического развития Цимля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территориальных органов, общественных объединений, научных и других организаций, а также от должностных лиц необходимые материалы и информацию по вопросам, отнесенным к компетенц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олжностных лиц территориальных органов государственной власти,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осуществления информационно- аналитических и экспертных работ научные и иные организации, а также ученых специалис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руководителей органов исполнительной власти Цимлянского района по вопросам, касающимся выполнения принимаемых комиссией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состав Комиссии входят: председатель Комиссии, заместитель председателя Комиссии, секретарь и члены Комиссии, которые принимают участие в ее работе на общественных началах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Организацию подготовки, созыва и проведения заседаний комиссии, формирование повестки дня, информирование членов комиссии об очередном заседании, ведение протоколов и оформление ее решений обеспечива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Заседание комиссии считается правомочным, если на нем присутствуют более половины членов комиссии.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Решение комиссии принимается простым большинством голосов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ом, который подписывает председатель Комиссии либо, лицо председательствующие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Заседания Комиссии проводятся не реже одного раза в квартал. В случае необходимости могут проводиться внеочередны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решений Комиссии осуществляет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я Комиссии направляются Главе Администрации Цимлянского района, в Собрание депутатов Цимлянского района, и органы исполнительной власти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Е.П. Пик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3:00Z</dcterms:created>
  <dc:creator>Лабузова</dc:creator>
  <dc:description/>
  <dc:language>en-US</dc:language>
  <cp:lastModifiedBy>Лабузова</cp:lastModifiedBy>
  <cp:lastPrinted>2012-09-25T17:48:00Z</cp:lastPrinted>
  <dcterms:modified xsi:type="dcterms:W3CDTF">2012-09-25T13:48:00Z</dcterms:modified>
  <cp:revision>4</cp:revision>
  <dc:subject/>
  <dc:title> </dc:title>
</cp:coreProperties>
</file>