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9.2012 г.</w:t>
        <w:tab/>
        <w:t xml:space="preserve">                                 № 128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02.07.2010 г. № 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образования в вопросах проведения аттестации педагогических работников на квалификационную катег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2.07.2010 г. № 799 «Об утверждении административного регламент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Главы Цимлянского района                                             А.Н. Зиновь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6:00Z</dcterms:created>
  <dc:creator>Лабузова</dc:creator>
  <dc:description/>
  <dc:language>en-US</dc:language>
  <cp:lastModifiedBy>Лабузова</cp:lastModifiedBy>
  <cp:lastPrinted>2012-09-24T12:02:00Z</cp:lastPrinted>
  <dcterms:modified xsi:type="dcterms:W3CDTF">2012-09-24T08:02:00Z</dcterms:modified>
  <cp:revision>6</cp:revision>
  <dc:subject/>
  <dc:title> </dc:title>
</cp:coreProperties>
</file>