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9.2012 г.</w:t>
        <w:tab/>
        <w:t xml:space="preserve">                                   № 1276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рынков сельскохозяй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и, сырья и продовольствия 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Ростовской области на 2011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Цимлянского района в соответствие с действующим законодательством, постановлением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», постановлением Администрации Цимлянского района Ростовской области от 08.08.2011 года № 848 «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» и постановлением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 xml:space="preserve">целевых программ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Утвердить «Программу развития сельского хозяйства и рынков сельскохозяйственной продукции, сырья и продовольствия Цимлянского района Ростовской области на 2011-2015 годы» (далее - Программа)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Утвердить «Основные целевые индикаторы реализации муниципальной программы развития сельского хозяйства и регулирования рынков сельскохозяйственной продукции, сырья и продовольствия в Цимлянском районе Ростовской области на 2011-2015 годы»,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Цимлянского района Ростовской области от 14.10.2011 года № 1167 «Об утверждении  Программы развития сельского хозяйства и рынков сельскохозяйственной продукции, сырья и продовольствия Цимлянского района Ростовской области на 2011-2014 годы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Цимлянского района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ConsPlusTitle"/>
        <w:widowControl/>
        <w:ind w:firstLine="59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имлянского района</w:t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9 2012г.   № 1276</w:t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ельского хозяйства и регулирования рын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й продукции, сырья и продовольств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млянского района Ростовской области на 2011 – 2015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развития сельского хозяйства и регулирования рын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продукции, сырья и продовольств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 Ростовской области на 2011 - 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15"/>
        <w:gridCol w:w="7547"/>
      </w:tblGrid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ельского хозяйства и регулирования   рынков сельскохозяйственной продукции, сырья и продовольствия  Цимлянского района Ростовской области на 2011 - 2015 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Министерством сельского хозяйства и продовольствия Ростовской области и Администрацией Цимлянского района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9-2012 годы от 27.03. 2008 год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Цимлянского района Ростовской области от 08.08.2011 года № 848 «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 Ростовской области от 23.05.2012 № 424 «Об утверждении Концепции развития агропромышленного комплекса Ростовской области на период до 2020 года»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Цимлянского район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сельского хозяйства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 территорий, повышение занятости и уровня жизни сельского на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основе финансовой устойчивости и модернизации сельского хозяйства, а также на основе  ускоренного развития приоритетных подотраслей сельского хозяйств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производство используемых в сельскохозяйственном производстве земельных и других  природны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звитие производства животноводческой продукции, профилактика и ликвидация лейкоза крупного рогатого скота на территории Цимля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 для развития сельскохозяйственного производства и перерабатывающей промышленности на территории района.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дпосылок для устойчивого развития сельских территори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общих условий функционирования сельского хозяйств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коренного развития приоритетных подотраслей сельского хозяйств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финансовой устойчивости сельского хозяйств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егулирования рынка сельскохозяйственной продукции, сырья и продовольств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изводства продукции растениеводства на основе повышения урожайности основных видов сельскохозяйственных культур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еспеченности сельскохозяйственных товаропроизводителей современными видами техники и материальными ресурса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минеральных и органических удобрени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посевов сельскохозяйственных культур, засеваемых элитными семенами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 годы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 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проблемы и необходимость разработки программных мероприят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Программы и прогноз развития сельского хозяйства на 2011 - 2015 го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ойчивое развитие сельски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общих условий функционирования сельского хозяй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приоритетных подотраслей сельского хозяй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тижение финансовой устойчивости сельского хозяйств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гулирование рынка сельскохозяйственной продукции, сырья и продовольств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ханизм реализации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иторинг осуществления Программы и оценка ее эффектив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ч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служб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оисполнители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товаропроизводите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агропромышленного комплек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оживающие в сельской местности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865 тыс. руб.</w:t>
            </w:r>
          </w:p>
          <w:p>
            <w:pPr>
              <w:pStyle w:val="ConsPlusNonformat"/>
              <w:widowControl/>
              <w:ind w:firstLine="2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2011 год  - 175 тыс. рублей,</w:t>
            </w:r>
          </w:p>
          <w:p>
            <w:pPr>
              <w:pStyle w:val="ConsPlusNonformat"/>
              <w:widowControl/>
              <w:ind w:firstLine="2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 - 290 тыс. рублей;</w:t>
            </w:r>
          </w:p>
          <w:p>
            <w:pPr>
              <w:pStyle w:val="ConsPlusNormal"/>
              <w:widowControl/>
              <w:ind w:firstLine="2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 - 410 тыс. рублей;</w:t>
            </w:r>
          </w:p>
          <w:p>
            <w:pPr>
              <w:pStyle w:val="ConsPlusNormal"/>
              <w:widowControl/>
              <w:ind w:firstLine="2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-  430 тыс. рублей;</w:t>
            </w:r>
          </w:p>
          <w:p>
            <w:pPr>
              <w:pStyle w:val="ConsPlusNormal"/>
              <w:widowControl/>
              <w:ind w:firstLine="2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-  560 тыс. рублей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в сельской местности  (увеличение ввода и приобретения жилья)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производства продукции сельского хозяйства на 24,9 процента по отношению к 2010 год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продукции животноводства на 20,9 процента по отношению к 2010 год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продукции растениеводства на 29,0 процента по отношению к 2010 год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ов инвестиций в основной капитал сельского хозяйства на 29,1 процента по отношению к 2010 году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обновления основных видов сельскохозяйственной техники по отношению к 2010 году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в на 22,7 процен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х комбайнов на 28,0 процен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реализации  продовольственных това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и контро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одом реализ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деятельности исполнителей, соисполнителей и контроль за исполнением Программы осуществляет Администрация Цимля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района ежеквартально  готовит  отчет о ходе и результатах реализации Программы и анализирует выполнение целевых индикаторов 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тановка проблемы и необходимость разработки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азвития сельского хозяйства и регулирования рынков сельскохозяйственной продукции, сырья и продовольствия на 2011 - 2014 годы (далее - Программа) разработана в соответствии с Федеральным законом от 29.12.2006 №264 -ФЗ "О развитии сельского хозяйства", постановлением Правительства Российской Федерации от 14.07.2007 № 446 «О государственной программе развития сельского хозяйства и регулирования  рынков сельскохозяйственной продукции, сырья и продовольствия на 2008-2012 годы», постановлением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», постановлением Администрации Цимлянского района Ростовской области от 08.08.2011 года № 848 «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»,  соглашением между Министерством сельского хозяйства и продовольствия Ростовской области и Администрацией Цимлянского района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9-2012 годы от 27.03. 2008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7 году отмечен спад экономического роста в сельском хозяйстве. Снижение темпов развития сельского хозяйства обусловлено чрезвычайными погодными условиями  2007 года (засухой). Что привело к их отставанию от темпов развития экономики в целом. Неурожай в отрасли растениеводства повлекли уменьшение объемов производства в животноводстве на более длительный период 2007-2008 г.г. Если в растениеводстве уровень производства в 2008-2010 годы превысил средние показатели по производству зерновых за предыдущие 5 лет, то в животноводстве к настоящему времени отмечен спад производства продукции. Уменьшение объемов производства животноводческой продукции и поголовья сельскохозяйственных животных обусловлены уничтожением поголовья при проведении мероприятий по недопущению распространения эпидемии АЧС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тем по мере роста доходов населения Российской Федерации увеличивается спрос на мясо-молочную продук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статочно развитие пищевой и перерабатывающей промышленности. Сырье вывозится для продажи перерабатывающим предприятиям за пределы территории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, слабым развитием страхования при производстве сельскохозяйственной продукции, а также нестабильными погодны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обстоятельствах создание условий для устойчивого развития сельских территорий,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, финансовых, социальных проблем, но и способом системного согласования установок увеличение  валового продукта района, то есть должно обеспечить успешную реализацию всего комплекса целей социально-экономического развития в рассматриваемой перспекти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и Программы и прогноз развития сельского хозяйства на 2011 - 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на 5-летний период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, повышение занятости и уровня жизни сельск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ельскохозяйственной продукции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воспроизводство используемых в сельскохозяйственном производстве земельных и других природ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дпосылок для устойчивого развития сельских территорий и обеспечение улучшения к 2015 году жилищных условий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кадрового и информационного обеспечения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общих условий функционирования сельского хозяйства путем сохранения и поддержания почвенного плодородия, создания системы информационного обеспечения в сфере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коренного развития приоритетных подотраслей сельского хозяйства, прежде всего животноводства, на основе увеличения удельного веса племенного скота в общем объеме поголовья сельскохозяйственных животных, а также на основе увеличения удельного веса площади, засеваемой элитными семенами в общей площади посева, до научно обоснованных нор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в общей площади посе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регулирования рынков сельскохозяйственной продукции, сырья и продовольствия, создание информационной базы о сезонных колебаниях цен на зер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базовые показатели социально-экономического развития сельского хозяйства должны существенно улучшить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стижения прогнозных показателей развития сельского хозяйства в 2011 - 2015 годах и оценка негативных факторов и социально-экономических проблем характеризуются следующими тенден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родукции сельского хозяйства во всех категориях хозяйств к 2014 году (в сопоставимой оценке) должно вырасти по отношению к 2010 году на 24,9 процента. В 2011 - 2013 годах прогнозируется ежегодное увеличение темпов роста производства продукции сельского хозяйства, а в 2014-2015 годах - его стабилиз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ой рост объема продукции сельского хозяйства за 4-летний период должен составить около 5-6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, использования современного технологического оборудования для модернизации животноводческих ферм, а также за счет наращивания генетического потенциала продуктивности животноводства и ускоренного создания соответствующей кормовой ба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влияние на рост объемов производства продукции сельского хозяйства окажет увеличение инвестиций. Наибольший прирост инвестиций в сельское хозяйство, наблюдающийся в 2008 - 2010 годах, является результатом реализации приоритетного национального проекта "Развитие агропромышленного комплекса". В 2011 - 2015 годах рост инвестиций в сельское хозяйство должен продолж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е годы реализации Программы обеспеченность сельскохозяйственных товаропроизводителей некоторыми видами техники будет снижаться за счет опережающего выбытия устаревшей техники. Стабилизация обеспеченности основными видами техники намечается в отношении комбайнов к 2014 году, а в отношении тракторов - к 2013 год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е хозяйство будет поступать более энергонасыщенная и ресурсосберегающая техника. Обновление парка с учетом списания этой техники составит в отношении тракторов 22,7 процентов, а в отношении зерноуборочных комбайнов – 28,0 процентов (к уровню 2010 го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работников сельскохозяйственных организаций к 2014 году должны повыситься относительно 2010 года в 1,5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словиями достижения прогнозируемых темпов роста социально-экономического развития сельского хозяйства на 2011 год и на период до 2015 года                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правлений, определенных приоритетным национальным проектом "Развитие агропромышленного комплекса", связанное с расширением доступности  средств государственной поддержки, предусмотренных федеральным и областным бюдже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вой базы на основе производства культур, обеспечивающих кормопроизводство белком, которое позволит существенно уменьшить зависимость наращивания производства продукции животноводства и птицеводства от дополнительных  закупок белковых компон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коренный переход к использованию новых высокопроизводительных и ресурсосберегающи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финансового положения сельскохозяйственных товаропроизводителей и их материально-техническ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латежеспособности сельскохозяйственных 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изводительности труда на основе стимулирования к использованию современных технологий, совершенствование организации производства, а также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сельскохозяйственным и другим товаропроизводителям агропромышленного комплекса района для инвестирования в модернизацию и техническое перевооружение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наращиванию прогнозируемых темпов роста социально-экономического развития сельского хозяйства на 2011 год и до 2014 года могут помешать риски, сложившиеся под воздействием негативных факторов и имеющихся в аграрном секторе социально-экономических проб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относятся следую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, обусловленные ухудшением конъюнктуры цен на отдельные товары и снижением возможности достижения целей по развитию агропромышленного комплекса, снижением темпов роста экономики и уровня инвестиционной активности. В результате негативных макроэкономических процессов может снизиться спрос на продукцию агропромышленного комплекса, а также могут сократиться реальные доходы сельск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о-климатические риски, обусловленные тем, что сельское хозяйство относится к отраслям, в значительной степени зависящим от погодно-климатических условий, а также тем, что колебания погодных условий оказывают серьезное влияние на урожайность сельскохозяйственных культур, объемы их производства и на обеспеченность животноводства кормовыми ресурсами, которые могут существен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арного сект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устойчивого развития сельских территорий является повышение уровня и качества жизни сельского населения, которое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асширению доступности государственной поддержки для граждан, проживающих в сельской местности, молодых семей и молодых специалистов по приобретению и строительству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наращивание потенциала социальной и инженерной инфраструктуры с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до- и газоснаб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уровня развития социальной инфраструктуры и инженерного обустройства сельских посел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оказанию содействия гражданам, которые желают организовать собственное дело в отрасти сельскохозяйственного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граждан из числа проживающих в сельской местности,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о возможностях получения государственной поддержки для желающих улучшить жилищные условия путем приобретения или строительства жилья на территории сельских поселений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содействие гражданам при формировании ими пакета документов на получение субсидий для компенсации части затрат  на приобретение (строительство)  жил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о возможностях получения государственной поддержки для желающих организовать собственное дело в отрасти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и проводить организационные мероприятия со специалистами администрации апоселений района в целях повышения доступности  получения государственной поддержки для инженерного благоустройства населенных пунк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ть  финансирование из местного бюджета на инженерное благоустройство населенных пунктов (см. Таблицу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V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здание общих условий функционирования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я значительный объем финансовых потоков, сельскохозяйственное производство играет важную роль в экономике района. Свыше 50 процентов населения района проживают в сельской местности, на территории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уровень притока инвестиционных ресурсов в сельскохозяйственное производство остается низким. В основном это связано с тем, что сельское хозяйство - отрасль экономики, подверженная большему количеству рисков, чем промышленность или сфера услуг, что сказывается на уровне инвестиционной привлека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инвестиционной привлекательности предпринимаются меры по финансовому оздоровлению сельскохозяйственных организаций, улучшению состояния почв, а также повышению их плодород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, в том числе поддержке почвенного плодородия, внедрять в производственную практику регулярное проведение агрохимического обследования почв, созданию системы информационного обеспечения сельхозтоваропроизводителей, обеспечению отрасли квалифицированными кадрам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и объемы финансирования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74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40"/>
        <w:gridCol w:w="1588"/>
        <w:gridCol w:w="1552"/>
        <w:gridCol w:w="1260"/>
        <w:gridCol w:w="1097"/>
        <w:gridCol w:w="1097"/>
        <w:gridCol w:w="1196"/>
        <w:gridCol w:w="119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– всего, в т.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3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3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53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8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4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о обеспечению жильем гражд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проживающих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3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9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</w:t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водоснабжения в сельской местности – всего, в т.ч. 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9,85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386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6,47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6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8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0,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строительству объекта «Уличные водопроводы в  ст. Красноярская  (ул. Победы, пер. Цимлянский, пер. Железнодорожный, пер. Байдукова)». Общей протяженностью 2,83 к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8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5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ого водопровода «Уличные водопроводы в  ст. Красноярская  (ул. Победы,. пер. Цимлянский, пер. Железнодорожный, пер. Байдукова)».  Общей протяженностью 2,83 к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,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ст. Красноярская по ул. Набережная, ул. Советская, ул. Короткова  Общей протяженностью 4,5 к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ст. Камышевская по ул. Победы, ул. Речная, ул. Центральная Общей протяженностью 3,0 к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х. Лозной по ул. Аббясева, ул. Виноградная, ул. Победы.  Общей протяженностью 3,0 к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ст. Новоцимлянская по ул. Кооперативная, ул. Мира, ул. Набережная, пер. Школьный, ул. Театральная, ул. Пионерская.           Общей протяженностью 1,981 к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х. Ремизов, ул. Вишневая, ул. Детская, ул. Садовая.           Общей протяженностью 1,426 к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почвенного плодород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и агроландшафтов,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, культур технических, агрохимических, водохозяйственных и организационных мероприятий с использованием современных доступных  достижений науки и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воспроизводство и повышение природного плодородия почв земель сельскохозяй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поддержание агроландшафтов в системе сельскохозяйственного производства, охрана сельскохозяйственных угод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минеральных удобр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униципального земельного контроля за использованием сельскохозяйственных уго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информационного обесп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созданию системы информационного обеспечения в сфере сельского хозяйства являются создание системы информационного обеспечения сельского хозяйства (далее - система информационного обеспечения) на основе формирования информационных ресурсов и предоставление услуг по информационному обеспечению сельскохозяйственных товаропроиз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ых ресурсов в сфере сельского хозяйства и обеспечение доступа к ним хозяйствующих субъектов агропромышленного комплекса 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услуг по информационному обеспечению сельскохозяйственных товаропроизводителей всех форм собственности на основе  размещения публикаций в СМИ и использования официального сайта Администрации района в системе «Интернет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 созданию системы информационного обеспечения будет осуществлять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, нормативное, методическое и научно-техническое обеспечение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риально-технической ба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м товаропроизводителям и переподгот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для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оказанию консультационной помощи сельскохозяйственным товаропроизводителям, переподготовке специалистов для сельского хозяйства являются расширение доступа сельскохозяйственных товаропроизводителей и сельского населения к консультационным услугам, а также повышение качества переподготовки и квалификации специалистов для сельск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информирование сельхозтоваропроизводителей о возможностях обучения, повышения квалификации специалистов и участии в познавательных семинара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доступности информации о возможностях переподготовки специалистов для сельского хозяйства с учетом современных экологически чистых энергосберегающих высокоэффективных технологий и оказание консультационной помощи сельскохозяйственным товаропроизводителям и насе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мощи предусматривается осуществлять путем реализации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ованное предоставление консультационной помощи, в том числе при оформлении кредитов, по которым предоставляются субсиди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со специалистами сельских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пециалистами консультационной помощи сельскохозяйственным товаропроизводител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, маркетинг и публикация материалов о консультационной помощи сельскохозяйственным товаропроизвод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оритетных подотраслей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развития приоритетных подотраслей сельского хозяйства является выравнивание возникших диспропорций в агропродовольственном секторе, путем поддержки тех производств, которые без государственной поддержки и регулирования не могут в полной мере реализовать этот потенциал. К таким производствам относятся производства с длительным инвестиционным циклом и более высокими требованиями к инфраструктуре. Необходимо использовать предложенную в 2011 - 2013 годах государственную поддержку, по направлениям  на стабилизацию поголовья основных видов сельскохозяйственных животных, которая позволит увеличить производство мяса и мол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крепления существующей племенной базы необходимо оказывать содействие  сельскохозяйственным товаропроизводителям в контактах с  региональными хозяйствами-производителями племенных животных. Также следует продолжить работу  по представлению на рынках внутри и за пределами района племенных животных сельхозпредприятий района, обеспечить участие хозяйств в выставках поголовья племенны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ъемов производства продукции животноводства будет способствовать увеличению потребности в продукции растениеводства, используемой на корма животным. Повышение эффективности отрасли растениеводства связано с доступностью сельскохозяйственных товаропроизводителей приобретения качественных семя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дотраслей растениеводства имеет стратегическое значение для обеспечения устойчивого развития сельскохозяйственного производства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развитие животновод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изводства животноводческой продукции к 2013 году планируется обеспечить на уровне 15,4 процента по отношению к 2010 году, при этом ежегодный рост индекса производства продукции животноводства начиная с 2011 года должен составить не менее 4 процентов. Вместе с тем объем производства скота и птицы (в живом весе) к 2013 году предположительно достигнет 5 тыс. тонн,  производство молока достигнет 21 тыс. тон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леменного животно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оддержке племенного животноводства является формирование племенной баз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изводства племенной поголовья  и его реализация на рынках внутри региона и за его преде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риобретения высококачественной продукции (материала), отвечающей современ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получения государственной поддержки для сельскохозяйственных организаций и крестьянских (фермерских) хозяйств, содержащих поголовье племенны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ь разъяснительную работу среди сельского населения Цимлянского района о возможности организации собственного дела (создание К(Ф)Х и организации семейных животноводческих ферм) и возможностях получения государственной поддерж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вцеводства и козо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развитию овцеводства являются сохранение традиционного уклада жизни и поддержание занятости и доходности сельскохозяйственных организаций, крестьянских (фермерских) хозяйств и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необходимо увеличение маточного поголовья овец в сельскохозяйственных организациях, крестьянских (фермерских) хозяйствах и у индивидуальных предпринимателей. Следует вести разъяснительную работу по пропаганде содержания мясных пород овец, дающих мясо высокого качества и высоких кондиций уже в первый год после рождения. Рекомендовать сельхозпредприятиям закупку таких пород как цигайская, кавказская, северокавказская и мясо-шерстн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ри оформлении пакетов документов на получение государственной поддержки на содержание и приобретение племенного овцепогол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эпизоотически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, применение полноценных и безопасных в ветеринарном отношении продуктов животноводства и защита населения от болезней, общих для человека и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едупреждению и ликвидации карантинных и особо опасных болезней сельскохозяйственных живот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лекарственных средств против ящура, гриппа птиц, бешенства, карантинных и других особо опасных болезней животных на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их исследований, направленных на выявление животных, больных хроническими инфекционными болезн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современных технологий профилактики и лечения гиподерматоз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оритетных отраслей растение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тениеводстве основные меры направлены на рост производства сельскохозяйственных культур, при рациональном использовании имеющихся площадей сельскохозяйственных угод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яемых мероприятий является повышение эффективности производства сельскохозяйственных культур на основе применения сельхозтоваропроизводителями  высококачественных семян и нормативного внесения удобрений и соблюдения комплекса приемов агро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лощади, засеваемой элитными семенами до научно-обоснованной нормы от общей площади посе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государственной поддержки на приобретение элитных семян для производства качественного репродуктивного семенного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дородия почв путем внесения достаточного количества минеральных удобр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и своевременное консультирование, рекомендации по обучению о применении современных приемов агро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п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роизводству рапса является увеличение производства рапса в целях обеспечения потребности населения в растительном масле и отрасли животноводства в кормовом бел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севных площадей рап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аловых сборов семян рап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получения государственной поддержки для сельскохозяйственных организаций и крестьянских (фермерских) хозяйств, занимающихся производством рап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финансовой устойчивости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плана мероприятий по стабилизации ситуации в агропромышленном комплексе Цимлянского района Ростовской области на период 2009 – 2012 года  от 26 февраля 2009 года  и обеспечить стабилизацию производственных и финансовых показателей на долгосрочный период 2013 - 2015 г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данного раздела ставит своей целью повышение доступности кредитов для сельскохозяйственных товаропроизводителей и других организаций агропромышленного комплекса. Проведение на этой основе технической и технологической модернизации сельского хозяйства, повышение финансовой устойчивости сельскохозяйственных товаропроизводителей посредством страхования от природно-климатических рисков, финансовое оздоровление сельскохозяйственных товаропроизводителей, рост рентабельности и сокращение доли убыточных хозяй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(фермерских) хозяйств, включая индивидуальных предпринимателей, и организаций,               осуществляющих первичную и последующую (промышленную) переработку сельскохозяйственной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задачу привлечения кредитов коммерческих банков и займов сельскохозяйственных кредитных потребительских кооперативов сельскохозяйственными организациями и крестьянскими (фермерскими) хозяйствами, включая индивидуальных предпринимателей, и организациями, осуществляющими первичную и последующую (промышленную) переработку сельскохозяйственной продукции, для пополнения оборотных средств, обновления основных фондов, развития первичной переработки мяса и моло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вышение финансовой устойчивости малых форм хозяйствования на се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, производимой крестьянскими (фермерскими) и личными подсобными хозяйствами, и повышение доходов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личных подсобных хозяйств, крестьянских (фермерских) хозяйств и сельскохозяйственных потребительских кооперативов к креди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азвитие сельскохозяйственных потребительских кооперативов по снабжению, сбыту и переработке сельскохозяйствен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 по развитию малых форм хозяйствования на селе будет осуществляться, в том числе посредством разъяснительной работы о возможностях получения субсидий на возмещение части затрат по процентам уплаченным за пользование кредитами, полученными  крестьянскими (фермерскими) хозяйствами, сельскохозяйственными потребительскими кооперативами и гражданами, ведущими личное подсобное хозяйство, на развитие сельскохозяйственного производ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хническая и технологическая  модернизации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 мероприятий Программы вести разъяснительную работу о возможностях получения субсидий на возмещение части затрат по процентам, уплаченным за пользование инвестиционными кредитами, полученными сельскохозяйственными предприятиями и  крестьянскими (фермерскими) хозяйствами, в российских кредитных организациях, и займам, полученным в сельскохозяйственных кредитных потребительских кооперативах, на приобретение сельскохозяйственной техник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в сельском хозяй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, а также при ценовых колебаниях на промышленную и сельскохозяйственную продук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застрахованных посевных площадей в общей посевной площа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го воспроизводства в сельском хозяйстве в условиях роста цен на промышленную продук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изация финансово-экономического состояния сельхоз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доступности получения государственной поддержки из федерального и областного бюджетов для сельхозтоваропроизводителей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Регулирование рынка сельскохозяйственной продукции, сырья и продовольст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рынка сельскохозяйственной продукции, сырья и продовольствия осуществляется с целью повышения конкурентоспособности  сельскохозяйственной продукции, сырья и продовольствия для поддержания доходности сельскохозяйственных товаропроизвод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зер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уществления мероприятий по регулированию рынка зерна является стабилизация объемов реализации зерновых культу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сглаживании сезонных колебаний цен на зерно и продукты его переработки для производителей и потребителей зерн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сельскохозяйственных товаропроизводителей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ерерабатывающих произво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мероприятий Программы основывается на активизации участия  сельхозтоваропроизводителей района при проведении государственных закупочных и товарных интервенций, а также на осуществлении залоговых операций. Необходимо своевременно информировать производителей зерна об условиях и сроках проведения  государственных закупочных, товарных интервенций и залоговых операций. Регулярно осуществлять мониторинг цен на зерновом рынке, а также спроса и предложения зерна по видам. При проведении товарных интервенций в качестве покупателей зерна предполагается участие физических и юридических лиц независимо от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мя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регулированию рынка мяса является повышение конкурентоспособности мясной продукции для обеспечения  развития перерабатывающих производств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задач по развитию рынка  мясной продукции, а также по поддержанию уровня рентабельности реализации, обеспечивающего инвестиции для расширенного производства мяс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мероприятий Программы предполагает стимулировать увеличение объемов закупки мяса у насе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III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в рамках заключенного с Министерство сельского хозяйства и продовольствия области соглашения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 - 2012 годы и в соответствии с  постановлением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», постановлением Правительства  Ростовской области от 23.05.2012 № 424 «Об утверждении Концепции развития агропромышленного комплекса Ростовской области на период до 2020 года», постановлением Администрации Цимлянского района Ростовской области от 08.08.2011 года № 848 «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мплексного участии в Программе, необходимо содействовать в получении субъектами АПК предусмотренных  видов предоставления государственной поддержки на приобретение основных и оборотных средств, в интересах концентрации и эффективного использования средств бюджетов всех уровней, достижения конечных результатов и выполнение контрольных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ониторинг осуществления Программы и оценка ее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ельского хозяйства Администрации района  ежеквартально обобщает и анализирует статистические данные и отчетность о финансово-экономическом состоянии  сельскохозяйственных предприятий района по реализации Программы, рассматривает показатели деятельности предприятий сельского хозяйства, отслеживает изменения в динамике развития малых форм хозяйствования в сфере АП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ельского хозяйства Администрации района ежегодно формирует отчетную информацию о достигнутых показателях и объемах освоенных средств согласно программным мероприятиям в соответствии постановлением Администрации Цимлянского района от 01.02.2012 года №114 «О порядке принятия решений о разработке муниципальных долгосрочных целевых программ, их формировании и реализации и порядке проведения и критериях оценки эффективности реализации муниципальных долгосрочных програм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направлению анализируется выполнение намеченных задач, достижение запланированных показателей (индикаторов) и эффективность использ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 xml:space="preserve">Верно: и.о. управляющего делами                                                    Е.П. Пикал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32"/>
        <w:gridCol w:w="1459"/>
        <w:gridCol w:w="1267"/>
        <w:gridCol w:w="138"/>
        <w:gridCol w:w="2382"/>
        <w:gridCol w:w="1260"/>
        <w:gridCol w:w="417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имлянского район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7.09. 2012 г. № 127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целевые индикаторы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15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я сельского хозяйства и регулирования рынков сельскохозяйственной продукции, </w:t>
            </w:r>
          </w:p>
        </w:tc>
      </w:tr>
      <w:tr>
        <w:trPr>
          <w:trHeight w:val="420" w:hRule="atLeast"/>
        </w:trPr>
        <w:tc>
          <w:tcPr>
            <w:tcW w:w="1591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ырья и продовольствия в Цимлянском районе Ростовской области на 2011 - 2015 годы </w:t>
            </w:r>
          </w:p>
        </w:tc>
      </w:tr>
      <w:tr>
        <w:trPr>
          <w:trHeight w:val="45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00"/>
        <w:gridCol w:w="1459"/>
        <w:gridCol w:w="1460"/>
        <w:gridCol w:w="1460"/>
        <w:gridCol w:w="1460"/>
        <w:gridCol w:w="1441"/>
        <w:gridCol w:w="1215"/>
      </w:tblGrid>
      <w:tr>
        <w:trPr>
          <w:tblHeader w:val="true"/>
          <w:trHeight w:val="30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6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70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blHeader w:val="true"/>
          <w:trHeight w:val="33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blHeader w:val="true"/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. Динамика и прогноз развития сельского хозяйства 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(в сопоставимых ценах)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обновления основных видов сельскохозяйственной техники в сельскохозяйственных организациях: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ы зерноуборочные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ы кормоуборочные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обеспеченность сельскохозяйственных организаций на 100 га посевной площади (суммарная номинальная мощность двигателей тракторов, комбайнов и самоходных машин)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роизводительности труда в хозяйствах всех категорий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I. Устойчивое развитие сельских территорий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58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</w:rPr>
              <w:t>(повышение уровня развития социальной инфраструктуры и инженерного обустройства сельских поселений)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, молодых семей и молодых специалистов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строительству внутрипоселковых водопроводов, общая протяженность водопроводов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0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 внутрипоселковых водопроводов, общая протяженность водопроводов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5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 Создание общих условий функционирования сельского хозяйства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почвенного плодородия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действующего веще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30" w:hRule="atLeast"/>
        </w:trPr>
        <w:tc>
          <w:tcPr>
            <w:tcW w:w="13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истемы государственного информационного обеспечения в сфере сельского хозяйства (СГИОСХ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муниципальным органом управления АПК функциональных возможностей, предоставляемых СГИО СХ (да\нет)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муниципальных органов управления АПК, предоставляющих информацию в СГИОС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муниципальных органов управления, использующих функциональные возможности, предоставляемые СГИОС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осударственных услуг сельскохозяйственным товаропроизводителям в электронном виде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15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консультационной помощи сельскохозяйственным товаропроизводителям                                                                                                                                                              и переподготовка специалистов для сельского хозяйства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казанных услуг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 консультационных центров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нтов муниципальных  центров по оказанию консультационной помощ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 сельскохозяйственных организаций, повысивших квалификацию или прошедших переподготовку в течение года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5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 Развитие приоритетных подотраслей сельского хозяйства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животноводства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(в живом весе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3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2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1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7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4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племенного животноводства</w:t>
            </w:r>
          </w:p>
        </w:tc>
        <w:tc>
          <w:tcPr>
            <w:tcW w:w="14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еменного молодняка в том числе: КРС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племенного скота  в том числе: КРС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вцеводства и козоводства</w:t>
            </w:r>
          </w:p>
        </w:tc>
        <w:tc>
          <w:tcPr>
            <w:tcW w:w="14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на конец года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ротивоэпизоотических мероприятий</w:t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 животных гиподерматозом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ов ранней диагностики заболевания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5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отраслей растениеводства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элитного семеноводства</w:t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лощади, засеваемой элитными семенами, в общей площади посевов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рапса</w:t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рапса озимого и ярового в хозяйствах всех категорий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семян рапса озимого и ярового в хозяйствах всех категорий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рапса озимого и ярового в хозяйствах всех категорий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5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 Достижение финансовой устойчивости сельского хозяйства. Повышение доступности кредитов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финансовой устойчивости малых форм хозяйствования на селе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реализации продукции, произведенной хозяйствами населения, крестьянскими (фермерскими) хозяйствами к предыдущему году в сопоставимых цена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15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ботающих сельскохозяйственных потребительских кооперативов (в % к общему числу зарегистрированных кооперативов), всех видов (кредитных, перерабатывающих, снабженческо-сбытовых),  всего: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редитны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ерабатывающи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абженческо-сбытовы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3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и технологическая модернизация сельского хозяйств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льскохозяйственной техники сельскохо-зяйственными организациями, крестьянскими (фермерскими) хозяйствами, включая индивидуальных предпринимателей: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трактор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комбайны зерноуборочные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комбайны кормоуборочные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ижение рисков в сельском хозяйстве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астрахованных посевных площадей в общей посевной площади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реализации зерна хозяйствами всех категорий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Верно: и.о. управляющего делами                                                                           Е.П. Пикалова</w:t>
      </w:r>
    </w:p>
    <w:sectPr>
      <w:footerReference w:type="default" r:id="rId9"/>
      <w:type w:val="nextPage"/>
      <w:pgSz w:orient="landscape" w:w="16838" w:h="11906"/>
      <w:pgMar w:left="567" w:right="1191" w:gutter="0" w:header="0" w:top="1418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7:00Z</dcterms:created>
  <dc:creator>УСХ</dc:creator>
  <dc:description/>
  <dc:language>en-US</dc:language>
  <cp:lastModifiedBy>Лабузова</cp:lastModifiedBy>
  <cp:lastPrinted>2012-09-18T15:55:00Z</cp:lastPrinted>
  <dcterms:modified xsi:type="dcterms:W3CDTF">2012-09-18T11:55:00Z</dcterms:modified>
  <cp:revision>3</cp:revision>
  <dc:subject/>
  <dc:title>Проект</dc:title>
</cp:coreProperties>
</file>