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8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18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18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18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18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.09.</w:t>
      </w:r>
      <w:r>
        <w:rPr>
          <w:sz w:val="28"/>
          <w:szCs w:val="28"/>
        </w:rPr>
        <w:t xml:space="preserve">2012г.      </w:t>
        <w:tab/>
        <w:t xml:space="preserve">                                     № 1275                                  г. Цимлянск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09г. 913 «Об утверждении районной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омплексные меры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</w:t>
      </w:r>
    </w:p>
    <w:p>
      <w:pPr>
        <w:pStyle w:val="TextBody"/>
        <w:spacing w:before="0" w:after="0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оту на 2010-2012 годы»</w:t>
      </w:r>
    </w:p>
    <w:p>
      <w:pPr>
        <w:pStyle w:val="TextBody"/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В целях приведения нормативно-правовых актов Администрации Цимлянского района в соответствии с требующим законодательством</w:t>
      </w:r>
      <w:r>
        <w:rPr>
          <w:sz w:val="28"/>
          <w:szCs w:val="28"/>
        </w:rPr>
        <w:t>, на основании постановления Администрации Ростовской области от 28.06.2012г. № 545 «Об утверждении Областной долгосрочной целевой программы «Комплексные меры противодействия злоупотреблению наркотиками и их незаконному обороту на 2015 – 2020 год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68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Цимлянского района от 27.10.2009г. № 913 «Об утверждении районной целевой программы «Комплексные меры противодействия злоупотреблению наркотиками и их незаконному обороту на 2010-2012 годы» изменения, изложив приложение № 1 в новой редакции, согласно приложению № 1 к настоящему постановлению.</w:t>
      </w:r>
    </w:p>
    <w:p>
      <w:pPr>
        <w:pStyle w:val="Normal"/>
        <w:spacing w:lineRule="auto" w:line="268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Утвердить методику оценки эффективности реализации районной долгосрочной целевой программы «Комплексные меры противодействия злоупотреблению наркотиками и их незаконному обороту на 2010 – 2015 годы», согласно приложению № 2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Финансовому отделу Администрации Цимлянского района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При формировании бюджета Цимлянского района на 2013 год и плановый период 2014 - 2015 годов предусмотреть ассигнования на реализацию районной долгосрочной целевой программы </w:t>
      </w:r>
      <w:r>
        <w:rPr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на 2010 – 2015 годы».</w:t>
      </w:r>
    </w:p>
    <w:p>
      <w:pPr>
        <w:pStyle w:val="TextBody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2. Установить, что в ходе реализации районной долгосрочной целевой программы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 на 2010-2015 годы» мероприятия и объемы финансирования подлежат ежегодной корректировке с учетом возможностей  средств бюджета района. </w:t>
      </w:r>
    </w:p>
    <w:p>
      <w:pPr>
        <w:pStyle w:val="TextBody"/>
        <w:spacing w:lineRule="auto" w:line="21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Цимлянского района по социальной сфере Кулягина К.А.</w:t>
      </w:r>
    </w:p>
    <w:p>
      <w:pPr>
        <w:pStyle w:val="TextBody"/>
        <w:spacing w:lineRule="auto" w:line="21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firstLine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1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работе с молодежью</w:t>
      </w:r>
    </w:p>
    <w:p>
      <w:pPr>
        <w:pStyle w:val="ConsNonformat"/>
        <w:widowControl/>
        <w:ind w:left="18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80" w:firstLine="1080"/>
        <w:jc w:val="right"/>
        <w:rPr/>
      </w:pPr>
      <w:r>
        <w:rPr/>
      </w:r>
    </w:p>
    <w:p>
      <w:pPr>
        <w:pStyle w:val="Normal"/>
        <w:ind w:left="180" w:firstLine="1080"/>
        <w:jc w:val="right"/>
        <w:rPr/>
      </w:pPr>
      <w:r>
        <w:rPr/>
        <w:t>Приложение № 1</w:t>
      </w:r>
    </w:p>
    <w:p>
      <w:pPr>
        <w:pStyle w:val="Normal"/>
        <w:ind w:left="180" w:firstLine="1080"/>
        <w:jc w:val="right"/>
        <w:rPr/>
      </w:pPr>
      <w:r>
        <w:rPr/>
        <w:t xml:space="preserve">к постановлению </w:t>
      </w:r>
    </w:p>
    <w:p>
      <w:pPr>
        <w:pStyle w:val="Normal"/>
        <w:ind w:left="180" w:firstLine="1080"/>
        <w:jc w:val="right"/>
        <w:rPr/>
      </w:pPr>
      <w:r>
        <w:rPr/>
        <w:t xml:space="preserve">Администрации </w:t>
      </w:r>
    </w:p>
    <w:p>
      <w:pPr>
        <w:pStyle w:val="Normal"/>
        <w:ind w:left="180" w:firstLine="1080"/>
        <w:jc w:val="right"/>
        <w:rPr/>
      </w:pPr>
      <w:r>
        <w:rPr/>
        <w:t>Цимлянского района</w:t>
      </w:r>
    </w:p>
    <w:p>
      <w:pPr>
        <w:pStyle w:val="Normal"/>
        <w:ind w:left="180" w:firstLine="1080"/>
        <w:jc w:val="right"/>
        <w:rPr/>
      </w:pPr>
      <w:r>
        <w:rPr/>
        <w:t xml:space="preserve">от 17.09.2012 г.  № 1275   </w:t>
      </w:r>
    </w:p>
    <w:p>
      <w:pPr>
        <w:pStyle w:val="Normal"/>
        <w:ind w:left="180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75"/>
        <w:ind w:left="180" w:firstLine="10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pacing w:before="75" w:after="75"/>
        <w:ind w:left="180" w:firstLine="10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ной долгосрочной целевой программы </w:t>
        <w:br/>
        <w:t xml:space="preserve">«Комплексные меры противодействия злоупотреблению наркотиками </w:t>
        <w:br/>
        <w:t>и их незаконному обороту на 2010 – 2015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2"/>
        <w:gridCol w:w="6565"/>
      </w:tblGrid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йонная долгосрочная целевая программа «Комплексные меры противодействия злоупотреблению наркотиками и их незаконному обороту на 2010 – 2015 годы» (далее – Программа)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е Администрации Цимлянского района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от 28.08.2009 № 1</w:t>
              </w:r>
            </w:hyperlink>
            <w:r>
              <w:rPr>
                <w:color w:val="000000"/>
                <w:sz w:val="28"/>
                <w:szCs w:val="28"/>
              </w:rPr>
              <w:t xml:space="preserve">27 «О разработке районной целевой программы «Комплексные меры противодействия злоупотреблению наркотиками и их незаконному обороту на 2010 – 2012 годы»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– координатор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«Центральная районная больниц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Цимлян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Цимлянского район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зической культуре и спорту;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работе с молодежью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уровня заболеваемости населения синдромом зависимости от наркотиков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общественной активности в организации социального противодействия распространения наркомании, основанное на формировании антинарктической культуры лич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истемы раннего выявления незаконных потребителей наркотиков и создание условий для повышения обращаемости граждан за наркологической помощью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 подростков и молодежи мотивации на отказ от первой пробы употребления психоактивных вещест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престижности ведения здорового, позитивного образа жизни в сознании населения.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– 2015 годы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о-управленческие меры.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Меры по общей профилактике наркомании, формированию антинаркотической культуры личности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нравственное и культурно-эстетическое воспитание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паганда здорового образа жизни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формирования антинаркотической культуры.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Медико-социальная реабилитация и лечение наркозависимых.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Противодействие злоупотреблению наркотиками и их незаконному обороту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дивидуальной профилактической работы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обороту наркотиков в жилом секторе;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незаконному обороту наркотиков в местах досуга;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ступности наркотиков, находящихся в незаконном обороте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и соисполнител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Цимлянского района (далее – Администрация)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образования Администрации Цимля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культуры Администрации Цимл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физической культуре и спор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Цимля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лицензированию, потребительскому рынку и ценам Администрации Цимлянского район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делам  молодежи Администрации Цимлянского район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Цимлян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«Центральная районная больница» (далее МБУЗ «ЦРБ»)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казачье общество «Цимлянский юрт»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ИИЦ «Придонь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Цимлянского района (КДН и ЗП),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по Цимлянскому району (далее УСЗН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Ростовской области «социально-реабилитационный центр» (ГУРО «СРЦ»)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«Цимлянский районный центр занятости населения» (далее ГУ «ЦЗН»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межрайонный отдел Федеральной службы Российской Федерации по контролю за оборотом наркотических средств и психотропных веществ по Ростовской области, (по согласованию)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внутренних дел по Цимлянскому району (далее ОВД) (по согласованию);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образования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 утвержденной постановлением Главы Цимлянского района на очередной финансовый год и плановый период.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 и местного бюджетов, необходимых для финансирования Программы, составляет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сего в 2010 – 2015 годах –  320,60 тыс. рублей,</w:t>
              <w:br/>
              <w:t xml:space="preserve">в том числе по годам реализации: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10 год – 0,0 тыс. рубле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2011 год – 0,0 тыс. рублей; 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0,0 тыс. рублей;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9,8 тыс. рублей;</w:t>
            </w:r>
          </w:p>
          <w:p>
            <w:pPr>
              <w:pStyle w:val="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7,7 тыс. рублей;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13,1 тыс.рублей.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результате реализации Программы к 2016 году предполагается: 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зить рост заболеваемости синдромом зависимости от наркотических веществ;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ржать распространение незаконного потребления наркотиков;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ить количество специалистов в реализации программ профилактики наркомании в образовательных учреждениях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сить долю обучающихся и воспитанников, прошедших обучение по образовательным программам антинаркотической профилактической направленности, в пять раз до 75 процентов;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 xml:space="preserve">увеличить долю населения, занимающегося физической культурой и спортом до 30 процентов; </w:t>
            </w:r>
          </w:p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изымаемых наиболее опасных видов наркотических средств, в общем объеме изъятых из незаконного оборота наркотических средств, психотропных и сильнодействующих веществ </w:t>
            </w:r>
          </w:p>
        </w:tc>
      </w:tr>
      <w:tr>
        <w:trPr/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 по итогам каждого года Администрация Цимлянского района </w:t>
            </w:r>
          </w:p>
          <w:p>
            <w:pPr>
              <w:pStyle w:val="Normal"/>
              <w:spacing w:before="75" w:after="7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80" w:firstLine="10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firstLine="1080"/>
        <w:jc w:val="center"/>
        <w:rPr/>
      </w:pPr>
      <w:r>
        <w:rPr>
          <w:b/>
          <w:bCs/>
          <w:color w:val="000000"/>
          <w:sz w:val="28"/>
          <w:szCs w:val="28"/>
        </w:rPr>
        <w:t>Раздел I. Содержание проблемы и обоснование необходимости</w:t>
        <w:br/>
        <w:t>ее решения программными методам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sz w:val="28"/>
            <w:szCs w:val="28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</w:t>
        <w:br/>
        <w:t>с сохранением и развитием имеющегося потенциала и, с другой стороны,</w:t>
        <w:br/>
        <w:t>с выбором и поддержкой инновационных направлений, обеспечивающих позитивные изменения в наркоситуации на территории района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федеральных целевых программ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Районная долгосрочная целевая программа «Комплексные меры противодействия злоупотреблению наркотиками и их незаконному обороту</w:t>
        <w:br/>
        <w:t>на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ы» разработана в соответствии со Стратегией государственной антинаркотической политики Российской Федерации</w:t>
        <w:br/>
        <w:t>до 2020 года, утвержденной Указом Президента Российской Федерации</w:t>
        <w:br/>
        <w:t>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Ростовской области, можно выделить в первую очередь транснациональный характер наркопреступности и прохождение по территории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Распространению наркотиков способствует и имеющаяся в Ростовской области природная сырьевая база для изготовления наркотиков естественного происхождения. Прежде всего, это дикорастущая конопля. В результате принятых мер в 2010 году уничтожено око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0 тонн этого растения.</w:t>
        <w:br/>
        <w:t>Для сравнения: в 2009 году было уничтожено 75 тонн конопли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Фактором, оказывающим значимое влияние на наркоситуацию в области, является повышение эффективности деятельности правоохранительных органов. Всего правоохранительными органами Ростовской области за 2010 год из незаконного оборота изъято 722,8 кг наркотических средств, психотропных и сильнодействующих веществ. При этом по сравнению с 2009 годом</w:t>
        <w:br/>
        <w:t>на 18 процентов возросло количество изъятого героина (2010 год – 25,6 кг, 2009 год – 21,7 кг)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Наиболее опасной тенденцией является переход опийных наркозависимых на потребление дезоморфина – синтетического опиоида, который имеет свойства героина, употребляется внутривенно. Он изготавливается кустарным способом из кодеина, извлекаемого из кодеиносодержащих препаратов, разрешенных к безрецептурному отпуску в аптечной сети (коделак, нурофен, седал</w:t>
        <w:noBreakHyphen/>
        <w:t>М, пенталгин, седалгин, терпинкод). Влияние дезоморфина на организм человека в несколько раз превышает отрицательное воздействие других сильнодействующих наркотиков, в частности героина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указанного наркотика способствуют его дешевизна по сравнению с вышеуказанными наркотическими средствами и относительная простота изготовления. Основной контингент потребителей дезоморфина – это молодые люди в возрасте от 15 до 30 лет, преимущественно относящиеся к малоимущим слоям населения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тенденции будут актуальны в течение нескольких следующих лет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Большая часть потребителей наркотических средств на территории Цимлянского района использует препараты конопли, и ожидать существенного снижения канабисной наркомании не следует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Оздоровление экономики неизбежно приведет к активизации работы мест массового досуга молодежи,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ind w:left="180" w:firstLine="1080"/>
        <w:jc w:val="both"/>
        <w:rPr/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, и их увязки с реальными возможностями районного бюджета.</w:t>
      </w:r>
    </w:p>
    <w:p>
      <w:pPr>
        <w:pStyle w:val="Normal"/>
        <w:ind w:left="18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разработки и реализации Программы вызвана тем, что современная ситуация проблемы противодействия злоупотреблению наркотиками и их незаконному обороту в районе в целом остается острой и  характеризуется незначительным улучшением по отдельным показателям. 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>По состоянию на 1 января 2010 года под наблюдением нарколога из числа жителей района состоит 161 человек, по состоянию на 1 января 2011 года – 159 человек.</w:t>
      </w:r>
    </w:p>
    <w:p>
      <w:pPr>
        <w:pStyle w:val="Normal"/>
        <w:ind w:left="180" w:firstLine="1080"/>
        <w:jc w:val="both"/>
        <w:rPr/>
      </w:pPr>
      <w:r>
        <w:rPr>
          <w:color w:val="000000"/>
          <w:sz w:val="28"/>
          <w:szCs w:val="28"/>
        </w:rPr>
        <w:t>Таким образом, по официальным данным, в наркоманию вовлечено0,4 % населения района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ым ОВД</w:t>
      </w:r>
      <w:r>
        <w:rPr>
          <w:sz w:val="28"/>
          <w:szCs w:val="28"/>
        </w:rPr>
        <w:t xml:space="preserve"> были проведены ряд оперативно-профилактических мероприятий в результате которых было изъято из незаконного оборота в 2010 году 4179,974 гр.наркотических средств в 2011 году 1856,61 гр. Наркотических средств. С каждым годом результаты проводимых мероприятий показывают положительный эффект в части выявляемости преступлений, связанных со сбытом наркотиков.</w:t>
      </w:r>
    </w:p>
    <w:p>
      <w:pPr>
        <w:pStyle w:val="Normal"/>
        <w:ind w:left="1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сть в информационно – разъяснительной работе, социальной рекламе, организация «горячего телефона», проведение молодежных акций, направленных на воспитание негативного отношения общества к наркотикам, способствовали повышению антинаркотической культуры населения района.</w:t>
      </w:r>
    </w:p>
    <w:p>
      <w:pPr>
        <w:pStyle w:val="Normal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преступлений, связанных с незаконным оборотом наркотиков, возрастание тяжелых социально-экономических последствий противоправного потребления наркотиков, их незаконного оборота.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условиях требуется наращивание усилий по реализации адекватных эффективных мер противодействия злоупотреблению наркотиками и их незаконному обороту.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/>
        <w:t xml:space="preserve">    </w:t>
      </w:r>
    </w:p>
    <w:p>
      <w:pPr>
        <w:pStyle w:val="Normal"/>
        <w:spacing w:before="75" w:after="75"/>
        <w:ind w:left="180" w:firstLine="1080"/>
        <w:jc w:val="center"/>
        <w:rPr/>
      </w:pPr>
      <w:r>
        <w:rPr>
          <w:b/>
          <w:bCs/>
          <w:color w:val="000000"/>
          <w:sz w:val="28"/>
          <w:szCs w:val="28"/>
        </w:rPr>
        <w:t>Раздел II. Основные цели и задачи, сроки и этапы реализации Программы,</w:t>
        <w:br/>
        <w:t>а также целевые индикаторы и показате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>Целью Программы является: снижение уровня заболеваемости населения синдромом зависимости от наркот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numPr>
          <w:ilvl w:val="0"/>
          <w:numId w:val="5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общественной активности в организации социального противодействия распространения наркомании; </w:t>
      </w:r>
    </w:p>
    <w:p>
      <w:pPr>
        <w:pStyle w:val="Normal"/>
        <w:numPr>
          <w:ilvl w:val="0"/>
          <w:numId w:val="5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вышения обращаемости граждан за наркологической помощью; </w:t>
      </w:r>
    </w:p>
    <w:p>
      <w:pPr>
        <w:pStyle w:val="Normal"/>
        <w:numPr>
          <w:ilvl w:val="0"/>
          <w:numId w:val="5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 подростков и молодежи мотивации на отказ от первой пробы употребления психоактивных веществ; </w:t>
      </w:r>
    </w:p>
    <w:p>
      <w:pPr>
        <w:pStyle w:val="Normal"/>
        <w:numPr>
          <w:ilvl w:val="0"/>
          <w:numId w:val="5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естижности ведения здорового, позитивного образа жизни в сознании населения. 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рассчитана на 6-летний период, с 2010 по 2015 год, и реализуется в два этапа. 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Первый этап реализации Программы – 2010 - 2012 годы, в течение которого предусматривается: </w:t>
      </w:r>
    </w:p>
    <w:p>
      <w:pPr>
        <w:pStyle w:val="Normal"/>
        <w:numPr>
          <w:ilvl w:val="0"/>
          <w:numId w:val="1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эффективности и совершенствования межведомственного взамодействия антинаркотических действий в районе; </w:t>
      </w:r>
    </w:p>
    <w:p>
      <w:pPr>
        <w:pStyle w:val="Normal"/>
        <w:numPr>
          <w:ilvl w:val="0"/>
          <w:numId w:val="1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здорового и безопасного образа жизни, формирование у молодежи антинаркотических установок; </w:t>
      </w:r>
    </w:p>
    <w:p>
      <w:pPr>
        <w:pStyle w:val="Normal"/>
        <w:numPr>
          <w:ilvl w:val="0"/>
          <w:numId w:val="1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е проведение комплексного мониторинга наркоситуации на территории района; </w:t>
      </w:r>
    </w:p>
    <w:p>
      <w:pPr>
        <w:pStyle w:val="Normal"/>
        <w:numPr>
          <w:ilvl w:val="0"/>
          <w:numId w:val="1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доступности наркотиков для незаконного потребления; </w:t>
      </w:r>
    </w:p>
    <w:p>
      <w:pPr>
        <w:pStyle w:val="Normal"/>
        <w:numPr>
          <w:ilvl w:val="0"/>
          <w:numId w:val="1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новых методов и средств лечения больных наркоманией. 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Второй этап реализации Программы – 2013 – 2015 годы, в течение которого предусматривается: </w:t>
      </w:r>
    </w:p>
    <w:p>
      <w:pPr>
        <w:pStyle w:val="Normal"/>
        <w:numPr>
          <w:ilvl w:val="0"/>
          <w:numId w:val="3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внедрение системы формирования антинаркотической культуры личности; </w:t>
      </w:r>
    </w:p>
    <w:p>
      <w:pPr>
        <w:pStyle w:val="Normal"/>
        <w:numPr>
          <w:ilvl w:val="0"/>
          <w:numId w:val="3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внедрения в практику новых концепций и методов лечения, реабилитации и ресоциализации больных наркоманией; </w:t>
      </w:r>
    </w:p>
    <w:p>
      <w:pPr>
        <w:pStyle w:val="Normal"/>
        <w:numPr>
          <w:ilvl w:val="0"/>
          <w:numId w:val="3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подготовки специалистов в области профилактики наркомании; </w:t>
      </w:r>
    </w:p>
    <w:p>
      <w:pPr>
        <w:pStyle w:val="Normal"/>
        <w:numPr>
          <w:ilvl w:val="0"/>
          <w:numId w:val="3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альтернативного поведения подростков, массовое внедрение физической культуры, спорта, укрепление материально-технической базы.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целевым индикатором реализации Программы является показатель заболеваемости синдромом зависимости от наркотических веществ – число больных с впервые в жизни установленным диагнозом на 100 тыс. населения.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и показателями Программы являются: </w:t>
      </w:r>
    </w:p>
    <w:p>
      <w:pPr>
        <w:pStyle w:val="Normal"/>
        <w:numPr>
          <w:ilvl w:val="0"/>
          <w:numId w:val="4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лиц, больных наркоманией, в расчете на 100 тыс. населения; </w:t>
      </w:r>
    </w:p>
    <w:p>
      <w:pPr>
        <w:pStyle w:val="Normal"/>
        <w:numPr>
          <w:ilvl w:val="0"/>
          <w:numId w:val="4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; </w:t>
      </w:r>
    </w:p>
    <w:p>
      <w:pPr>
        <w:pStyle w:val="Normal"/>
        <w:numPr>
          <w:ilvl w:val="0"/>
          <w:numId w:val="4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жителей области, занимающихся физической культурой и спортом; </w:t>
      </w:r>
    </w:p>
    <w:p>
      <w:pPr>
        <w:pStyle w:val="Normal"/>
        <w:numPr>
          <w:ilvl w:val="0"/>
          <w:numId w:val="4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обучающихся и воспитанников, прошедших обучение по образовательным программам профилактической направленности; </w:t>
      </w:r>
    </w:p>
    <w:p>
      <w:pPr>
        <w:pStyle w:val="Normal"/>
        <w:numPr>
          <w:ilvl w:val="0"/>
          <w:numId w:val="4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специалистов, реализующих программы профилактики наркомании в образовательных учреждениях; </w:t>
      </w:r>
    </w:p>
    <w:p>
      <w:pPr>
        <w:pStyle w:val="Normal"/>
        <w:numPr>
          <w:ilvl w:val="0"/>
          <w:numId w:val="4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й вес изъятых из незаконного оборота наиболее опасных видов наркотиков к общему объему изъятых из незаконного оборота наркотиков; 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вленными задачами предполагается достижение целевых индикаторов и показателей Программы согласно приложению № 1. </w:t>
      </w:r>
    </w:p>
    <w:p>
      <w:pPr>
        <w:pStyle w:val="Normal"/>
        <w:spacing w:before="75" w:after="75"/>
        <w:ind w:left="18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III. Система программных мероприятий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2.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постановлением Главы Цимлянского района на очередной финансовый год и плановый период. 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Объем средств областного и местного бюджетов, необходимый для финансирования Программы, составляет всего на 2010 – 2015 годы –  1090,49 тыс. руб. (на прочие расходы), в том числе по годам реализации: </w:t>
      </w:r>
    </w:p>
    <w:p>
      <w:pPr>
        <w:pStyle w:val="Normal"/>
        <w:numPr>
          <w:ilvl w:val="0"/>
          <w:numId w:val="6"/>
        </w:numPr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2010 год – 0,0 тыс. рублей; </w:t>
      </w:r>
    </w:p>
    <w:p>
      <w:pPr>
        <w:pStyle w:val="Normal"/>
        <w:numPr>
          <w:ilvl w:val="0"/>
          <w:numId w:val="6"/>
        </w:numPr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2011 год – 0,0 тыс. рублей; </w:t>
      </w:r>
    </w:p>
    <w:p>
      <w:pPr>
        <w:pStyle w:val="Normal"/>
        <w:numPr>
          <w:ilvl w:val="0"/>
          <w:numId w:val="6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– 0,0 тыс. рублей;</w:t>
      </w:r>
    </w:p>
    <w:p>
      <w:pPr>
        <w:pStyle w:val="Normal"/>
        <w:numPr>
          <w:ilvl w:val="0"/>
          <w:numId w:val="6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99,8 тыс. рублей;</w:t>
      </w:r>
    </w:p>
    <w:p>
      <w:pPr>
        <w:pStyle w:val="Normal"/>
        <w:numPr>
          <w:ilvl w:val="0"/>
          <w:numId w:val="6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07,7 тыс. рублей;</w:t>
      </w:r>
    </w:p>
    <w:p>
      <w:pPr>
        <w:pStyle w:val="Normal"/>
        <w:numPr>
          <w:ilvl w:val="0"/>
          <w:numId w:val="6"/>
        </w:numPr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3,1 тыс. рублей.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Распределение объемов финансирования Программы по годам ее реализации осуществляется согласно приложению № 3. </w:t>
      </w:r>
    </w:p>
    <w:p>
      <w:pPr>
        <w:pStyle w:val="Normal"/>
        <w:spacing w:before="75" w:after="75"/>
        <w:ind w:left="180" w:firstLine="1080"/>
        <w:jc w:val="both"/>
        <w:rPr/>
      </w:pPr>
      <w:r>
        <w:rPr>
          <w:color w:val="000000"/>
          <w:sz w:val="28"/>
          <w:szCs w:val="28"/>
        </w:rPr>
        <w:t xml:space="preserve">Распределение ассигнований по заказчикам Программы осуществляется согласно приложению   № 4. </w:t>
      </w:r>
    </w:p>
    <w:p>
      <w:pPr>
        <w:pStyle w:val="Normal"/>
        <w:spacing w:before="75" w:after="75"/>
        <w:ind w:left="180" w:firstLine="108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V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ем Программы является Глава Администрации Цимлянского района.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ведомств, определенные заказчиками Программы, несут ответственность за реализацию комплекса закрепленных за ними мероприятий Программы, осуществляют управление исполнителями этих мероприятий, обеспечивают эффективное использование средств, выделяемых на их реализацию.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и Программы: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районного бюджета в установленном порядке;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ют заказчику – координатору Программы: </w:t>
      </w:r>
    </w:p>
    <w:p>
      <w:pPr>
        <w:pStyle w:val="Normal"/>
        <w:spacing w:before="75" w:after="75"/>
        <w:ind w:left="180"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, до 10-го числа месяца, следующего за отчетным периодом, – отчеты о ходе работ по Программе, а также об эффективности использования финансовых средств; 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корректировке сроков реализации Программы, перечня и финансирования программных мероприятий (при необходимости); </w:t>
      </w:r>
    </w:p>
    <w:p>
      <w:pPr>
        <w:pStyle w:val="Normal"/>
        <w:spacing w:before="75" w:after="75"/>
        <w:ind w:left="180" w:firstLine="10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четы о ходе реализации программных мероприятий по результатам за год и за весь период действия Программы для подготовки заказчиком – координатором Программы соответствующего проекта постановления Администрации Цимлянского района.</w:t>
      </w:r>
    </w:p>
    <w:p>
      <w:pPr>
        <w:pStyle w:val="Normal"/>
        <w:spacing w:before="75" w:after="75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рограммы осуществляется Администрацией Цимлянского района. </w:t>
      </w:r>
    </w:p>
    <w:p>
      <w:pPr>
        <w:pStyle w:val="Normal"/>
        <w:spacing w:before="75" w:after="75"/>
        <w:ind w:left="180" w:firstLine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чет о реализации и ходе исполнения программы ежегодно готовится и заслушивается на заседании районной межведомственной антинаркотической комиссии, а также доводится до населения, через средства массовой информации.</w:t>
      </w:r>
    </w:p>
    <w:p>
      <w:pPr>
        <w:pStyle w:val="Normal"/>
        <w:spacing w:before="75" w:after="75"/>
        <w:ind w:left="180" w:firstLine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К осуществляет организацию, подготовку рабочих встреч и отчетов по   мероприятиям программы, вносит в установленном порядке предложения по уточнению мероприятий программы с учетом складывающейся социально-экономической ситуации.   Все мероприятия программы  включаются  в годовые планы работы отделов, учреждений и ведомств – исполнителей программы</w:t>
      </w:r>
      <w:r>
        <w:rPr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before="280" w:after="280"/>
        <w:ind w:left="180" w:firstLine="108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. Оценка эффективности от реализации Программы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выраженный социальный характер, результаты ее реализации окажут влияние на различные стороны жизни района и его населения.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эффект от реализации Программы будет заключаться в положительной динамике снижения уровня первичной заболеваемости наркоманией, стабилизации показателей наркологической заболеваемости, смертности, связанной с потреблением наркотиков, повышении качества досуга молодежи и подростков, их занятости, увеличении массовости занимающихся спортом.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 повысить эффективность выявления и пресечений преступлений в сфере незаконного оборота наркотиков, добиться снижения их доступности для незаконного потребления.</w:t>
      </w:r>
    </w:p>
    <w:p>
      <w:pPr>
        <w:pStyle w:val="Normal"/>
        <w:ind w:left="18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Normal"/>
        <w:ind w:left="180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Е.П. Пикалова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йонной долгосрочной целевой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омплексные меры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отиводействия злоупотреблению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бороту на 2010 – 2015 годы»</w:t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32"/>
          <w:szCs w:val="32"/>
        </w:rPr>
      </w:pPr>
      <w:r>
        <w:rPr>
          <w:sz w:val="32"/>
          <w:szCs w:val="32"/>
        </w:rPr>
        <w:t>Целевые индикаторы и показатели</w:t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долгосрочной целевой программы «Комплексные меры противодействия</w:t>
        <w:br/>
        <w:t>злоупотреблению наркотиками и их незаконному обороту на 2010 – 2015 годы»</w:t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103"/>
        <w:gridCol w:w="1626"/>
        <w:gridCol w:w="1330"/>
        <w:gridCol w:w="986"/>
        <w:gridCol w:w="1069"/>
        <w:gridCol w:w="889"/>
        <w:gridCol w:w="1070"/>
        <w:gridCol w:w="1071"/>
      </w:tblGrid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</w:t>
              <w:br/>
              <w:t>и показателей Програм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заболеваемости синдромом зависимости от наркотических веществ (число больных с впервые в жизни установленным диагнозом на 100 тыс. населени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100 тыс.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лиц, больных наркоманией, в расчете на 100 тыс. на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80" w:hanging="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жителей района, занимающихся физической культурой и спорт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зъятых из незаконного оборота наиболее опасных видов наркотиков к общему объему изъятых из незаконного оборота наркотик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йонной долгосрочной целевой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омплексные меры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</w:t>
      </w:r>
    </w:p>
    <w:p>
      <w:pPr>
        <w:pStyle w:val="Normal"/>
        <w:ind w:left="180" w:firstLine="1080"/>
        <w:jc w:val="right"/>
        <w:rPr/>
      </w:pPr>
      <w:r>
        <w:rPr>
          <w:sz w:val="28"/>
          <w:szCs w:val="28"/>
        </w:rPr>
        <w:t>обороту на 2010 – 2015 годы»</w:t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80" w:firstLine="1080"/>
        <w:jc w:val="center"/>
        <w:rPr/>
      </w:pPr>
      <w:r>
        <w:rPr>
          <w:sz w:val="28"/>
          <w:szCs w:val="28"/>
        </w:rPr>
        <w:t>мероприятий по реализации районной долгосрочной целевой программы</w:t>
      </w:r>
    </w:p>
    <w:p>
      <w:pPr>
        <w:pStyle w:val="Normal"/>
        <w:ind w:left="180" w:firstLine="1080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на 2010 – 2015 годы»</w:t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rPr/>
      </w:pPr>
      <w:r>
        <w:rPr/>
      </w:r>
      <w:r>
        <w:br w:type="page"/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05"/>
        <w:gridCol w:w="1289"/>
        <w:gridCol w:w="939"/>
        <w:gridCol w:w="292"/>
        <w:gridCol w:w="10"/>
        <w:gridCol w:w="723"/>
        <w:gridCol w:w="691"/>
        <w:gridCol w:w="29"/>
        <w:gridCol w:w="680"/>
        <w:gridCol w:w="31"/>
        <w:gridCol w:w="607"/>
        <w:gridCol w:w="22"/>
        <w:gridCol w:w="638"/>
        <w:gridCol w:w="271"/>
        <w:gridCol w:w="9"/>
        <w:gridCol w:w="51"/>
        <w:gridCol w:w="754"/>
        <w:gridCol w:w="19"/>
        <w:gridCol w:w="39"/>
        <w:gridCol w:w="1064"/>
        <w:gridCol w:w="25"/>
        <w:gridCol w:w="113"/>
        <w:gridCol w:w="1866"/>
        <w:gridCol w:w="8"/>
        <w:gridCol w:w="17"/>
        <w:gridCol w:w="36"/>
        <w:gridCol w:w="29"/>
        <w:gridCol w:w="1758"/>
        <w:gridCol w:w="22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08" w:right="-468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направления расходов</w:t>
            </w:r>
          </w:p>
        </w:tc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(тыс. рублей)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по годам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, соисполнитель, участники реализации мероприятий  Программы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468" w:hanging="108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-го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468" w:hanging="108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firstLine="28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9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108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о-управленческие ме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/>
              <w:t>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1" w:hanging="0"/>
              <w:rPr/>
            </w:pPr>
            <w:r>
              <w:rPr/>
              <w:t>Сформировать оперативный паспорт распространения наркомании и социально-негативных явлений на территории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1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/>
              <w:t>Администрация райо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1" w:hanging="0"/>
              <w:rPr>
                <w:rFonts w:ascii="Trebuchet MS" w:hAnsi="Trebuchet MS" w:cs="Trebuchet MS"/>
              </w:rPr>
            </w:pPr>
            <w:r>
              <w:rPr/>
              <w:t>выявление реальной картины распространения на территории района наркомании и социально-негативных явлений, с целью корректировки и усовершенствования мероприятий Программы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/>
              <w:t>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/>
              <w:t xml:space="preserve">Участие в областных семинарах обучающих профилактической деятельности, навыкам ведения профилактической работы, формам </w:t>
            </w:r>
            <w:r>
              <w:rPr>
                <w:spacing w:val="-10"/>
              </w:rPr>
              <w:t>и методам своевременного</w:t>
            </w:r>
            <w:r>
              <w:rPr/>
              <w:t xml:space="preserve"> выявления первичных признаков злоупотребления психоактивными вещества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471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71" w:hanging="0"/>
              <w:rPr/>
            </w:pPr>
            <w:r>
              <w:rPr>
                <w:bCs/>
              </w:rPr>
              <w:t>отдел образования; УСЗН;</w:t>
            </w:r>
          </w:p>
          <w:p>
            <w:pPr>
              <w:pStyle w:val="Normal"/>
              <w:spacing w:lineRule="auto" w:line="216"/>
              <w:ind w:right="-471" w:hanging="0"/>
              <w:rPr>
                <w:bCs/>
              </w:rPr>
            </w:pPr>
            <w:r>
              <w:rPr/>
              <w:t>отдел культуры; МБУЗ «ЦРБ»; ОВД; ведущий специалист по делам молодежи; муниципальные образова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71" w:hanging="0"/>
              <w:rPr/>
            </w:pPr>
            <w:r>
              <w:rPr/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</w:t>
            </w:r>
          </w:p>
          <w:p>
            <w:pPr>
              <w:pStyle w:val="Normal"/>
              <w:spacing w:lineRule="auto" w:line="216"/>
              <w:ind w:right="-471" w:hanging="108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-471" w:hanging="108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108"/>
              <w:jc w:val="both"/>
              <w:rPr/>
            </w:pPr>
            <w:r>
              <w:rPr/>
              <w:t>Формирование единого районного банка данных безнадзорных и беспризорных детей и подростков, семей находящихся в социально опасном положении и склонных к потреблению наркотиков, несовершеннолетних «группы риск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bCs/>
              </w:rPr>
              <w:t xml:space="preserve">отдел образования; УСЗН; </w:t>
            </w:r>
            <w:r>
              <w:rPr/>
              <w:t xml:space="preserve">МБУЗ «ЦРБ»; ОВД; секретарь КДН и ЗП; </w:t>
            </w:r>
            <w:r>
              <w:rPr>
                <w:bCs/>
              </w:rPr>
              <w:t>муниципальные образова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выявление фактов потребления наркотиков несовершеннолетними, ведение учета несовершеннолетни, склонных к потреблению наркот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Расширение сети системы дополнительного образования на базе образовательных учреждений с учетом интересов обучающихс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108"/>
              <w:rPr/>
            </w:pPr>
            <w:r>
              <w:rPr/>
              <w:t>увеличение охвата детей услугами дополнительного образова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108"/>
              <w:rPr/>
            </w:pPr>
            <w:r>
              <w:rPr/>
              <w:t xml:space="preserve">Увеличение количества специалистов (социальных педагогов и психологов), реализующих </w:t>
            </w:r>
            <w:r>
              <w:rPr>
                <w:spacing w:val="-6"/>
              </w:rPr>
              <w:t>программы профилактики</w:t>
            </w:r>
            <w:r>
              <w:rPr/>
              <w:t xml:space="preserve"> наркомании в образовательных учреждения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/>
              <w:t>расширение возможности учреждений образования в проведении работы по профилактике наркома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Организация обучающих</w:t>
            </w:r>
            <w:r>
              <w:rPr/>
              <w:t xml:space="preserve"> семинаров для заместителей директоров по воспитательной работе, психологов и социальных педагог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отдел образования; МБУЗ «ЦРБ»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подготовки специалистов в сфере профилактики наркома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"/>
              <w:rPr/>
            </w:pPr>
            <w:r>
              <w:rPr/>
              <w:t>Осуществление контроля за соблюдением федерального и областного законодательства в области оборота алкогольной и спиртосодержащей продукции, а также условий, предусмотренных лицензиями на розничную продажу алкогольной проду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ведущий специалист по лицензированию, потребительскому рынку и ценам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блюдение лицензионных требований и условий, пресечение фактов наруш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йонного конкурса вариативных программ по профилактике наркомании</w:t>
            </w:r>
          </w:p>
          <w:p>
            <w:pPr>
              <w:pStyle w:val="Normal"/>
              <w:ind w:right="-648" w:hanging="10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0-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ведущий специалист по делам молодежи,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активности и эффективности профилактики наркомании в муниципальных образовани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1.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овать телефон «Горячей линии»  абонент 05 город без наркотиков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0–20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упающие от населения сообщения, помогут выявлять места и лиц, сбывающих наркотические вещества</w:t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108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Меры по общей профилактике и наркомании, формированию антинаркотической культуры личности</w:t>
            </w:r>
          </w:p>
          <w:p>
            <w:pPr>
              <w:pStyle w:val="Normal"/>
              <w:ind w:right="-648" w:hanging="108"/>
              <w:jc w:val="center"/>
              <w:rPr/>
            </w:pPr>
            <w:r>
              <w:rPr/>
              <w:t>Подраздел «Духовно-нравственное и культурно-эстетическое воспитание»</w:t>
            </w:r>
          </w:p>
          <w:p>
            <w:pPr>
              <w:pStyle w:val="Normal"/>
              <w:ind w:right="-64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йонного фестиваля творчества юношества и молодежи «Сильному государству – здоровое поколение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10–201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отдел культуры;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увеличение числа подростков и молодежи, участвующих в творческой деятельности, пропагандирующей здоровый образ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  <w:t xml:space="preserve">Проведение тематической книжной выставки </w:t>
            </w:r>
            <w:r>
              <w:rPr>
                <w:rFonts w:cs="Arial"/>
              </w:rPr>
              <w:t>«Альтернатива :литература, искусство, спорт – лучшие стимуляторы жизни»</w:t>
            </w:r>
            <w:r>
              <w:rPr/>
              <w:t>, посвященной Международному дню борьбы со злоупотреблением наркотическими средства-ми и их незаконным оборотом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108" w:right="-108" w:hanging="0"/>
              <w:jc w:val="center"/>
              <w:rPr/>
            </w:pPr>
            <w:r>
              <w:rPr>
                <w:bCs/>
              </w:rPr>
              <w:t xml:space="preserve">2010-2015 май </w:t>
            </w:r>
            <w:r>
              <w:rPr/>
              <w:t xml:space="preserve">– </w:t>
            </w:r>
            <w:r>
              <w:rPr>
                <w:bCs/>
              </w:rPr>
              <w:t>июн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  <w:t>информирование населения о проблемах наркомании, установка на стремление к здоровому образу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  <w:t>Районный фестиваль семейного творчества «Семья талантов»,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  <w:t>посвященный Дню семьи любви и верности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010–201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отдел культуры;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величение числа семей района, участвующих в творческой деятельности, пропагандирующей здоровый образ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  <w:t>Рок-фестиваль «Цимлянская земля – территория без наркотиков»,посвященный Международному дню борьбы с наркоманией и незаконным оборотом</w:t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2010–20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величение числа подростков и молодежи, участвующих в творческой деятельности, пропагандирующей здоровый образ жизн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0" w:hanging="0"/>
              <w:rPr/>
            </w:pPr>
            <w:r>
              <w:rPr/>
              <w:t>2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08"/>
              <w:jc w:val="center"/>
              <w:rPr>
                <w:bCs/>
              </w:rPr>
            </w:pPr>
            <w:r>
              <w:rPr/>
              <w:t>Ток-шоу «Моё отношение к наркотикам», посвященное Международному дню борьбы со СПИ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10-2012, </w:t>
            </w:r>
            <w:r>
              <w:rPr/>
              <w:t>декабрь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>
                <w:bCs/>
              </w:rPr>
              <w:t>отдел культуры; отдел образования; МБУЗ «ЦРБ; ОВД;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УФСКН РФ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формирование позиции молодежи на здоровый образ жизни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108"/>
              <w:rPr/>
            </w:pPr>
            <w:r>
              <w:rPr/>
              <w:t>2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08"/>
              <w:jc w:val="center"/>
              <w:rPr/>
            </w:pPr>
            <w:r>
              <w:rPr/>
              <w:t>Выставка детского  художественного творчества «Дети выбирают жизн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28"/>
              <w:ind w:left="-108" w:right="-108" w:hanging="0"/>
              <w:jc w:val="center"/>
              <w:rPr>
                <w:bCs/>
              </w:rPr>
            </w:pPr>
            <w:r>
              <w:rPr/>
              <w:t>2010 –201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увеличение числа детей, участвующих в творческой деятельности, пропагандирующей здоровый образ жизни</w:t>
            </w:r>
          </w:p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108"/>
              <w:rPr/>
            </w:pPr>
            <w:r>
              <w:rPr/>
              <w:t>2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08"/>
              <w:jc w:val="center"/>
              <w:rPr/>
            </w:pPr>
            <w:r>
              <w:rPr/>
              <w:t>Студенческая тусов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–2015, авгус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отдел культуры; ведущий специалист по работе с молодежью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both"/>
              <w:rPr/>
            </w:pPr>
            <w:r>
              <w:rPr/>
              <w:t>увеличение числа студенческой молодежи, участвующих в творческой деятельности, пропагандирующей здоровый образ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108"/>
              <w:rPr/>
            </w:pPr>
            <w:r>
              <w:rPr/>
              <w:t>2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ведение досуговых мероприятий  «Летний экспресс» в период летнего отдыха детей (Проведение традиционных народных обрядов, библиотечных мероприятий, выездных концертов ДШИ, развлекательных мероприятий РД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0–20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08" w:hanging="0"/>
              <w:jc w:val="both"/>
              <w:rPr>
                <w:bCs/>
              </w:rPr>
            </w:pPr>
            <w:r>
              <w:rPr>
                <w:bCs/>
              </w:rPr>
              <w:t>отдел культуры; отдел образовани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08" w:hanging="0"/>
              <w:jc w:val="both"/>
              <w:rPr/>
            </w:pPr>
            <w:r>
              <w:rPr/>
              <w:t>увеличение числа детей младшего школьного возраста,  привлеченных к участию в творческой деятельности</w:t>
            </w:r>
          </w:p>
          <w:p>
            <w:pPr>
              <w:pStyle w:val="Normal"/>
              <w:spacing w:lineRule="auto" w:line="228"/>
              <w:ind w:left="-3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/>
            </w:pPr>
            <w:r>
              <w:rPr/>
              <w:t>2.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 xml:space="preserve">Обучение социальным навыкам учащихся общеобразовательных учреждений в рамках </w:t>
            </w:r>
            <w:r>
              <w:rPr/>
              <w:t>районной школы актива «Я–лидер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010–20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33" w:hanging="0"/>
              <w:jc w:val="both"/>
              <w:rPr>
                <w:bCs/>
              </w:rPr>
            </w:pPr>
            <w:r>
              <w:rPr>
                <w:bCs/>
              </w:rPr>
              <w:t>отдел образования; ведущий специалист по работе с молодежью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33" w:hanging="0"/>
              <w:jc w:val="both"/>
              <w:rPr/>
            </w:pPr>
            <w:r>
              <w:rPr/>
              <w:t xml:space="preserve">формирование у обучающихся и воспитанников навыков поведения в </w:t>
            </w:r>
            <w:r>
              <w:rPr>
                <w:spacing w:val="-4"/>
              </w:rPr>
              <w:t>сложных жизненных</w:t>
            </w:r>
            <w:r>
              <w:rPr/>
              <w:t xml:space="preserve"> ситуаци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/>
            </w:pPr>
            <w:r>
              <w:rPr/>
              <w:t>2.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08"/>
              <w:jc w:val="center"/>
              <w:rPr/>
            </w:pPr>
            <w:r>
              <w:rPr>
                <w:bCs/>
              </w:rPr>
              <w:t>Проведение информационно -пропагандистской работы антинаркотической направленности в общеобразовательных учреждениях «Знать, чтобы жить» межведомственными лекторскими группа-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010–20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33" w:hanging="0"/>
              <w:jc w:val="both"/>
              <w:rPr>
                <w:bCs/>
              </w:rPr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spacing w:lineRule="auto" w:line="228"/>
              <w:ind w:left="-38" w:right="-33" w:hanging="0"/>
              <w:jc w:val="both"/>
              <w:rPr>
                <w:bCs/>
              </w:rPr>
            </w:pPr>
            <w:r>
              <w:rPr>
                <w:bCs/>
              </w:rPr>
              <w:t>МУЗ «ЦРБ»;</w:t>
            </w:r>
          </w:p>
          <w:p>
            <w:pPr>
              <w:pStyle w:val="Normal"/>
              <w:spacing w:lineRule="auto" w:line="228"/>
              <w:ind w:left="-38" w:right="-33" w:hanging="0"/>
              <w:jc w:val="both"/>
              <w:rPr>
                <w:bCs/>
              </w:rPr>
            </w:pPr>
            <w:r>
              <w:rPr>
                <w:bCs/>
              </w:rPr>
              <w:t>ОВД;</w:t>
            </w:r>
          </w:p>
          <w:p>
            <w:pPr>
              <w:pStyle w:val="Normal"/>
              <w:spacing w:lineRule="auto" w:line="228"/>
              <w:ind w:left="-38" w:right="-33" w:hanging="0"/>
              <w:jc w:val="both"/>
              <w:rPr>
                <w:bCs/>
              </w:rPr>
            </w:pPr>
            <w:r>
              <w:rPr>
                <w:bCs/>
              </w:rPr>
              <w:t>УФСКН РФ;</w:t>
            </w:r>
          </w:p>
          <w:p>
            <w:pPr>
              <w:pStyle w:val="Normal"/>
              <w:spacing w:lineRule="auto" w:line="228"/>
              <w:ind w:left="-38" w:right="-3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8"/>
              <w:ind w:left="-38" w:right="-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33" w:hanging="0"/>
              <w:jc w:val="both"/>
              <w:rPr/>
            </w:pPr>
            <w:r>
              <w:rPr/>
              <w:t>информирование учащихся о содержании проблемы наркомании, ведение воспитательной работы, привитие духовно-нравственных ценнос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/>
            </w:pPr>
            <w:r>
              <w:rPr/>
              <w:t>2.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bCs/>
              </w:rPr>
              <w:t>Разъяснительная работа среди учащихся средних общеобразовательных учреждений при проведении Дней большой профилактики с участием работников здравоохран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010–20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08" w:firstLine="38"/>
              <w:jc w:val="both"/>
              <w:rPr>
                <w:bCs/>
              </w:rPr>
            </w:pPr>
            <w:r>
              <w:rPr>
                <w:bCs/>
              </w:rPr>
              <w:t>Отдел образования; МУЗ «ЦРБ»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118" w:firstLine="38"/>
              <w:jc w:val="both"/>
              <w:rPr/>
            </w:pPr>
            <w:r>
              <w:rPr/>
              <w:t>информирование учащихся о содержании проблемы наркомании, привитие духовно-нравственных ценносте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8" w:hanging="0"/>
              <w:rPr/>
            </w:pPr>
            <w:r>
              <w:rPr/>
              <w:t>2.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80"/>
              <w:jc w:val="both"/>
              <w:rPr/>
            </w:pPr>
            <w:r>
              <w:rPr>
                <w:bCs/>
              </w:rPr>
              <w:t>Организация профессиональной ориентации учащихся с целью выбора профессии «Голосуй за профессию»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10–201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48" w:firstLine="3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8" w:right="-648" w:firstLine="38"/>
              <w:jc w:val="both"/>
              <w:rPr>
                <w:bCs/>
              </w:rPr>
            </w:pPr>
            <w:r>
              <w:rPr>
                <w:bCs/>
              </w:rPr>
              <w:t>ГУ «ЦЗН»; отдел образования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7" w:firstLine="38"/>
              <w:jc w:val="both"/>
              <w:rPr/>
            </w:pPr>
            <w:r>
              <w:rPr/>
              <w:t xml:space="preserve">обеспечение занятости  молодежи, вовлечение их в трудовую деятельность, снижение </w:t>
            </w:r>
            <w:r>
              <w:rPr>
                <w:spacing w:val="-6"/>
              </w:rPr>
              <w:t>вероятности вовлече</w:t>
            </w:r>
            <w:r>
              <w:rPr>
                <w:spacing w:val="-12"/>
              </w:rPr>
              <w:t>ния в противоправную</w:t>
            </w:r>
            <w:r>
              <w:rPr/>
              <w:t xml:space="preserve"> деятельность</w:t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8" w:hanging="108"/>
              <w:rPr/>
            </w:pPr>
            <w:r>
              <w:rPr/>
              <w:t>2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рганизация и проведение акции «Спорт вместо наркотиков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ind w:left="-108" w:right="-49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2010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дел образования; главный специалист по ФК и спор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108"/>
              <w:jc w:val="both"/>
              <w:rPr/>
            </w:pPr>
            <w:r>
              <w:rPr/>
              <w:t>формирование подростковой культуры, основанной на ценностном отнош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rPr/>
            </w:pPr>
            <w:r>
              <w:rPr/>
              <w:t>2.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оведение информационно-пропагандистских, спортивных и культурно-массовых мероприятий, направленных на вовлечение детей и подростков совместно с их родителями в систематические занятия физической культурой и спорто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; главный специалист по ФК и спор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пропаганда семейных</w:t>
            </w:r>
            <w:r>
              <w:rPr>
                <w:bCs/>
              </w:rPr>
              <w:t xml:space="preserve"> ценностей, формирование семейной профилактики наркома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ведение спортивно- массовых мероприятий по пропаганде здорового образа жизн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главный специалист по ФК и спорту; </w:t>
            </w:r>
            <w:r>
              <w:rPr>
                <w:bCs/>
              </w:rPr>
              <w:t>отдел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массового спорта</w:t>
              <w:br/>
              <w:t>и увели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стематически занимающихся физической </w:t>
            </w:r>
            <w:r>
              <w:rPr>
                <w:bCs/>
                <w:spacing w:val="-4"/>
              </w:rPr>
              <w:t>культурой и спорто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оведение коррекционной, реабилитационной работы с семьями и несовершеннолетними, находящимися в социально-опасном положен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17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УСЗН; 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У РО «СРЦ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ижение количества подростков, приобщающихся к потреблению  наркот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родительские собр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отдел образования; МБУЗ «ЦРБ»; ОВ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ирокой общественности к проблеме распространения наркома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о-правовой практикум «Колокол тревоги – наркомания!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2015 ноябрь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дел культуры; отдел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для использования инновационных форм в проведении мероприятий по здоровому образу жизни</w:t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«Информационное обеспечение формирования антинаркотической культур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2.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цикл печатных публикаций, направленных на пропаганду антинаркотической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отдел культуры; отдел образования;</w:t>
            </w:r>
            <w:r>
              <w:rPr>
                <w:bCs/>
              </w:rPr>
              <w:t xml:space="preserve"> УСЗН; </w:t>
            </w:r>
          </w:p>
          <w:p>
            <w:pPr>
              <w:pStyle w:val="Normal"/>
              <w:rPr/>
            </w:pPr>
            <w:r>
              <w:rPr>
                <w:bCs/>
              </w:rPr>
              <w:t>МБУЗ «ЦРБ»; отдел сельского хозяйства; ОВД; секретарь КДН и ЗП; казачье общество «Цимлянский юрт»; муниципальные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/>
              <w:t xml:space="preserve">формир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здорового образа, 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ирование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о проводимой работе по профилактике нарко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2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 лучшую статью в СМИ «Имя беды – наркоти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ИИЦ «Придонье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актика асоциальных проявлений, формирование социально-активной жизненной пози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2.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Ежеквартальный анализ мероприятий по антинаркотической работе, мониторинг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МБУЗ «ЦРБ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ить профилактическими мероприятиями  25% под- ростков и молодежи в возрасте от 11 до 25 лет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>2.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МИ проводить активную работу по информированию населения о современных методах и результативности проводимого лечения с наркобольны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П «ИИ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идонье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УЗ «ЦРБ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</w:t>
            </w:r>
          </w:p>
          <w:p>
            <w:pPr>
              <w:pStyle w:val="Normal"/>
              <w:rPr/>
            </w:pPr>
            <w:r>
              <w:rPr/>
              <w:t xml:space="preserve">информационной работы в целях снижения роста </w:t>
            </w:r>
          </w:p>
          <w:p>
            <w:pPr>
              <w:pStyle w:val="Normal"/>
              <w:rPr/>
            </w:pPr>
            <w:r>
              <w:rPr/>
              <w:t xml:space="preserve">наркоман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зготовление и размещение в учреждениях социальной сферы, в общественных местах тематической полиграфической продук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Администрация района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нформирование населения по вопросам профилактики проблем, связанных с потреблением наркот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работка методических рекомендаций по профилактике употребления психоактивных веществ, по пропаганде здорового образа жизн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8"/>
              </w:rPr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010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етодическое обеспечение профилактики зависимости от психоактивных веществ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углый стол «Профилактика употребления ПАВ в общеобразовательной среде» с участием педагогов психологов, социальны педагогов, медицинских рабо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ыработка навыков  преодоления негативного воздействия наркогенной среды, стимулирование мотивации к здоровому образу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Мониторинг склонных к употреблению ПАВ среди учащихся ОУ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олучение наиболее полной информации о динамике развития  наркоситуации  среди учащихся                  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: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оциальных проектов «Здоровье мое и моей семьи – здоровье Росси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влечение молодежи в активную профилактику употребления психоактивных вещест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 конкурса «Здоровый мир глазами детей» (предоставление фото, видео, компьютерных презентаций, сочинен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ормирование позитивного отношения детей, молодежи и их родителей к здоровому образу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кументного фонда МУК «ЦМРБ»:Приобретение документальных и игровых  фильмов на информационных носителях; литературы, направленных на профилактику наркома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 xml:space="preserve">отдел культуры;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величение возможности использования новой информации при подготовке мероприятий, пропагандирующих здоровый образ жизни</w:t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Медико-социальная реабилитация и лечение наркозависимы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/>
            </w:pPr>
            <w:r>
              <w:rPr/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108"/>
              <w:jc w:val="both"/>
              <w:rPr/>
            </w:pPr>
            <w:r>
              <w:rPr/>
              <w:t>Обеспечение необходимыми  тест-системами медицинских учреждений, занимающихся экспертизой состояний  опьянения с целью выявления наркопотребителей МБУЗ «ЦРБ» наркологический кабине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108"/>
              <w:jc w:val="center"/>
              <w:rPr/>
            </w:pPr>
            <w:r>
              <w:rPr/>
              <w:t>2010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08"/>
              <w:jc w:val="center"/>
              <w:rPr/>
            </w:pPr>
            <w:r>
              <w:rPr>
                <w:bCs/>
              </w:rPr>
              <w:t>МБУЗ «ЦРБ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both"/>
              <w:rPr/>
            </w:pPr>
            <w:r>
              <w:rPr/>
              <w:t>увеличение охвата населения информацией о последствиях употребления наркот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0"/>
              <w:rPr/>
            </w:pPr>
            <w:r>
              <w:rPr/>
              <w:t>3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9" w:hanging="108"/>
              <w:jc w:val="both"/>
              <w:rPr/>
            </w:pPr>
            <w:r>
              <w:rPr/>
              <w:t>Активизировать работу по раннему выявлению лиц, употребляющих наркотические вещества и проведению необходимых лечебных мероприятий.</w:t>
            </w:r>
          </w:p>
          <w:p>
            <w:pPr>
              <w:pStyle w:val="Normal"/>
              <w:ind w:right="-309" w:hanging="108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2010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МБУЗ «ЦРБ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08"/>
              <w:jc w:val="both"/>
              <w:rPr/>
            </w:pPr>
            <w:r>
              <w:rPr/>
              <w:t>обеспечение проведения химико-токсикологических исследований для установления факта потребления наркотиков</w:t>
            </w:r>
          </w:p>
          <w:p>
            <w:pPr>
              <w:pStyle w:val="Normal"/>
              <w:spacing w:lineRule="auto" w:line="228"/>
              <w:ind w:right="-108" w:hanging="1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1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1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1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08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648" w:hanging="108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Противодействие злоупотреблению наркотиками и их незаконному обороту</w:t>
            </w:r>
          </w:p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Подраздел «Проведение индивидуальной профилактической рабо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108"/>
              <w:rPr/>
            </w:pPr>
            <w:r>
              <w:rPr/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оведение с несовершеннолетним, склонными к потреблению наркотиков, индиви</w:t>
            </w:r>
            <w:r>
              <w:rPr>
                <w:spacing w:val="-4"/>
              </w:rPr>
              <w:t>дуальной коррекционной</w:t>
            </w:r>
            <w:r>
              <w:rPr/>
              <w:t xml:space="preserve"> и профилактической работы, психолого-педагогического сопрово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10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Отдел образования; </w:t>
            </w:r>
            <w:r>
              <w:rPr/>
              <w:t>ГУРО «СРЦ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 несовершенно-летних, склонных к потреблению наркотиков, установки на неприятие наркотического стереотипа мышления, на стремление к здоровому образу жиз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«Института наставничест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bCs/>
              </w:rPr>
              <w:t>Отдел образования; секретарь КДН и ЗП;</w:t>
            </w:r>
          </w:p>
          <w:p>
            <w:pPr>
              <w:pStyle w:val="Normal"/>
              <w:ind w:right="-88" w:hanging="1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8" w:hanging="1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8" w:hanging="1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родителям в пере-воспитании несовершеннолетних детей и снижение преступности в подростковой сред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временного трудоустройства: несовершеннолетних (в том числе находящихся в социально опасном положении) в летний пери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08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bCs/>
              </w:rPr>
            </w:pPr>
            <w:r>
              <w:rPr>
                <w:bCs/>
              </w:rPr>
              <w:t>Отдел бразования;</w:t>
            </w:r>
          </w:p>
          <w:p>
            <w:pPr>
              <w:pStyle w:val="Normal"/>
              <w:ind w:right="-88" w:hanging="0"/>
              <w:jc w:val="both"/>
              <w:rPr/>
            </w:pPr>
            <w:r>
              <w:rPr>
                <w:bCs/>
              </w:rPr>
              <w:t>секретарь КДН и ЗП; ГУ «ЦЗН»; муниципальные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а вовлечения в противоправную деятельность, связанную с незаконным оборотом нарко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Подраздел «Противодействие незаконному обороту наркотиков в жилом секторе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Оказание коррекциионной помощи; индивидуальное семейной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2010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дел образования;</w:t>
            </w:r>
          </w:p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>секретарь КДН; ОВД; ГУРО «СРЦ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нутрисемейного вовлечения детей</w:t>
              <w:br/>
              <w:t>в алкоголизацию и наркомани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3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2010–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08"/>
              <w:jc w:val="center"/>
              <w:rPr>
                <w:bCs/>
              </w:rPr>
            </w:pPr>
            <w:r>
              <w:rPr>
                <w:bCs/>
              </w:rPr>
              <w:t>ОВД; УФСКН;</w:t>
            </w:r>
          </w:p>
          <w:p>
            <w:pPr>
              <w:pStyle w:val="Normal"/>
              <w:ind w:right="-83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3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распространения наркотиков, вовлечения в незаконное потребление наркотик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оведение антинаркотической работы с населением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108" w:hanging="0"/>
              <w:rPr/>
            </w:pPr>
            <w:r>
              <w:rPr>
                <w:bCs/>
              </w:rPr>
              <w:t>сходы граждан с разъяснением законодательст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оквартирные беседы участковых уполномоченных мил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right="-108" w:hanging="0"/>
              <w:rPr/>
            </w:pPr>
            <w:r>
              <w:rPr>
                <w:bCs/>
              </w:rPr>
              <w:t>муниципальные образования; ОВД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населения антинаркотического мировоззрения;</w:t>
            </w:r>
          </w:p>
          <w:p>
            <w:pPr>
              <w:pStyle w:val="Normal"/>
              <w:rPr/>
            </w:pPr>
            <w:r>
              <w:rPr/>
              <w:t xml:space="preserve">выявление </w:t>
            </w:r>
            <w:r>
              <w:rPr>
                <w:bCs/>
              </w:rPr>
              <w:t>притонов для потребления наркотиков, мест сбыта наркотиков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снижение количества</w:t>
            </w:r>
            <w:r>
              <w:rPr/>
              <w:t xml:space="preserve"> лиц, потребляющих наркоти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Активизировать деятельность по пресечению незаконной продажи алкогольной и табачной продукции несовершеннолетним лиц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ind w:right="-108" w:hanging="0"/>
              <w:rPr/>
            </w:pPr>
            <w:r>
              <w:rPr/>
              <w:t>муниципальные образования;  ОВ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ижение количества несовершеннолетних употребляющих алкогольную продукцию</w:t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Подраздел «Противодействие незаконному обороту наркотиков в местах досуг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-108" w:hanging="108"/>
              <w:rPr/>
            </w:pPr>
            <w:r>
              <w:rPr/>
              <w:t xml:space="preserve">Предупреждение, пресечение фактов сбыта и </w:t>
            </w:r>
            <w:r>
              <w:rPr>
                <w:bCs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характе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28" w:before="0" w:after="120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28" w:before="0" w:after="120"/>
              <w:ind w:right="-108" w:hanging="108"/>
              <w:rPr>
                <w:bCs/>
              </w:rPr>
            </w:pPr>
            <w:r>
              <w:rPr/>
              <w:t>ОВ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у населения антинаркотического мировоззрения;</w:t>
            </w:r>
          </w:p>
          <w:p>
            <w:pPr>
              <w:pStyle w:val="Normal"/>
              <w:spacing w:lineRule="auto" w:line="228"/>
              <w:ind w:right="-648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 «Снижение доступности наркотиков в сфере их незаконного оборот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pacing w:val="-4"/>
              </w:rPr>
              <w:t>Осуществление контроля</w:t>
            </w:r>
            <w:r>
              <w:rPr/>
              <w:t xml:space="preserve"> соблюдения правил </w:t>
            </w:r>
            <w:r>
              <w:rPr>
                <w:spacing w:val="-8"/>
              </w:rPr>
              <w:t xml:space="preserve">хранения и использования </w:t>
            </w:r>
            <w:r>
              <w:rPr/>
              <w:t xml:space="preserve">наркотических средств и психотропных веществ, порядка отпуска лекарственных средств, включенных в список № 1 сильно-действующих веществ, утвержденный </w:t>
            </w:r>
            <w:r>
              <w:rPr>
                <w:bCs/>
              </w:rPr>
              <w:t>постоянным комитетом по контролю наркот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648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УФСКН; ОВД</w:t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выявление </w:t>
            </w:r>
            <w:r>
              <w:rPr>
                <w:bCs/>
              </w:rPr>
              <w:t>притонов для потребления наркотиков, мест сбыта наркотиков;</w:t>
            </w:r>
          </w:p>
          <w:p>
            <w:pPr>
              <w:pStyle w:val="Normal"/>
              <w:spacing w:lineRule="auto" w:line="228"/>
              <w:ind w:right="-648" w:hanging="108"/>
              <w:jc w:val="both"/>
              <w:rPr/>
            </w:pPr>
            <w:r>
              <w:rPr>
                <w:spacing w:val="-6"/>
              </w:rPr>
              <w:t>снижение количества</w:t>
            </w:r>
            <w:r>
              <w:rPr/>
              <w:t xml:space="preserve"> лиц, потребляющих наркотики</w:t>
            </w:r>
          </w:p>
        </w:tc>
      </w:tr>
      <w:tr>
        <w:trPr>
          <w:trHeight w:val="26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Активизировать работу по выявлению и  уничтожению очагов произрастания дикорастущей коноп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дел сельского хозяйства; ОВД; казачья дружина «Цимлянский  юрт»; муниципальные образова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ение сырьевой базы для производства и изготовления наркотиков растительного происхож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bCs/>
              </w:rPr>
              <w:t>Проведение оперативно-розыскных, уголовно-процессуальных и профилактических мероприятий, направленных на снижение объемов незаконного оборота</w:t>
            </w:r>
          </w:p>
          <w:p>
            <w:pPr>
              <w:pStyle w:val="Normal"/>
              <w:widowControl w:val="false"/>
              <w:ind w:right="-111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before="0" w:after="120"/>
              <w:ind w:left="0"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ФСКН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ступности наркотиков, </w:t>
            </w:r>
          </w:p>
          <w:p>
            <w:pPr>
              <w:pStyle w:val="Normal"/>
              <w:rPr/>
            </w:pPr>
            <w:r>
              <w:rPr/>
              <w:t>увеличение количества изъятых наркотических веществ из оборот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4.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bCs/>
              </w:rPr>
              <w:t>Активизировать  работу по выявлению, предупреждению и пресечению правонарушений и преступлений в сфере оборота наркотических средств и психотроп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spacing w:before="0" w:after="120"/>
              <w:ind w:left="0"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2" w:hanging="108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/>
              <w:t>2010-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before="0" w:after="120"/>
              <w:ind w:left="0" w:right="-108" w:hanging="0"/>
              <w:rPr>
                <w:bCs/>
              </w:rPr>
            </w:pPr>
            <w:r>
              <w:rPr>
                <w:bCs/>
              </w:rPr>
              <w:t>Муниципальные образования; ОВД; казачья дружина «Цимлянский  юр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явление и устранение причин </w:t>
            </w:r>
            <w:r>
              <w:rPr>
                <w:spacing w:val="-2"/>
              </w:rPr>
              <w:t>и условий, способст</w:t>
            </w:r>
            <w:r>
              <w:rPr/>
              <w:t xml:space="preserve">вующих выводу подконтрольных </w:t>
            </w:r>
            <w:r>
              <w:rPr>
                <w:spacing w:val="-10"/>
              </w:rPr>
              <w:t>веществ из легального</w:t>
            </w:r>
            <w:r>
              <w:rPr/>
              <w:t xml:space="preserve"> в незаконный оборот</w:t>
            </w:r>
          </w:p>
        </w:tc>
      </w:tr>
      <w:tr>
        <w:trPr>
          <w:trHeight w:val="50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нформирование жителей района о действующем законо-</w:t>
            </w:r>
            <w:r>
              <w:rPr>
                <w:bCs/>
                <w:spacing w:val="-6"/>
              </w:rPr>
              <w:t>дательстве, запрещающем</w:t>
            </w:r>
            <w:r>
              <w:rPr>
                <w:bCs/>
              </w:rPr>
              <w:t xml:space="preserve"> незаконные операции с наркотическими средствами, психотропными и сильнодействующи-ми веществами, об ответственности за незаконные посевы наркосодержащих раст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– 2015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Д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-пальные образова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овышение правовой</w:t>
            </w:r>
            <w:r>
              <w:rPr/>
              <w:t xml:space="preserve"> грамотности населения</w:t>
            </w:r>
          </w:p>
        </w:tc>
      </w:tr>
    </w:tbl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jc w:val="center"/>
        <w:rPr/>
      </w:pPr>
      <w:r>
        <w:rPr/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йонной долгосрочной целевой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омплексные меры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ркотиками и их незаконному </w:t>
      </w:r>
    </w:p>
    <w:p>
      <w:pPr>
        <w:pStyle w:val="Normal"/>
        <w:ind w:left="180" w:firstLine="1080"/>
        <w:jc w:val="right"/>
        <w:rPr/>
      </w:pPr>
      <w:r>
        <w:rPr>
          <w:sz w:val="28"/>
          <w:szCs w:val="28"/>
        </w:rPr>
        <w:t>обороту на 2010 – 2015 годы»</w:t>
      </w:r>
    </w:p>
    <w:p>
      <w:pPr>
        <w:pStyle w:val="Normal"/>
        <w:ind w:left="18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/>
      </w:pPr>
      <w:r>
        <w:rPr>
          <w:sz w:val="28"/>
          <w:szCs w:val="28"/>
        </w:rPr>
        <w:t>РАСПРЕДЕЛЕНИЕ</w:t>
        <w:br/>
        <w:t>объемов финансирования районной долгосрочной целевой программы «Комплексные меры противодействия злоупотреблению наркотиками</w:t>
        <w:br/>
        <w:t>и их незаконному обороту на 2010 – 2015 годы»</w:t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ind w:left="180" w:firstLine="108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8"/>
        <w:gridCol w:w="2817"/>
        <w:gridCol w:w="2293"/>
        <w:gridCol w:w="1584"/>
        <w:gridCol w:w="1451"/>
        <w:gridCol w:w="1204"/>
        <w:gridCol w:w="1201"/>
        <w:gridCol w:w="1240"/>
        <w:gridCol w:w="1086"/>
        <w:gridCol w:w="1152"/>
      </w:tblGrid>
      <w:tr>
        <w:trPr>
          <w:trHeight w:val="2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ов финансирования,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расходов</w:t>
            </w:r>
          </w:p>
        </w:tc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ов финансирования,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расходов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йонный бюджет всего,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Районный бюджет всего,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йонной долгосрочной целевой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«Комплексные меры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злоупотреблению наркотиками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и их незаконному обороту на 2010 – 2015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</w:t>
        <w:br/>
        <w:t xml:space="preserve">ассигнований по </w:t>
      </w:r>
      <w:r>
        <w:rPr>
          <w:color w:val="000000"/>
          <w:sz w:val="28"/>
          <w:szCs w:val="28"/>
        </w:rPr>
        <w:t>муниципаль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азчикам районной долгосрочной целевой программы «Комплексные меры противодействия злоупотреблению наркотиками и их незаконному обороту на 2010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6"/>
        <w:gridCol w:w="3153"/>
        <w:gridCol w:w="1551"/>
        <w:gridCol w:w="1528"/>
        <w:gridCol w:w="1528"/>
        <w:gridCol w:w="1528"/>
        <w:gridCol w:w="1451"/>
        <w:gridCol w:w="1450"/>
        <w:gridCol w:w="1760"/>
      </w:tblGrid>
      <w:tr>
        <w:trPr>
          <w:trHeight w:val="64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ов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 расходов</w:t>
            </w:r>
          </w:p>
        </w:tc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>
          <w:trHeight w:val="6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 культура и спорт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>
          <w:trHeight w:val="6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БУЗ «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Администрации Цимлянского района</w:t>
            </w:r>
          </w:p>
        </w:tc>
      </w:tr>
      <w:tr>
        <w:trPr>
          <w:trHeight w:val="64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ИИЦ «Придонье»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pStyle w:val="Normal"/>
        <w:ind w:left="180" w:firstLine="108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709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ind w:left="180" w:firstLine="1080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12г.   № 1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 районной долгосрочной целев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Комплексные меры противодействия злоупотреблению наркотиками и их незаконному обороту на 2010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ценка эффективности реализации районной долгосрочной целевой программы «Комплексные меры противодействия злоупотреблению наркотиками и их незаконному обороту на 2010 – 2015 годы» (далее – Программа) осуществляется государственным заказчиком – координатором Программы – Администрацией Цимлянского района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17156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85800"/>
                          <a:chOff x="0" y="0"/>
                          <a:chExt cx="61714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4236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.7pt;width:485.95pt;height:54pt" coordorigin="217,114" coordsize="9719,1080">
                <v:rect id="shape_0" stroked="f" o:allowincell="f" style="position:absolute;left:217;top:115;width:97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4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65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14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ф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653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653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72390</wp:posOffset>
                </wp:positionV>
                <wp:extent cx="4565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ф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5.7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ф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+           + ……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Е =  </w:t>
      </w:r>
      <w:r>
        <w:rPr>
          <w:spacing w:val="-40"/>
        </w:rPr>
        <w:t>------------------------------------------------------------------------------------------------------------------------</w:t>
      </w:r>
      <w:r>
        <w:rPr>
          <w:sz w:val="28"/>
          <w:szCs w:val="28"/>
        </w:rPr>
        <w:t xml:space="preserve">     х 100 %,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ф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нормативный индикатор, утвержденны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бщий экономический эффект от реализации Программы будет достигнут за счет снижения уровня болезненности наркоманиями (количество больных наркоманией в расчете на 100 тыс. населения), уменьшения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</w:t>
      </w:r>
      <w:r>
        <w:rPr>
          <w:vertAlign w:val="subscript"/>
        </w:rPr>
        <w:t>ф</w:t>
      </w:r>
    </w:p>
    <w:p>
      <w:pPr>
        <w:pStyle w:val="Normal"/>
        <w:jc w:val="center"/>
        <w:rPr/>
      </w:pPr>
      <w:r>
        <w:rPr>
          <w:sz w:val="28"/>
          <w:szCs w:val="28"/>
        </w:rPr>
        <w:t>Э</w:t>
      </w:r>
      <w:r>
        <w:rPr>
          <w:vertAlign w:val="subscript"/>
        </w:rPr>
        <w:t>бюд</w:t>
      </w:r>
      <w:r>
        <w:rPr>
          <w:sz w:val="28"/>
          <w:szCs w:val="28"/>
        </w:rPr>
        <w:t xml:space="preserve"> =  </w:t>
      </w:r>
      <w:r>
        <w:rPr>
          <w:spacing w:val="-40"/>
        </w:rPr>
        <w:t>-----------------------------</w:t>
      </w:r>
      <w:r>
        <w:rPr>
          <w:sz w:val="28"/>
          <w:szCs w:val="28"/>
        </w:rPr>
        <w:t xml:space="preserve">  х 100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</w:t>
      </w:r>
      <w:r>
        <w:rPr>
          <w:vertAlign w:val="subscript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vertAlign w:val="subscript"/>
        </w:rPr>
        <w:t>ф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Социальная эффективность реализации мероприятий Программы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ями населения, сохранении трудового потенциала, формировании основ здорового образа жизн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Верно: и.о. управляющего делами                                        Е.П. Пикалова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content/info.asp?partId=5&amp;infoId=21673&amp;topicFolderId=33&amp;topicInfoId=0" TargetMode="External"/><Relationship Id="rId4" Type="http://schemas.openxmlformats.org/officeDocument/2006/relationships/hyperlink" Target="garantf1://12007402.102" TargetMode="External"/><Relationship Id="rId5" Type="http://schemas.openxmlformats.org/officeDocument/2006/relationships/hyperlink" Target="garantf1://12007402.10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9:00Z</dcterms:created>
  <dc:creator>Лабузова</dc:creator>
  <dc:description/>
  <dc:language>en-US</dc:language>
  <cp:lastModifiedBy>Лабузова</cp:lastModifiedBy>
  <cp:lastPrinted>2012-09-18T14:10:00Z</cp:lastPrinted>
  <dcterms:modified xsi:type="dcterms:W3CDTF">2012-09-18T10:10:00Z</dcterms:modified>
  <cp:revision>3</cp:revision>
  <dc:subject/>
  <dc:title> </dc:title>
</cp:coreProperties>
</file>