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9.2012 г.</w:t>
        <w:tab/>
        <w:t xml:space="preserve">                                    № 1272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 xml:space="preserve">от 22.09.2010 № 1196 «»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>районной долгосроч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  <w:t>«Противодействие коррупции в Цимлян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е на 2011-2013 го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</w:rPr>
        <w:t>В целях выполнения постановления Администрации Цимлянского района</w:t>
      </w:r>
      <w:r>
        <w:rPr>
          <w:sz w:val="28"/>
          <w:szCs w:val="28"/>
        </w:rPr>
        <w:t xml:space="preserve"> от 14.06.2012 № 777   «Об утверждении Порядка и сроков разработки прогноза социально-экономического развития района и составления проекта бюджета Цимлянского района на 2013 год и на плановый период 2014 и 2015 годов» Администрация Цимлянского района,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sz w:val="28"/>
        </w:rPr>
        <w:t xml:space="preserve">Администрации Цимлянского района от 22.09.2010 №1196 «Об </w:t>
      </w:r>
      <w:r>
        <w:rPr>
          <w:sz w:val="28"/>
          <w:szCs w:val="28"/>
        </w:rPr>
        <w:t>утверждении районной долгосрочной целевой Программы «Противодействие коррупции в Цимлянском районе на 2011 – 2013 годы» изменения, изложив приложение №1 и №2 к постановлению в новой редакции, согласно приложению №1 и №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 Контроль за выполнением постановления возложить  на исполняющего обязанности управляющего делами Администрации района Е.П. Пикалову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В.П. Сапо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министративной комиссии района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Цимлянского </w:t>
      </w:r>
    </w:p>
    <w:p>
      <w:pPr>
        <w:pStyle w:val="Normal"/>
        <w:widowControl w:val="false"/>
        <w:ind w:firstLine="538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а от 17.09.2012 г. № 127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tabs>
          <w:tab w:val="clear" w:pos="720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33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289"/>
        <w:gridCol w:w="6150"/>
      </w:tblGrid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8"/>
              </w:rPr>
              <w:t>Районная долгосрочная целевая Программа «</w:t>
            </w:r>
            <w:r>
              <w:rPr>
                <w:spacing w:val="-10"/>
                <w:sz w:val="28"/>
              </w:rPr>
              <w:t>Противодействие коррупции в Цимлянском  районе</w:t>
            </w:r>
            <w:r>
              <w:rPr>
                <w:sz w:val="28"/>
              </w:rPr>
              <w:t xml:space="preserve"> на 2011 – 2015 годы</w:t>
            </w:r>
            <w:r>
              <w:rPr>
                <w:spacing w:val="-10"/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</w:t>
            </w:r>
            <w:r>
              <w:rPr>
                <w:spacing w:val="-4"/>
                <w:sz w:val="28"/>
                <w:szCs w:val="28"/>
              </w:rPr>
              <w:t xml:space="preserve"> от 17.09.2010 № 217    «</w:t>
            </w:r>
            <w:r>
              <w:rPr>
                <w:spacing w:val="-4"/>
                <w:sz w:val="28"/>
              </w:rPr>
              <w:t>О разработке р</w:t>
            </w:r>
            <w:r>
              <w:rPr>
                <w:sz w:val="28"/>
              </w:rPr>
              <w:t>айонной долгосрочной целевой Программы «Противодействие коррупции в Цимлянском районе на 2011 – 2013 годы»,</w:t>
            </w:r>
            <w:r>
              <w:rPr>
                <w:sz w:val="28"/>
                <w:szCs w:val="28"/>
              </w:rPr>
              <w:t xml:space="preserve"> постановление Администрации Цимлянского района от 14.06.2012 № 777   «Об утверждении Порядка и сроков разработки прогноза социально-экономического развития района и составления проекта бюджета Цимлянского района на 2013 год и на плановый период 2014 и 2015 годов»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-2"/>
                <w:sz w:val="28"/>
                <w:szCs w:val="28"/>
              </w:rPr>
              <w:t>- 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Цимлянском районе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жителей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Цимлянского района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 </w:t>
            </w:r>
            <w:r>
              <w:rPr>
                <w:spacing w:val="-4"/>
                <w:sz w:val="28"/>
                <w:szCs w:val="28"/>
              </w:rPr>
              <w:t>органов местного самоуправления Цимлянского района</w:t>
            </w:r>
          </w:p>
          <w:p>
            <w:pPr>
              <w:pStyle w:val="Normal"/>
              <w:ind w:left="113" w:right="1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2011 – 2015 годы 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порт Программы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Раздел 1. 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 Программы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Перечень программных мероприятий по реализации Районной долгосрочной целевой Программы «Противодействие коррупции в Цимлянском районе на 2011 – 2015 годы». </w:t>
              </w:r>
            </w:hyperlink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.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Распределение объемов финансирования Районной долгосрочной целевой Программы «Противодействие коррупции в Цимлянском районе</w:t>
              </w:r>
            </w:hyperlink>
            <w:hyperlink r:id="rId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 на 2011 – 2015 годы». </w:t>
              </w:r>
            </w:hyperlink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опросы кадровой политики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- антикоррупционная экспертиза нормативных </w:t>
            </w:r>
            <w:r>
              <w:rPr>
                <w:bCs/>
                <w:spacing w:val="-4"/>
                <w:sz w:val="28"/>
              </w:rPr>
              <w:t xml:space="preserve">правовых актов Цимлянского района и их проектов; 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Цимлянского района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меры противодействия коррупции в сфере предпринимательства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- обеспечение прозрачности деятельности </w:t>
            </w:r>
            <w:r>
              <w:rPr>
                <w:bCs/>
                <w:spacing w:val="-4"/>
                <w:sz w:val="28"/>
              </w:rPr>
              <w:t>органов местного самоуправления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средств бюджета Цимлянского района, необходим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ля финансирования Программы в 2011 – 2015 годах,</w:t>
            </w:r>
            <w:r>
              <w:rPr>
                <w:sz w:val="28"/>
                <w:szCs w:val="28"/>
              </w:rPr>
              <w:t xml:space="preserve"> составляет всего – 200 тыс. рублей, в том числе по годам: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1 год – 40 тыс. рублей;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2 год – 40 тыс. рублей;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3 год – 40 тыс. рубле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014 год – 40 тыс. рублей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5 год – 40 тыс. рублей</w:t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6 году предполагается: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ять нормативные правовые акты Цимлянского района по обеспечению реализации</w:t>
            </w:r>
            <w:r>
              <w:rPr>
                <w:spacing w:val="-8"/>
                <w:sz w:val="28"/>
                <w:szCs w:val="28"/>
              </w:rPr>
              <w:t xml:space="preserve"> политики в сфере противодействия</w:t>
            </w:r>
            <w:r>
              <w:rPr>
                <w:sz w:val="28"/>
                <w:szCs w:val="28"/>
              </w:rPr>
              <w:t xml:space="preserve"> коррупции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овать проведение антикоррупционных экспертиз нормативных правовых актов </w:t>
            </w:r>
            <w:r>
              <w:rPr>
                <w:spacing w:val="-4"/>
                <w:sz w:val="28"/>
                <w:szCs w:val="28"/>
              </w:rPr>
              <w:t xml:space="preserve">органов местного самоуправления Цимлянского района </w:t>
            </w:r>
            <w:r>
              <w:rPr>
                <w:sz w:val="28"/>
                <w:szCs w:val="28"/>
              </w:rPr>
              <w:t xml:space="preserve">и их проектов; 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- провести не менее 5 мониторингов общественного</w:t>
            </w:r>
            <w:r>
              <w:rPr>
                <w:sz w:val="28"/>
                <w:szCs w:val="28"/>
              </w:rPr>
              <w:t xml:space="preserve"> мнения по вопросам проявления коррупции (2011 год – 1, 2012 год – 1, 2013 год – 1, 2014 год - 1, 2015 год - 1)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сти не менее 5 антикоррупционных </w:t>
            </w:r>
            <w:r>
              <w:rPr>
                <w:spacing w:val="-2"/>
                <w:sz w:val="28"/>
                <w:szCs w:val="28"/>
              </w:rPr>
              <w:t>мониторингов в Цимлянском районе  (2011 год – 1,</w:t>
            </w:r>
            <w:r>
              <w:rPr>
                <w:sz w:val="28"/>
                <w:szCs w:val="28"/>
              </w:rPr>
              <w:t xml:space="preserve"> 2012 год – 1, 2013 год – 1, 2014 год – 1, 2015 год - 1)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публиковать в средствах массовой информации не менее 35 материала о деятельности </w:t>
            </w:r>
            <w:r>
              <w:rPr>
                <w:spacing w:val="-4"/>
                <w:sz w:val="28"/>
                <w:szCs w:val="28"/>
              </w:rPr>
              <w:t>органов местного самоуправления Цимлянского района</w:t>
            </w:r>
            <w:r>
              <w:rPr>
                <w:sz w:val="28"/>
                <w:szCs w:val="28"/>
              </w:rPr>
              <w:t xml:space="preserve"> о проводимой работе по противодействию коррупции и о </w:t>
            </w:r>
            <w:r>
              <w:rPr>
                <w:spacing w:val="-10"/>
                <w:sz w:val="28"/>
                <w:szCs w:val="28"/>
              </w:rPr>
              <w:t>реализации Программы (2011 год – 7, 2012 год – 7,</w:t>
            </w:r>
            <w:r>
              <w:rPr>
                <w:sz w:val="28"/>
                <w:szCs w:val="28"/>
              </w:rPr>
              <w:t xml:space="preserve"> 2013 год – 7, 2014 год- 7, 2015 год - 7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не менее 20 заседаний районной межведомственной комиссии по противодействию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(2011 год – 4, 2012 год – 4, 2013 год – 4, 2014 год – 4, 2015 год - 4)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обучение не менее</w:t>
              <w:br/>
            </w:r>
            <w:r>
              <w:rPr>
                <w:spacing w:val="-4"/>
                <w:sz w:val="28"/>
                <w:szCs w:val="28"/>
              </w:rPr>
              <w:t>30 муниципальных служащих</w:t>
            </w:r>
            <w:r>
              <w:rPr>
                <w:sz w:val="28"/>
                <w:szCs w:val="28"/>
              </w:rPr>
              <w:t xml:space="preserve"> по Программам противодействия коррупции;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</w:tc>
      </w:tr>
      <w:tr>
        <w:trPr>
          <w:trHeight w:val="3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spacing w:val="-6"/>
                <w:sz w:val="28"/>
                <w:szCs w:val="28"/>
              </w:rPr>
              <w:t>осуществляет Администрация Цимл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</w:rPr>
        <w:t xml:space="preserve"> со стороны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8"/>
        </w:rPr>
      </w:pPr>
      <w:r>
        <w:rPr>
          <w:sz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</w:rPr>
        <w:t>Согласно положениям Концепции административной реформы в Российской</w:t>
      </w:r>
      <w:r>
        <w:rPr>
          <w:sz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местного самоуправления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связи с проводимой в Цимлянском район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0 года Главой Цимлянского района утвержден План противодействия коррупции в органах местного самоуправления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Постановлением Администрации Цимлянского района от 05.11.2009 № 969 «О комиссии по противодействию коррупции в Цимлянском районе» создана районная межведомственная комиссия по противодействию коррупции, утверждены ее положение и состав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Деятельность районной межведомственной комиссии по противодействию коррупции позволяет совершенствовать координацию органов местного самоуправления Цимлянского района и взаимодействие с областными органами государственной власти по вопросам противодействия коррупции, в том числе с опорой на широкие слои общественно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</w:rPr>
        <w:t>социологических исследований и антикоррупционного мониторинга практически</w:t>
      </w:r>
      <w:r>
        <w:rPr>
          <w:sz w:val="28"/>
        </w:rPr>
        <w:t xml:space="preserve"> невозможно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</w:rPr>
        <w:t>доступа) к определенной информации, возникает необходимость совершенствовать</w:t>
      </w:r>
      <w:r>
        <w:rPr>
          <w:sz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 С этой целью в Администрации Цимлянского района принято Постановление от 12.07.2010 № 851 «Об утверждении Положения об официальном сайте Администрации Цимлянского района»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недрение административных регламентов исполнения функций органов местного самоуправления (предоставления муниципальных услуг) существенно сужает возможности злоупотребления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 В то же время, масштаб коррупции в настоящее время требует принятия комплексных мер, направленных на значительное ограничение коррупционных проявлений, а также на устранение причин и условий, порождающих коррупцию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се это обусловливает объективную необходимость решения проблемы противодействия коррупции программно-целевым методом, что позволит обеспечить должный уровень антикоррупционной деятельности, тесное взаимодействие субъектов антикоррупционной деятельност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Разработка и внедрение правовых, организационных и иных механизмов противодействия коррупции в муниципальном образовании «Цимлянский район» является необходимыми элементами реализации административной реформы на местном уровне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228"/>
        <w:jc w:val="center"/>
        <w:rPr>
          <w:sz w:val="28"/>
        </w:rPr>
      </w:pPr>
      <w:r>
        <w:rPr>
          <w:sz w:val="28"/>
        </w:rPr>
        <w:t>Раздел 2. Основные цели и задачи, сроки и этапы реализации</w:t>
        <w:br/>
        <w:t>Программы, а также целевые индикаторы и показатели Программы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сновной целью Программы является осуществление мероприятий по противодействию коррупции в Цимлянском  районе, обеспечение защиты прав и законных интересов жителей Цимлянского района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ля достижения основной цели определены основные задачи Программы: 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обеспечение прозрачности деятельности органов местного самоуправления Цимлянск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рограмма рассчитана на четырехлетний период: 2011-2014 годы. Программа предусматривает комплекс мероприятий, которые могут быть скорректированы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052"/>
        <w:gridCol w:w="1081"/>
        <w:gridCol w:w="799"/>
        <w:gridCol w:w="709"/>
        <w:gridCol w:w="141"/>
        <w:gridCol w:w="568"/>
        <w:gridCol w:w="165"/>
        <w:gridCol w:w="62"/>
        <w:gridCol w:w="19"/>
        <w:gridCol w:w="15"/>
        <w:gridCol w:w="45"/>
        <w:gridCol w:w="544"/>
        <w:gridCol w:w="26"/>
        <w:gridCol w:w="686"/>
        <w:gridCol w:w="1417"/>
      </w:tblGrid>
      <w:tr>
        <w:trPr>
          <w:trHeight w:val="30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и, задачи и целевого индикатора,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гнозируемое значение целевых индикаторов, показателей по годам и этап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гнозируемое значение целевых индикаторов, показателей в целом за период реализации Программы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Цель: Противодействие коррупции, обеспечение защиты прав и законных интересов жителей муниципального образования «Цимлянский район»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, удовлетворенных деятельностью органов местного самоуправления по обеспечению ими реализации антикоррупционной политики в муниципальном образовании «Цимлян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06" w:hRule="atLeast"/>
          <w:cantSplit w:val="true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а 1. Совершенствование антикоррупционной нормативной правовой базы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Процентная доля нормативных правовых актов муниципального образования «Цимлянский район» и их проектов, прошедших антикоррупционную экспертизу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06" w:hRule="atLeast"/>
          <w:cantSplit w:val="true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а 2. Вхождение в региональную систему противодействия коррупции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заседаний Комиссии по противодействию коррупции на территории муниципального образования «Цимлян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а 3. 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246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формационных материалов, публикуемых в средствах массовой информации по теме пропаганды антикоррупционного поведения и нетерпимости к коррупционным проявлени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органами местного самоуправления совещаний, «круглых столов» и т.д. по проблемам противодействия коррупции в муниципальном образовании «Цимлян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3"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а 4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 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публикованных в средствах массовой информации материалов о ходе реализации Районной долгосрочной целевой Программы «Противодействие коррупции в Цимлянском районе на 2011-2014 год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" w:right="246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енных на интеренет-портале Администрации Цимлянского района ежегодных отчетов по антикоррупцион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Раздел 3. Система программных мероприят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Исходя из цели и основных задач Программы, сформирован перечень Программных мероприятий (приложение № 1 к Программе) по следующим разделам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. Создание системы противодействия коррупци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 Вопросы кадровой политик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3. Антикоррупционная экспертиза нормативных правовых актов Цимлянского района и их проектов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 Мероприятия по просвещению, обучению и воспитанию по вопросам противодействия коррупци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7. Меры противодействия коррупции в сфере предпринимательств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8. Обеспечение прозрачности деятельности органов местного самоуправления Цимлянского района. 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Ресурсное обеспечение Программы осуществляется за счет средств бюджета Цимлянского района в объемах, предусмотренных Программой и утвержденных Решением Собрания депутатов Цимлянского района о бюджете Цимлянского района на очередной финансовый го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бъем средств бюджета Цимлянского района, необходимый для финансирования Программы, составляет на 2011 – 2015 годы всего – 200 тыс. рублей, в том числе по годам реализации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2011 год – 40 тыс. рублей;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2012 год – 40 тыс. рублей;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2013 год – 40 тыс. рублей.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 xml:space="preserve">2014 год – 40 тыс. рублей.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2015 год – 40 тыс. рублей.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ероприятия, предлагаемые для реализации Программы и направленные на решение задач Программы с указанием сроков и финансовых ресурсов, необходимых для их реализации, приведены в приложении № 1 к Программ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ъемы бюджетных средств на реализацию Программы ежегодно уточняются в соответствии с утвержденным бюджетом Цимлянского района на очередной финансовый год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Раздел 4. Нормативное обеспечение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ля достижения целей Программы приняты следующие нормативные правовые акты: </w:t>
      </w:r>
    </w:p>
    <w:p>
      <w:pPr>
        <w:pStyle w:val="Normal"/>
        <w:tabs>
          <w:tab w:val="clear" w:pos="720"/>
          <w:tab w:val="left" w:pos="-2835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1. Постановление Администрации Цимлянского района от 05.06.2007  № 890 «О регламенте Администрации Цимлянского района». </w:t>
      </w:r>
    </w:p>
    <w:p>
      <w:pPr>
        <w:pStyle w:val="Normal"/>
        <w:tabs>
          <w:tab w:val="clear" w:pos="720"/>
          <w:tab w:val="left" w:pos="-2835" w:leader="none"/>
        </w:tabs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Постановление от 05.11.2009 № 969 « О комиссии по противодействию коррупции в Цимлянском районе».</w:t>
      </w:r>
    </w:p>
    <w:p>
      <w:pPr>
        <w:pStyle w:val="Normal"/>
        <w:tabs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5. Механизм реализации Программы,</w:t>
        <w:br/>
        <w:t>организация управления Программой и контроль за ходом ее реализации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униципальным заказчиком Программы и ответственным за ее реализацию является  Администрация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)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направляе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- ежеквартально в отдел социально-экономического прогназирования,   (далее – отдел) отчет по форме в соответствии с приложением № 2 к Порядку принятия решения о разработке муниципальных ведомственных целевых   Программ, их формирования и реализации. (далее - Порядок), утвержденному постановлением Администрации Цимлянского района от 11.05.2010 № 471 </w:t>
      </w:r>
      <w:r>
        <w:rPr>
          <w:sz w:val="28"/>
          <w:szCs w:val="28"/>
        </w:rPr>
        <w:t>«О порядке принятия решения о разработке муниципальных ведомственных целевых программ, их формирования, реализации и порядке проведения и критериях оценки эффективности реализации муниципальных ведомственных целевых программ»</w:t>
      </w:r>
      <w:r>
        <w:rPr>
          <w:sz w:val="28"/>
        </w:rPr>
        <w:t>,  а также по запросу отдела – статистическую, справочную и аналитическую информацию о подготовке и реализации Программы, необходимую для выполнения возложенных на отдел функ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- ежегодно в сроки, установленные Порядком и сроками разработки прогноза социально-экономического развития Цимлянского района, составления проекта бюджета Цимлянского района и прогноза консолидированного бюджета Цимлянского района на плановый период, в отдел социально-экономического прогнозирования отчет о ходе работ по  Программе, а также об эффективности использования финансовых средств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отчет в соответствии с приложением № 3 к Порядку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результатов фактическим затратам на реализацию Программ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информация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, согласует предложения с  Главой района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В случае поддержки Главой  район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Цимлянского района в соответствии с Регламентом Администрации Цимлянского  района.   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ы о ходе реализации Программы по результатам за год и за весь период действия Программы подготавливает Администрация Цимлянского района и вносит соответствующий проект постановления Администрации Цимлянского района в соответствии с Регламентом Администрации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ы о ходе реализации Программы по результатам за год и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бюджета Цимлянского района в Собрание депутатов Цимля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нтроль за выполнением Программы и использованием бюджетных средств, выделяемых на ее реализацию, осуществляется Администрацией Цимлянского  района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ы и принятие нормативных правовых актов по вопросам противодействия коррупции на территории Цимлянского района</w:t>
        <w:br/>
        <w:t xml:space="preserve">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Цимлян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Цимлянского район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3,1 процен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тделу образования Администрации Цимлянского района Ростовской области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, обеспечив участие в ней не менее 25 специалистов. При этом доля обучающихся и воспитанников, прошедших обучение образовательным Программам профилактической направленности возрастет до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8"/>
        </w:rPr>
      </w:pPr>
      <w:r>
        <w:rPr>
          <w:sz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дополнительных условий для обеспечения прозрачности деятельности органов местного самоуправления  Цимлянского района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1 по 2015 год включительно. Результаты Программы представляются в отдел социально-экономического прогнозирования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рно: и.о управляющего делами                                              Е.П. Пик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993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айонной долгосрочной целевой Программе</w:t>
      </w:r>
    </w:p>
    <w:p>
      <w:pPr>
        <w:pStyle w:val="TextBody"/>
        <w:jc w:val="right"/>
        <w:rPr/>
      </w:pPr>
      <w:r>
        <w:rPr/>
        <w:t xml:space="preserve">«Противодействие коррупции в </w:t>
      </w:r>
    </w:p>
    <w:p>
      <w:pPr>
        <w:pStyle w:val="TextBody"/>
        <w:jc w:val="right"/>
        <w:rPr/>
      </w:pPr>
      <w:r>
        <w:rPr/>
        <w:t xml:space="preserve">Цимлянском районе </w:t>
      </w:r>
    </w:p>
    <w:p>
      <w:pPr>
        <w:pStyle w:val="TextBody"/>
        <w:jc w:val="right"/>
        <w:rPr/>
      </w:pPr>
      <w:r>
        <w:rPr/>
        <w:t>на 2011-2015 годы»</w:t>
      </w:r>
    </w:p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ЕРЕЧЕНЬ ПРОГРАММНЫХ МЕРОПРИЯТИЙ</w:t>
      </w:r>
    </w:p>
    <w:p>
      <w:pPr>
        <w:pStyle w:val="TextBody"/>
        <w:jc w:val="center"/>
        <w:rPr/>
      </w:pPr>
      <w:r>
        <w:rPr/>
        <w:t>по реализации районной долгосрочной целевой Программы «Противодействие коррупции в Цимлянском  районе на 2011-2015 годы»</w:t>
      </w:r>
    </w:p>
    <w:p>
      <w:pPr>
        <w:pStyle w:val="BodyTextInden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788"/>
        <w:gridCol w:w="2405"/>
        <w:gridCol w:w="1935"/>
        <w:gridCol w:w="968"/>
        <w:gridCol w:w="1089"/>
        <w:gridCol w:w="635"/>
        <w:gridCol w:w="709"/>
        <w:gridCol w:w="708"/>
        <w:gridCol w:w="709"/>
        <w:gridCol w:w="709"/>
        <w:gridCol w:w="1162"/>
      </w:tblGrid>
      <w:tr>
        <w:trPr>
          <w:trHeight w:val="2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№ </w:t>
            </w:r>
            <w:r>
              <w:rPr>
                <w:b w:val="false"/>
                <w:i w:val="false"/>
                <w:sz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именование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Цель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рок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пол-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точ-ники финан-сирования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ъемы финансировани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6"/>
              </w:rPr>
            </w:pPr>
            <w:r>
              <w:rPr>
                <w:b w:val="false"/>
                <w:bCs/>
                <w:i w:val="false"/>
                <w:iCs/>
                <w:sz w:val="24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14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75" w:type="dxa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2779"/>
        <w:gridCol w:w="2398"/>
        <w:gridCol w:w="1928"/>
        <w:gridCol w:w="968"/>
        <w:gridCol w:w="1089"/>
        <w:gridCol w:w="683"/>
        <w:gridCol w:w="709"/>
        <w:gridCol w:w="708"/>
        <w:gridCol w:w="571"/>
        <w:gridCol w:w="29"/>
        <w:gridCol w:w="685"/>
        <w:gridCol w:w="1138"/>
        <w:gridCol w:w="11"/>
        <w:gridCol w:w="19"/>
      </w:tblGrid>
      <w:tr>
        <w:trPr>
          <w:tblHeader w:val="true"/>
          <w:trHeight w:val="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ведение в соответствие действующему областному и федеральному законодательству муниципальных правовых актов по противодействию коррупции в Цимлянском райо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несение изменений в правовые ак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лжностные лица, структур-ные подразделе-ния Администра-ции Цимлянского района – разработчики муниципальных правовых актов по противодей-ствию корруп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28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 Создание систем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 и утверждение планов противодействия коррупции в органах местного самоуправления Цимля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ение планов противодействия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2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межведомственной комиссии по противодействию коррупции в Цимлянском райо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заседаний комиссии по мере необходимости, но не реже 1 раза в кварта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иссия по противодей-ствию коррупци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Цимлянском район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2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гулярное заслушивание руководителей структурных подразделений и отраслевых (функциональных) органов Администрации района по вопросам организации работы по противодействию корруп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нарушен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иссия по противодей-ствию коррупци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Цимлянском район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.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рганизация работы «телефона доверия» по вопросам  противодей-ствия коррупции, анализ поступающей информации, принятие мер в соответствии с законодательств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противодействию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правляющий делами Админист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.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зучение представлений, протестов, частных определений, иной информации прокуратуры, судов,  иных правоохранительных органов, о причинах и условиях, способствовав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ктор юридической службы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Style w:val="PageNumber"/>
                <w:b/>
                <w:b/>
                <w:sz w:val="24"/>
              </w:rPr>
            </w:pPr>
            <w:r>
              <w:rPr>
                <w:b w:val="false"/>
                <w:sz w:val="24"/>
              </w:rPr>
              <w:t>3. 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3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>Организация и осуществление контроля за соблюдением муниципальными служащими Цимлян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упреждение коррупционных нарушений</w:t>
            </w:r>
          </w:p>
          <w:p>
            <w:pPr>
              <w:pStyle w:val="Style14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 xml:space="preserve">Управляющий делами Админист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2011-201</w:t>
            </w:r>
            <w:r>
              <w:rPr>
                <w:rStyle w:val="PageNumber"/>
                <w:sz w:val="24"/>
              </w:rPr>
              <w:t>5</w:t>
            </w:r>
            <w:r>
              <w:rPr>
                <w:rStyle w:val="PageNumber"/>
                <w:sz w:val="24"/>
                <w:lang w:val="en-US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Итого по разделу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 Антикоррупционная экспертиза нормативных правовых актов Цимлянского района и их проект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4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>Организация проведения антикоррупционной экспертизы нормативных правовых актов Цимлянского района и их проек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упреждение и выявление коррупционных правонарушений</w:t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 xml:space="preserve">Сектор юридической служб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PageNumber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 Создание условий для снижения правового нигилизма населения, формирование антикоррупционного общественного мнения нетерпимости к коррупционному поведению</w:t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убликование информационных материалов не менее 1 раза в квартал</w:t>
            </w:r>
          </w:p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sz w:val="24"/>
              </w:rPr>
              <w:t>Управляющий делами Администрации, МУП газета «Придо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1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плексное информационное сопровождение антикоррупционн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PageNumber"/>
              </w:rPr>
            </w:pPr>
            <w:r>
              <w:rPr/>
              <w:t>Организация показа в муниципальных учреждениях культуры документального фильма антикоррупционной направл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каз документального филь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культуры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PageNumber"/>
              </w:rPr>
              <w:t xml:space="preserve">2012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PageNumber"/>
              </w:rPr>
            </w:pPr>
            <w:r>
              <w:rPr/>
              <w:t>Обеспечение безвозмездного распространения в органах местного самоуправления Цимлянского района нормативных правовых актов Российской Федерации, Ростовской области и Цимлянского района по вопросам противодействия корруп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Распространение сбор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PageNumber"/>
              </w:rPr>
              <w:t xml:space="preserve">2012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-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5.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PageNumber"/>
              </w:rPr>
            </w:pPr>
            <w:r>
              <w:rPr/>
              <w:t>Обеспечение постоянного обновления информации по противодействию коррупции на официальном Интернет-портале Администрации Цимля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 xml:space="preserve">1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«круглых столов» не менее 1 раза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антикоррупционного мониторинга на территории Цимля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менее 1 раза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пространение знаний учащихся в рамках предметов, дисциплин правовой направлен-ности, раскрывающих современные подходы к противодействию коррупции в Российской Федерации, проведение внеклассных мероприя-тий в рамках данн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. Меры противодействия коррупции в сфере предпринимательства.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зация работы с целью устранения административных барьеров при выдаче разрешений или проведении согласований органами местного самоуправления Цимлянского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дел социально-экономического прогнозиров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ведение семинаров, совещаний с участием представителей субъектов малого предпринимательства и органов местного самоуправления Цимлянского района; Информационное обеспечение субъектов малого предпринимательства в Цимлянского райо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иводействие коррупции, в части обеспечения правовой защиты субъектов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того по разделу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 Обеспечение прозрачности деятельности органов местного самоуправления Цимлянского района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публикование в печатных средствах массовой информации материалов о деятельности органов местного самоуправления Цимлянского района в сфере противодействия корруп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убликование информации не менее 1 раза в г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П газета «Придо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зработка и принятие органами местного самоуправления админи-стративных регламентов предоставления гражда-нам и юридическим лицам муниципальных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ранение фактов, порождающих корруп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ординация работы по приведению должност-ных инструкций  муниципальных служащих Цимлянского района в соответствие с принятыми административными регламентами предостав-ления гражданам и юридическим лицам муниципальных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упреждение коррупционных право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ктор юридической службы Администрации Цимлян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2011-20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-сирова-ния не требу-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Итого по приложению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pacing w:val="-4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в том числе: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Style w:val="PageNumber"/>
                <w:b w:val="false"/>
                <w:b w:val="false"/>
                <w:i w:val="false"/>
                <w:i w:val="false"/>
                <w:spacing w:val="-4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средства   бюджета Цимлян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Style w:val="PageNumber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pacing w:val="-4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</w:rPr>
            </w:pPr>
            <w:r>
              <w:rPr>
                <w:b w:val="false"/>
                <w:i w:val="false"/>
                <w:spacing w:val="-1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внебюджетные средств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</w:tbl>
    <w:p>
      <w:pPr>
        <w:pStyle w:val="Normal"/>
        <w:rPr>
          <w:rStyle w:val="WW8Num9z0"/>
          <w:b/>
          <w:b/>
          <w:bCs/>
          <w:i/>
          <w:i/>
          <w:iCs/>
          <w:sz w:val="24"/>
          <w:szCs w:val="26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Районной долгосрочной целевой Программе «Противодействие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коррупции в Цимлянском районе на 2011-2015 годы»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ов финансирования Район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ротиводействие коррупции в Цимлянском районе на 2011-201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95" w:hanging="0"/>
        <w:jc w:val="right"/>
        <w:rPr/>
      </w:pPr>
      <w:r>
        <w:rPr/>
        <w:t>(тыс. рублей)</w:t>
      </w:r>
    </w:p>
    <w:tbl>
      <w:tblPr>
        <w:tblW w:w="964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111"/>
        <w:gridCol w:w="1408"/>
        <w:gridCol w:w="781"/>
        <w:gridCol w:w="709"/>
        <w:gridCol w:w="567"/>
        <w:gridCol w:w="567"/>
        <w:gridCol w:w="600"/>
      </w:tblGrid>
      <w:tr>
        <w:trPr>
          <w:trHeight w:val="27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источников финансирования, направлений расходов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84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  <w:t>Бюджет Цимлянского района по г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17.09.2012 г.  № 1272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 xml:space="preserve">оценки эффективности реализации Районной долгосрочной целевой Программы </w:t>
        <w:br/>
        <w:t>«Противодействие коррупции в Цимлянском районе на 2011 – 201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Методика оценки Районной долгосрочной целевой Программы </w:t>
        <w:br/>
      </w:r>
      <w:r>
        <w:rPr>
          <w:rFonts w:cs="Times New Roman" w:ascii="Times New Roman" w:hAnsi="Times New Roman"/>
          <w:b w:val="false"/>
          <w:spacing w:val="-2"/>
          <w:sz w:val="28"/>
        </w:rPr>
        <w:t>«Противодействие коррупции в Цимлянском районе на 2011 – 2015 годы» (далее –</w:t>
      </w:r>
      <w:r>
        <w:rPr>
          <w:rFonts w:cs="Times New Roman" w:ascii="Times New Roman" w:hAnsi="Times New Roman"/>
          <w:b w:val="false"/>
          <w:sz w:val="28"/>
        </w:rPr>
        <w:t xml:space="preserve"> методика и Программа) разработана в соответствии с Федеральным законом от 25.12.2008 № 273-ФЗ «О противодействии коррупции», Областным законом от 12.05.2009 № 218-ЗС «О противодействии коррупции в Ростовской области», распоряжением Администрации Цимлянского района от 17.09.2010 №217 «О разработке районной долгосрочной целевой Программы «Противодействие коррупции в Цимлянском районе на 2011-2012 годы». </w:t>
      </w:r>
      <w:r>
        <w:rPr>
          <w:rFonts w:cs="Times New Roman" w:ascii="Times New Roman" w:hAnsi="Times New Roman"/>
          <w:b w:val="false"/>
          <w:spacing w:val="-2"/>
          <w:sz w:val="28"/>
        </w:rPr>
        <w:t>Методика ориентирована на повышение эффективности использования ресурсов,</w:t>
      </w:r>
      <w:r>
        <w:rPr>
          <w:rFonts w:cs="Times New Roman" w:ascii="Times New Roman" w:hAnsi="Times New Roman"/>
          <w:b w:val="false"/>
          <w:sz w:val="28"/>
        </w:rPr>
        <w:t xml:space="preserve"> направляемых на финансирование мероприятий по снижению коррупционных проявлений в Цимлянском районе. 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1"/>
        <w:spacing w:before="0" w:after="0"/>
        <w:ind w:left="0" w:right="0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Система показателей оценки эффективности Программы</w:t>
      </w:r>
    </w:p>
    <w:p>
      <w:pPr>
        <w:pStyle w:val="3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/>
      </w:pPr>
      <w:r>
        <w:rPr>
          <w:spacing w:val="-6"/>
          <w:sz w:val="28"/>
        </w:rPr>
        <w:t>2.1. В основе оценки эффективности Программы лежит система, включающая</w:t>
      </w:r>
      <w:r>
        <w:rPr>
          <w:sz w:val="28"/>
        </w:rPr>
        <w:t xml:space="preserve"> три группы показателей, характеризующих эффективность Программы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 xml:space="preserve">2.1.1.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а показателей – ключевые показатели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 (Д</w:t>
      </w:r>
      <w:r>
        <w:rPr>
          <w:sz w:val="28"/>
          <w:vertAlign w:val="subscript"/>
        </w:rPr>
        <w:t>оп</w:t>
      </w:r>
      <w:r>
        <w:rPr>
          <w:sz w:val="28"/>
        </w:rPr>
        <w:t>), процент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>Расчет показателя осуществляется по следующей формуле: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>Д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 = Д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- Д</w:t>
      </w:r>
      <w:r>
        <w:rPr>
          <w:sz w:val="28"/>
          <w:vertAlign w:val="subscript"/>
        </w:rPr>
        <w:t>10</w:t>
      </w:r>
      <w:r>
        <w:rPr>
          <w:sz w:val="28"/>
        </w:rPr>
        <w:t>, где</w:t>
      </w:r>
    </w:p>
    <w:p>
      <w:pPr>
        <w:pStyle w:val="Style15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Д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– доля опрошенных граждан в ходе мониторинга общественного мнения, которые лично сталкивались с проявлениями коррупции в Цимлянском районе в 2012 и 2015 годах (процент), рассчитывается по формуле:</w:t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>К</w:t>
      </w:r>
      <w:r>
        <w:rPr>
          <w:sz w:val="18"/>
        </w:rPr>
        <w:t>пг</w:t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>Д</w:t>
      </w:r>
      <w:r>
        <w:rPr>
          <w:sz w:val="28"/>
          <w:vertAlign w:val="subscript"/>
        </w:rPr>
        <w:t>пг = -------------------------   х 100, где</w:t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sz w:val="28"/>
        </w:rPr>
        <w:t xml:space="preserve">К </w:t>
      </w:r>
      <w:r>
        <w:rPr>
          <w:sz w:val="18"/>
        </w:rPr>
        <w:t>всего</w:t>
      </w:r>
    </w:p>
    <w:p>
      <w:pPr>
        <w:pStyle w:val="Style15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240" w:before="0" w:after="0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К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– количество опрошенных граждан, которые лично сталкивались с проявлениями коррупции в Цимлянском районе, по итогам опроса в</w:t>
        <w:br/>
        <w:t>1-м полугодии 2012 и 2015 годов (человек).</w:t>
      </w:r>
    </w:p>
    <w:p>
      <w:pPr>
        <w:pStyle w:val="Style15"/>
        <w:spacing w:lineRule="auto" w:line="240" w:before="0" w:after="0"/>
        <w:rPr/>
      </w:pPr>
      <w:r>
        <w:rPr>
          <w:spacing w:val="-4"/>
          <w:sz w:val="28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– количество опрошенных граждан в ходе мониторинга общественного</w:t>
      </w:r>
      <w:r>
        <w:rPr>
          <w:sz w:val="28"/>
        </w:rPr>
        <w:t xml:space="preserve"> мнения (человек)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Д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в первом полугодии 2011 года (процент), рассчитывается по формуле: 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</w:rPr>
        <w:t xml:space="preserve">К </w:t>
      </w:r>
      <w:r>
        <w:rPr>
          <w:sz w:val="18"/>
        </w:rPr>
        <w:t>в 1 пл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</w:rPr>
        <w:t>Д</w:t>
      </w:r>
      <w:r>
        <w:rPr>
          <w:sz w:val="18"/>
        </w:rPr>
        <w:t>10</w:t>
      </w:r>
      <w:r>
        <w:rPr>
          <w:sz w:val="28"/>
        </w:rPr>
        <w:t>= -------------------х100, где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</w:rPr>
        <w:t xml:space="preserve">К </w:t>
      </w:r>
      <w:r>
        <w:rPr>
          <w:sz w:val="18"/>
        </w:rPr>
        <w:t>всего</w:t>
      </w:r>
    </w:p>
    <w:p>
      <w:pPr>
        <w:pStyle w:val="Style15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240" w:before="0" w:after="0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К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пл.</w:t>
      </w:r>
      <w:r>
        <w:rPr>
          <w:sz w:val="28"/>
        </w:rPr>
        <w:t xml:space="preserve"> – количество опрошенных граждан, которые лично сталкивались с проявлениями коррупции в Цимлянском районе  по итогам опроса в</w:t>
        <w:br/>
        <w:t>1-м полугодии 2011 года (человек).</w:t>
      </w:r>
    </w:p>
    <w:p>
      <w:pPr>
        <w:pStyle w:val="Style15"/>
        <w:spacing w:lineRule="auto" w:line="240" w:before="0" w:after="0"/>
        <w:rPr/>
      </w:pPr>
      <w:r>
        <w:rPr>
          <w:spacing w:val="-4"/>
          <w:sz w:val="28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– количество опрошенных граждан в ходе мониторинга общественного</w:t>
      </w:r>
      <w:r>
        <w:rPr>
          <w:sz w:val="28"/>
        </w:rPr>
        <w:t xml:space="preserve"> мнения (человек)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2.1.2. 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 показателей – целевые индикаторы по направлениям Программных мероприятий. Наименование показателей приведеных в таблице.</w:t>
      </w:r>
    </w:p>
    <w:p>
      <w:pPr>
        <w:pStyle w:val="Style15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  <w:t>Показатели оценки эффективности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804"/>
        <w:gridCol w:w="2047"/>
      </w:tblGrid>
      <w:tr>
        <w:trPr>
          <w:trHeight w:val="3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лановый целевой индикатор (человек)</w:t>
            </w:r>
          </w:p>
        </w:tc>
      </w:tr>
      <w:tr>
        <w:trPr>
          <w:trHeight w:val="3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1 – количество муниципальных служащих Цимлянского района, прошедших обучение на семинарах или кон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2 – количество специалистов, реализующих Программы антикоррупционного просвещения и воспитания в образовательных учрежден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Style15"/>
        <w:spacing w:lineRule="auto" w:line="240" w:before="0" w:after="0"/>
        <w:ind w:left="0" w:right="0" w:firstLine="426"/>
        <w:rPr>
          <w:sz w:val="28"/>
        </w:rPr>
      </w:pPr>
      <w:r>
        <w:rPr>
          <w:sz w:val="28"/>
        </w:rPr>
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Style15"/>
        <w:spacing w:lineRule="auto" w:line="240" w:before="0" w:after="0"/>
        <w:ind w:left="0" w:right="0" w:firstLine="426"/>
        <w:rPr/>
      </w:pPr>
      <w:r>
        <w:rPr>
          <w:sz w:val="28"/>
        </w:rPr>
        <w:t>Оценка эффективности реализации показателей П1 и П2 определяется по итогам 2015 года по формуле:</w:t>
      </w:r>
    </w:p>
    <w:p>
      <w:pPr>
        <w:pStyle w:val="Style15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Ф п</w:t>
      </w:r>
      <w:r>
        <w:rPr>
          <w:sz w:val="28"/>
          <w:lang w:val="en-US"/>
        </w:rPr>
        <w:t>i</w:t>
      </w:r>
    </w:p>
    <w:p>
      <w:pPr>
        <w:pStyle w:val="Style15"/>
        <w:spacing w:lineRule="auto" w:line="240" w:before="0" w:after="0"/>
        <w:ind w:left="0" w:right="0" w:firstLine="426"/>
        <w:jc w:val="center"/>
        <w:rPr/>
      </w:pPr>
      <w:r>
        <w:rPr>
          <w:sz w:val="28"/>
        </w:rPr>
        <w:t>Э п</w:t>
      </w:r>
      <w:r>
        <w:rPr>
          <w:sz w:val="28"/>
          <w:lang w:val="en-US"/>
        </w:rPr>
        <w:t>i</w:t>
      </w:r>
      <w:r>
        <w:rPr>
          <w:sz w:val="28"/>
        </w:rPr>
        <w:t xml:space="preserve"> = -------------------х 100,</w:t>
      </w:r>
    </w:p>
    <w:p>
      <w:pPr>
        <w:pStyle w:val="Style15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Пп</w:t>
      </w:r>
      <w:r>
        <w:rPr>
          <w:sz w:val="28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sz w:val="28"/>
        </w:rPr>
        <w:t>где, Э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эффективность реализации </w:t>
      </w:r>
      <w:r>
        <w:rPr>
          <w:sz w:val="28"/>
          <w:lang w:val="en-US"/>
        </w:rPr>
        <w:t>i</w:t>
      </w:r>
      <w:r>
        <w:rPr>
          <w:sz w:val="28"/>
        </w:rPr>
        <w:t xml:space="preserve"> показателя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– фактическое значение индикатора </w:t>
      </w:r>
      <w:r>
        <w:rPr>
          <w:sz w:val="28"/>
          <w:lang w:val="en-US"/>
        </w:rPr>
        <w:t>i</w:t>
      </w:r>
      <w:r>
        <w:rPr>
          <w:sz w:val="28"/>
        </w:rPr>
        <w:t xml:space="preserve"> показателя, достигнуто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П</w:t>
      </w:r>
      <w:r>
        <w:rPr>
          <w:spacing w:val="-4"/>
          <w:sz w:val="28"/>
          <w:vertAlign w:val="subscript"/>
        </w:rPr>
        <w:t>п</w:t>
      </w:r>
      <w:r>
        <w:rPr>
          <w:spacing w:val="-4"/>
          <w:sz w:val="28"/>
          <w:vertAlign w:val="subscript"/>
          <w:lang w:val="en-US"/>
        </w:rPr>
        <w:t>i</w:t>
      </w:r>
      <w:r>
        <w:rPr>
          <w:spacing w:val="-4"/>
          <w:sz w:val="28"/>
        </w:rPr>
        <w:t xml:space="preserve"> – плановое значение индикатора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 xml:space="preserve"> показателя, утвержденное Програм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Style15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Э п1 + Э п2</w:t>
      </w:r>
    </w:p>
    <w:p>
      <w:pPr>
        <w:pStyle w:val="Style15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Э п = -----------------х 100,</w:t>
      </w:r>
    </w:p>
    <w:p>
      <w:pPr>
        <w:pStyle w:val="Style15"/>
        <w:spacing w:lineRule="auto" w:line="240" w:before="0" w:after="0"/>
        <w:ind w:left="0" w:right="0" w:firstLine="426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15"/>
        <w:spacing w:lineRule="auto" w:line="240" w:before="0" w:after="0"/>
        <w:ind w:left="0" w:right="0" w:firstLine="426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ффективность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1</w:t>
      </w:r>
      <w:r>
        <w:rPr>
          <w:sz w:val="28"/>
        </w:rPr>
        <w:t>, Э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– эффективность реализации П1 и П2 показ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00 процентов,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более 100 процентов, реализация Программы является наиболее эффективной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Э</w:t>
      </w:r>
      <w:r>
        <w:rPr>
          <w:spacing w:val="-2"/>
          <w:sz w:val="28"/>
          <w:vertAlign w:val="subscript"/>
        </w:rPr>
        <w:t>п</w:t>
      </w:r>
      <w:r>
        <w:rPr>
          <w:spacing w:val="-2"/>
          <w:sz w:val="28"/>
        </w:rPr>
        <w:t xml:space="preserve"> – менее 100 процентов, реализация Программы является неэффективной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2.1.3. 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а показателей – бюджетная эффективность Программы </w:t>
      </w:r>
      <w:r>
        <w:rPr>
          <w:spacing w:val="-2"/>
          <w:sz w:val="28"/>
        </w:rPr>
        <w:t>(определяется как степень реализации расходных обязательств) и рассчитывается</w:t>
      </w:r>
      <w:r>
        <w:rPr>
          <w:sz w:val="28"/>
        </w:rPr>
        <w:t xml:space="preserve"> по формуле:</w:t>
      </w:r>
    </w:p>
    <w:p>
      <w:pPr>
        <w:pStyle w:val="Style15"/>
        <w:spacing w:lineRule="auto" w:line="240" w:before="0" w:after="0"/>
        <w:jc w:val="center"/>
        <w:rPr>
          <w:sz w:val="28"/>
        </w:rPr>
      </w:pPr>
      <w:r>
        <w:rPr>
          <w:sz w:val="28"/>
        </w:rPr>
        <w:t>Ф ф</w:t>
      </w:r>
    </w:p>
    <w:p>
      <w:pPr>
        <w:pStyle w:val="Style15"/>
        <w:spacing w:lineRule="auto" w:line="240" w:before="0" w:after="0"/>
        <w:jc w:val="center"/>
        <w:rPr>
          <w:sz w:val="28"/>
        </w:rPr>
      </w:pPr>
      <w:r>
        <w:rPr>
          <w:sz w:val="28"/>
        </w:rPr>
        <w:t>Э бюд = ------------------- х 100,</w:t>
      </w:r>
    </w:p>
    <w:p>
      <w:pPr>
        <w:pStyle w:val="Style15"/>
        <w:spacing w:lineRule="auto" w:line="240" w:before="0" w:after="0"/>
        <w:jc w:val="center"/>
        <w:rPr>
          <w:sz w:val="28"/>
        </w:rPr>
      </w:pPr>
      <w:r>
        <w:rPr>
          <w:sz w:val="28"/>
        </w:rPr>
        <w:t>Ф п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</w:rPr>
        <w:t xml:space="preserve"> – бюджетная эффективность Программы;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фактическое использование средств;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планируемое использование средств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2.2. Оценка эффективности реализации Программы производится ее разработчиком, Администрацией Цимлянского района, по завершению срока реализации Программы и за период с 2011 года по 2015 год включительно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>Верно: и.о управляющего делами                                         Е.П. Пикалова</w:t>
      </w:r>
    </w:p>
    <w:sectPr>
      <w:footerReference w:type="default" r:id="rId10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нак Знак3"/>
    <w:basedOn w:val="1"/>
    <w:qFormat/>
    <w:rPr>
      <w:lang w:val="ru-RU" w:bidi="ar-SA"/>
    </w:rPr>
  </w:style>
  <w:style w:type="character" w:styleId="2">
    <w:name w:val="Знак Знак2"/>
    <w:basedOn w:val="1"/>
    <w:qFormat/>
    <w:rPr>
      <w:sz w:val="16"/>
      <w:szCs w:val="16"/>
      <w:lang w:val="ru-RU" w:bidi="ar-SA"/>
    </w:rPr>
  </w:style>
  <w:style w:type="character" w:styleId="Style9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ком"/>
    <w:basedOn w:val="Normal"/>
    <w:qFormat/>
    <w:pPr>
      <w:spacing w:before="80" w:after="80"/>
      <w:jc w:val="center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2140" w:leader="none"/>
        <w:tab w:val="left" w:pos="3056" w:leader="none"/>
        <w:tab w:val="left" w:pos="3972" w:leader="none"/>
        <w:tab w:val="left" w:pos="4888" w:leader="none"/>
        <w:tab w:val="left" w:pos="5804" w:leader="none"/>
        <w:tab w:val="left" w:pos="6720" w:leader="none"/>
        <w:tab w:val="left" w:pos="7636" w:leader="none"/>
        <w:tab w:val="left" w:pos="8552" w:leader="none"/>
        <w:tab w:val="left" w:pos="9468" w:leader="none"/>
        <w:tab w:val="left" w:pos="10384" w:leader="none"/>
        <w:tab w:val="left" w:pos="11300" w:leader="none"/>
        <w:tab w:val="left" w:pos="12216" w:leader="none"/>
        <w:tab w:val="left" w:pos="13132" w:leader="none"/>
        <w:tab w:val="left" w:pos="14048" w:leader="none"/>
        <w:tab w:val="left" w:pos="14964" w:leader="none"/>
        <w:tab w:val="left" w:pos="15880" w:leader="none"/>
      </w:tabs>
      <w:ind w:left="612" w:right="0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567"/>
      <w:jc w:val="both"/>
    </w:pPr>
    <w:rPr>
      <w:spacing w:val="6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nland.ru/administration/Normativ/2009/post448_red648_091209_pril2.doc" TargetMode="External"/><Relationship Id="rId6" Type="http://schemas.openxmlformats.org/officeDocument/2006/relationships/hyperlink" Target="http://donland.ru/administration/Normativ/2009/post448_red648_091209_pril3.doc" TargetMode="External"/><Relationship Id="rId7" Type="http://schemas.openxmlformats.org/officeDocument/2006/relationships/hyperlink" Target="http://donland.ru/administration/Normativ/2009/post448_red648_091209_pril3.doc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2:00Z</dcterms:created>
  <dc:creator>103A</dc:creator>
  <dc:description/>
  <dc:language>en-US</dc:language>
  <cp:lastModifiedBy>Лабузова</cp:lastModifiedBy>
  <cp:lastPrinted>2012-09-18T11:48:00Z</cp:lastPrinted>
  <dcterms:modified xsi:type="dcterms:W3CDTF">2012-09-18T07:48:00Z</dcterms:modified>
  <cp:revision>3</cp:revision>
  <dc:subject/>
  <dc:title> </dc:title>
</cp:coreProperties>
</file>