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12 г.    </w:t>
        <w:tab/>
        <w:t xml:space="preserve">                                     № 1269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г.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 в Администрации Цимлянск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г. № 299 «О создании Совета по инвестициям Цимлянского район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заместителя Главы Администрации района по экономике и финансовым вопросам Зиновьева А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лава Цимлянского района</w:t>
        <w:tab/>
        <w:tab/>
        <w:t xml:space="preserve">            </w:t>
        <w:tab/>
        <w:t xml:space="preserve">              В. П. Сапо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9.2012 г. № 126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 инвестициям: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Сапонов Владимир Павлович -  Глава Цимлянского район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 Совета по инвестициям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Зиновьев Андрей Николаевич – заместитель Главы Администрации </w:t>
      </w:r>
      <w:r>
        <w:rPr>
          <w:bCs/>
          <w:sz w:val="28"/>
          <w:szCs w:val="28"/>
        </w:rPr>
        <w:t>района по экономике и финансовым вопроса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 по инвестициям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машкова Екатерина Владимировна – ведущий специалист отдела социально-экономического прогнозирования Администрации района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овалев Геннадий Николаевич  –  заместитель Главы Администрации района по строительству, коммунальной инфраструктуре и архитектуре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Козлов Алексей Александрович – заместитель Главы Администрации района по сельскому хозяйству, ГО ЧС и ЕДДС- начальник отдела сельского хозяйства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Липилкин Виктор Иванович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>отделом социально-экономического прогнозирования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онашенко Татьяна Сергеевна – заведующий отделом коммунальной инфраструктуры и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енко Елена Владимировна – ведущий специалист Администрации района (юрист)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управляющего делами                                              Е.П. Пик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9:00Z</dcterms:created>
  <dc:creator>Katya</dc:creator>
  <dc:description/>
  <dc:language>en-US</dc:language>
  <cp:lastModifiedBy>Лабузова</cp:lastModifiedBy>
  <cp:lastPrinted>2012-09-18T09:14:00Z</cp:lastPrinted>
  <dcterms:modified xsi:type="dcterms:W3CDTF">2012-09-18T05:15:00Z</dcterms:modified>
  <cp:revision>3</cp:revision>
  <dc:subject/>
  <dc:title> </dc:title>
</cp:coreProperties>
</file>