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9.2012 г.</w:t>
        <w:tab/>
        <w:t xml:space="preserve">                                 №   1247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12 года № 703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арендной платы за земельные учас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граничена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ротеста прокурора Цимлянского района от 04.09.2012г. № 7-29-12,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Пункт 1 постановления Администрации Цимлянского района от 29.05.2012 года № 703 «Об установлении размера арендной платы за земельные участки, государственная собственность на которые не разграничена» отменить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А.Н. Зин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7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09-13T06:57:00Z</dcterms:modified>
  <cp:revision>2</cp:revision>
  <dc:subject/>
  <dc:title> </dc:title>
</cp:coreProperties>
</file>