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9.2012 г.</w:t>
        <w:tab/>
        <w:t xml:space="preserve">                                 №   1221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от 20.02.2012г. № 213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б утверждении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долгосрочной целевой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граммы «Создание благоприятных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словий для привлечения инвестиций </w:t>
      </w:r>
    </w:p>
    <w:p>
      <w:pPr>
        <w:pStyle w:val="Contentheader2cols"/>
        <w:spacing w:before="0" w:after="0"/>
        <w:ind w:left="0" w:hanging="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Цимлянский район на 2012-2014 годы»</w:t>
      </w:r>
    </w:p>
    <w:p>
      <w:pPr>
        <w:pStyle w:val="Contentheader2cols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остовской обла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3.08.2007 № 315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О порядке формирования инвестиционных проектов, проведения проверки и выдачи заключений об эффективности, о достоверности и об оценке обоснованности использования средств областного бюджета, направляемых на капитальные вложения» и в целях закрепления позитивных тенденций, сформировавшихся в экономике области и райо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firstLine="708"/>
        <w:jc w:val="both"/>
        <w:rPr/>
      </w:pPr>
      <w:r>
        <w:rPr>
          <w:sz w:val="28"/>
          <w:szCs w:val="28"/>
        </w:rPr>
        <w:br/>
        <w:t xml:space="preserve">          </w:t>
      </w:r>
      <w:r>
        <w:rPr>
          <w:b w:val="false"/>
          <w:color w:val="000000"/>
          <w:sz w:val="28"/>
          <w:szCs w:val="28"/>
        </w:rPr>
        <w:t>1. Внести в постановление Администрации Цимлянского района от 20.02.2012г. № 213 «</w:t>
      </w:r>
      <w:r>
        <w:rPr>
          <w:b w:val="false"/>
          <w:bCs w:val="false"/>
          <w:color w:val="000000"/>
          <w:sz w:val="28"/>
          <w:szCs w:val="28"/>
        </w:rPr>
        <w:t xml:space="preserve">Об утверждении  муниципальной долгосрочной целевой программы «Создание благоприятных условий для привлечения инвестиций </w:t>
      </w:r>
      <w:r>
        <w:rPr>
          <w:b w:val="false"/>
          <w:color w:val="000000"/>
          <w:sz w:val="28"/>
          <w:szCs w:val="28"/>
        </w:rPr>
        <w:t>в Цимлянский район на 2012-2014 годы»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звании постановления Администрации Цимлянского района слова «на 2012-2014 годы» заменить словами «на 2012-2015 годы»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экономике и финансовым вопросам 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                                                А.Н. Зиновье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го прогнозирования</w:t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3.09.2012г. №  1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БЛАГОПРИЯТНЫХ УСЛОВИЙ ДЛЯ ПРИВЛЕЧЕНИЯ ИНВЕСТИЦИЙ В ЦИМЛЯНСКИЙ РАЙОН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долгосрочной целевой программы</w:t>
        <w:br/>
      </w:r>
      <w:r>
        <w:rPr>
          <w:sz w:val="28"/>
          <w:szCs w:val="28"/>
        </w:rPr>
        <w:t>«Создание благоприятных условий для привлечения инвестиций</w:t>
        <w:br/>
        <w:t>в Цимлянский район на 2012 – 2015 годы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508"/>
        <w:gridCol w:w="326"/>
        <w:gridCol w:w="6917"/>
      </w:tblGrid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Программы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Цимлянский район на 2012 – 2015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снование</w:t>
              <w:br/>
              <w:t xml:space="preserve">для разработки Программы 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 от  06.02.2012г. № 19  «</w:t>
            </w:r>
            <w:r>
              <w:rPr>
                <w:sz w:val="28"/>
              </w:rPr>
              <w:t xml:space="preserve">О разработке  районной долгосрочной целевой Программы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Цимлянский район на 2012 –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2014 годы»</w:t>
            </w:r>
            <w:r>
              <w:rPr>
                <w:sz w:val="28"/>
              </w:rPr>
              <w:t>,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ый заказчик программы 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Цимлянского района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Программы 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оциально-экономического прогнозирова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цели Программы 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ышение уровня и качества жизни населения Цимля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ышение инвестиционной активности внешних и внутренних инвесторов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задачи Программы 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благоприятной для инвестиций административной</w:t>
            </w:r>
            <w:r>
              <w:rPr>
                <w:sz w:val="28"/>
                <w:szCs w:val="28"/>
              </w:rPr>
              <w:t xml:space="preserve"> среды на территории Цимлянского района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территориально-пространственная организация инвестиционного развития Цимля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вестиционной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лагоприятного инвестиционного имиджа</w:t>
            </w:r>
          </w:p>
        </w:tc>
      </w:tr>
      <w:tr>
        <w:trPr>
          <w:trHeight w:val="544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Сроки реализации Программы 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2 – 2015 годы 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и мероприятий 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аспорт Муниципальной долгосрочной целевой программы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Цимлянский район на 2012 – 2015 годы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раздел II. </w:t>
            </w:r>
            <w:r>
              <w:rPr>
                <w:bCs/>
                <w:sz w:val="28"/>
                <w:szCs w:val="28"/>
              </w:rPr>
              <w:t xml:space="preserve">Основные цели и задачи, сроки и этапы </w:t>
            </w:r>
            <w:r>
              <w:rPr>
                <w:bCs/>
                <w:spacing w:val="-6"/>
                <w:sz w:val="28"/>
                <w:szCs w:val="28"/>
              </w:rPr>
              <w:t>реализации Программы. Целевые индикаторы и показател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аздел III. </w:t>
            </w:r>
            <w:r>
              <w:rPr>
                <w:spacing w:val="-4"/>
                <w:sz w:val="28"/>
                <w:szCs w:val="28"/>
              </w:rPr>
              <w:t>Система программных мероприятий, ресурсное</w:t>
            </w:r>
            <w:r>
              <w:rPr>
                <w:sz w:val="28"/>
                <w:szCs w:val="28"/>
              </w:rPr>
              <w:t xml:space="preserve"> обеспечение Программ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</w:rPr>
              <w:t xml:space="preserve">раздел IV. </w:t>
            </w:r>
            <w:r>
              <w:rPr>
                <w:spacing w:val="-8"/>
                <w:sz w:val="28"/>
                <w:szCs w:val="28"/>
              </w:rPr>
              <w:t xml:space="preserve">Оценка эффективности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№ 1. Перечень мероприятий по реализации долгосрочной целевой программы «Создание благоприятных условий для привлечения инвестиций в Цимлянский район на 2012 – 2015 годы»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-экономического прогнозирования; 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инвестиций за счет всех источников финансирования в действующих цена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774,48 млн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855,48 млн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63,97 млн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заработной пл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3870,5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4830,9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950,63 рублей.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</w:tcMar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Цимлянского района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грают ключевую роль в экономике, поскольку обеспечивают обновление и расширение основных фондов для производства товаров и услуг и повышения их конкурентоспособ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вестиционная политика должна решать задачу повышения конкурентоспособности экономики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006 года в Цимлянском районе наблюдался ежегодный рост объемов инвестиций в основной капитал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lineRule="exact" w:line="324"/>
        <w:ind w:left="62" w:firstLine="857"/>
        <w:jc w:val="both"/>
        <w:rPr/>
      </w:pPr>
      <w:r>
        <w:rPr>
          <w:spacing w:val="3"/>
          <w:sz w:val="28"/>
          <w:szCs w:val="28"/>
        </w:rPr>
        <w:t>В 2010 году инвестиции в основной капитал по крупным и средним предприятиям составили 341,82 млн. рублей увеличив инвестиционные вложения  2009 года на 44,41 млн. руб. в действующих ценах. Из них собственные средства предприятий – 258,12 млн</w:t>
      </w:r>
      <w:r>
        <w:rPr>
          <w:i/>
          <w:i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рублей или</w:t>
        <w:br/>
        <w:t xml:space="preserve">75,5% </w:t>
      </w:r>
      <w:r>
        <w:rPr>
          <w:spacing w:val="5"/>
          <w:sz w:val="28"/>
          <w:szCs w:val="28"/>
        </w:rPr>
        <w:t xml:space="preserve">от общего объема инвестиций, из них 75,79 млн. рублей направленно за </w:t>
      </w:r>
      <w:r>
        <w:rPr>
          <w:spacing w:val="8"/>
          <w:sz w:val="28"/>
          <w:szCs w:val="28"/>
        </w:rPr>
        <w:t xml:space="preserve">счет прибыли самих предприятий и 182,33 </w:t>
      </w:r>
      <w:r>
        <w:rPr>
          <w:spacing w:val="3"/>
          <w:sz w:val="28"/>
          <w:szCs w:val="28"/>
        </w:rPr>
        <w:t>млн</w:t>
      </w:r>
      <w:r>
        <w:rPr>
          <w:i/>
          <w:i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рублей </w:t>
      </w:r>
      <w:r>
        <w:rPr>
          <w:spacing w:val="8"/>
          <w:sz w:val="28"/>
          <w:szCs w:val="28"/>
        </w:rPr>
        <w:t>за счет амортиз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цели и задачи, сроки и этапы реализации Программ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и показ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</w:rPr>
        <w:t>повышение уровня и качества жизни населения Цимл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</w:rPr>
        <w:t>повышение инвестиционной активности внешних и внутренни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для инвестиций административной среды на территории Цимлянского район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 xml:space="preserve">территориально-пространственная организация инвестиционного развития Цимлянск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</w:rPr>
        <w:t>развитие инвести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е благоприятного инвестиционного имидж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Достижение целей должно быть обеспечено за счет привлечения инвестиций</w:t>
      </w:r>
      <w:r>
        <w:rPr>
          <w:sz w:val="28"/>
        </w:rPr>
        <w:t xml:space="preserve"> в экономику, что требует качественного улучшения инвестиционного климата региона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женерной и территориально-пространственной инфраструктуры для </w:t>
      </w:r>
      <w:r>
        <w:rPr>
          <w:spacing w:val="-4"/>
          <w:sz w:val="28"/>
        </w:rPr>
        <w:t xml:space="preserve">реализации инвестиционных проектов, соответствующей потребностям инвестор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я информационной доступности по вопросам предоставле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направить усилия на систематизацию первоочередных и перспективных мер по активизации инвестицион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 определить и следовать основополагающим принципам: последовательность и долгосрочность инвестиционной политики; приоритет мерам, имеющим статистический существенный эффект; результативность реализуем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является повышение информационной доступ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 к утвержденным документам территориального планирования Цимлянского района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 Информация об инвестиционных площадках должна быть доступна потенциальным инвест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вленными задачами предполагается достижение целевых индикаторов и показателей Программы согласно приложению №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инвестиций за счет всех источников финансирования в действующих це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го уровня заработной плат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ограммных мероприятий, ресурсное обеспечение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 разбивкой по годам и направлениям финансирования приведена в приложении № 2 к Програм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соответствуют задачам Программы и определяют 4 основных направлений работы по привлечению инвестиций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/>
      </w:pPr>
      <w:r>
        <w:rPr>
          <w:rFonts w:eastAsia="Calibri"/>
          <w:sz w:val="28"/>
          <w:szCs w:val="28"/>
        </w:rPr>
        <w:t>создание благоприятной для инвестиций административной среды</w:t>
      </w:r>
      <w:r>
        <w:rPr>
          <w:bCs/>
          <w:iCs/>
          <w:sz w:val="28"/>
          <w:szCs w:val="28"/>
        </w:rPr>
        <w:t xml:space="preserve"> на территории Цимлянского района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/>
      </w:pPr>
      <w:r>
        <w:rPr>
          <w:bCs/>
          <w:sz w:val="28"/>
          <w:szCs w:val="28"/>
        </w:rPr>
        <w:t>формирование экономических механизмов привлечения и поддержки инвестиций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финансовой инвестиционной инфраструктур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азвитие инвестицион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rPr>
          <w:bCs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обеспечение мероприятий, направленных на формирование благоприятного </w:t>
      </w:r>
      <w:r>
        <w:rPr>
          <w:bCs/>
          <w:iCs/>
          <w:sz w:val="28"/>
          <w:szCs w:val="28"/>
        </w:rPr>
        <w:t>инвестиционного имидж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Мероприятия Программы подразделяются на меры по формированию </w:t>
      </w:r>
      <w:r>
        <w:rPr>
          <w:spacing w:val="-4"/>
          <w:sz w:val="28"/>
        </w:rPr>
        <w:t>необходимых организационных и правовых условий для развития инвестиционной</w:t>
      </w:r>
      <w:r>
        <w:rPr>
          <w:sz w:val="28"/>
        </w:rPr>
        <w:t xml:space="preserve"> деятельности, а также меры по поддержке инвестиционной деятельности организаций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мероприятий Программы будет проводиться по следующим критериям: </w:t>
      </w:r>
      <w:r>
        <w:rPr>
          <w:spacing w:val="-4"/>
          <w:sz w:val="28"/>
          <w:szCs w:val="28"/>
        </w:rPr>
        <w:t>«Социально-экономический эффект» от реализации Программы</w:t>
      </w:r>
      <w:r>
        <w:rPr>
          <w:sz w:val="28"/>
          <w:szCs w:val="28"/>
        </w:rPr>
        <w:t>: рост заработной платы с целью повышения уровня и качества жизни населен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по данному критерию осуществляется согласно распоряжению Правительства Российской Федерации от 15.06.2009 № 806-р и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jc w:val="both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ЦЕЛЕВЫЕ ИНДИКАТОРЫ И ПОКАЗАТЕЛИ</w:t>
        <w:br/>
      </w:r>
      <w:r>
        <w:rPr>
          <w:sz w:val="28"/>
          <w:szCs w:val="28"/>
        </w:rPr>
        <w:t xml:space="preserve">реализации муниципальной долгосрочной целевой программы «Создание благоприятных условий для привлечения инвестиций в Цимлянский район                 на 2012 – 2015 годы» 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84"/>
        <w:gridCol w:w="797"/>
        <w:gridCol w:w="963"/>
        <w:gridCol w:w="999"/>
        <w:gridCol w:w="869"/>
        <w:gridCol w:w="1133"/>
      </w:tblGrid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езультатов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7"/>
        <w:gridCol w:w="2352"/>
        <w:gridCol w:w="737"/>
        <w:gridCol w:w="992"/>
        <w:gridCol w:w="1030"/>
        <w:gridCol w:w="885"/>
        <w:gridCol w:w="1065"/>
      </w:tblGrid>
      <w:tr>
        <w:trPr>
          <w:trHeight w:val="23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целевых индикаторов и показателе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вестиции в основной капитал по полному кругу предприятий и организаций за счет всех источников финансирова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объема инвестиций за счет всех источников финансирования в действующих цен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лн.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13</w:t>
            </w:r>
          </w:p>
        </w:tc>
      </w:tr>
      <w:tr>
        <w:trPr>
          <w:trHeight w:val="23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сть от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ий уровень заработной пл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среднего уровня заработной 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1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7,1</w:t>
            </w:r>
          </w:p>
        </w:tc>
      </w:tr>
    </w:tbl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* Показатели в соответствии с Указом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jc w:val="both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</w:r>
    </w:p>
    <w:p>
      <w:pPr>
        <w:pStyle w:val="Normal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FF"/>
          <w:sz w:val="28"/>
        </w:rPr>
        <w:tab/>
      </w: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left" w:pos="25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ализации муниципальной долгосрочной целевой программы «Создание благоприятных услов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инвестиций в Цимлянский район на 2012 – 2015 годы» </w:t>
      </w:r>
    </w:p>
    <w:p>
      <w:pPr>
        <w:pStyle w:val="Normal"/>
        <w:tabs>
          <w:tab w:val="clear" w:pos="708"/>
          <w:tab w:val="left" w:pos="2576" w:leader="none"/>
        </w:tabs>
        <w:rPr>
          <w:color w:val="0000FF"/>
          <w:sz w:val="28"/>
          <w:szCs w:val="16"/>
        </w:rPr>
      </w:pPr>
      <w:r>
        <w:rPr>
          <w:color w:val="0000FF"/>
          <w:sz w:val="28"/>
          <w:szCs w:val="16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2525"/>
        <w:gridCol w:w="1668"/>
        <w:gridCol w:w="819"/>
        <w:gridCol w:w="986"/>
        <w:gridCol w:w="720"/>
        <w:gridCol w:w="694"/>
        <w:gridCol w:w="702"/>
        <w:gridCol w:w="622"/>
        <w:gridCol w:w="732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Содерж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 xml:space="preserve">Ответственный исполнитель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19"/>
        <w:gridCol w:w="2495"/>
        <w:gridCol w:w="1629"/>
        <w:gridCol w:w="905"/>
        <w:gridCol w:w="905"/>
        <w:gridCol w:w="693"/>
        <w:gridCol w:w="671"/>
        <w:gridCol w:w="676"/>
        <w:gridCol w:w="674"/>
        <w:gridCol w:w="725"/>
      </w:tblGrid>
      <w:tr>
        <w:trPr>
          <w:tblHeader w:val="true"/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 Создание благоприятной для инвестиций административной среды</w:t>
            </w:r>
            <w:r>
              <w:rPr>
                <w:bCs/>
                <w:iCs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территории Цимлянского района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1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овета по инвестициям Цимлянского райо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/>
            </w:pPr>
            <w:r>
              <w:rPr>
                <w:sz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bCs/>
                <w:iCs/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2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сопровождения и мониторинг инвестиционных проектов, имеющих социально-экономическое значение для развития Цимлянского район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/>
            </w:pPr>
            <w:r>
              <w:rPr>
                <w:sz w:val="28"/>
              </w:rPr>
              <w:t>ежемесячно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2576" w:leader="none"/>
              </w:tabs>
              <w:suppressAutoHyphens w:val="true"/>
              <w:spacing w:lineRule="auto" w:line="232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дготовка проектов соглашений, договоров о сотрудничестве, протоколов о намерениях сотрудничества с потенциальными инвесторам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Style w:val="FontStyle11"/>
                <w:sz w:val="28"/>
                <w:szCs w:val="28"/>
              </w:rPr>
              <w:t xml:space="preserve"> Создание территориально-пространственной и инженерно-транспортной инфраструктуры</w:t>
            </w:r>
          </w:p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ля реализации инвестиционных проектов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20"/>
              <w:jc w:val="both"/>
              <w:rPr>
                <w:kern w:val="0"/>
                <w:sz w:val="28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4"/>
              </w:rPr>
              <w:t>Разработка стратегии создания и территориально-пространственного размещения индустриальных парк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sz w:val="28"/>
              </w:rPr>
              <w:t>Отдел коммунальной инфраструктуры и архитектуры, отдел социально-экономического прогнозирования Администрации цимлян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ирование и актуализация банка данных инвестиционных площадок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  <w:tab w:val="left" w:pos="3435" w:leader="none"/>
              </w:tabs>
              <w:spacing w:lineRule="auto" w:line="2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2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20"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Развитие инвестиционной деятельности 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08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  <w:t>Мониторинг реализации муниципальной программы создания благоприятных условий для привлечений инвестиций</w:t>
              <w:br/>
              <w:t>на 2012 – 2014 год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/>
            </w:pPr>
            <w:r>
              <w:rPr>
                <w:sz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0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  <w:t xml:space="preserve">Формирование и ведение базы данных по инвестиционным площадкам и реестра инвестиционных проектов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08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/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е не требуется 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spacing w:lineRule="auto" w:line="208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52"/>
        <w:jc w:val="center"/>
        <w:rPr>
          <w:color w:val="0000FF"/>
          <w:sz w:val="28"/>
        </w:rPr>
      </w:pPr>
      <w:r>
        <w:rPr>
          <w:sz w:val="28"/>
        </w:rPr>
        <w:t xml:space="preserve">Верно: и.о. управляющего делами                                   Е.П. Пикалова      </w:t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 «Создание благоприятных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для привлечения инвестиций </w:t>
      </w:r>
    </w:p>
    <w:p>
      <w:pPr>
        <w:pStyle w:val="Normal"/>
        <w:spacing w:lineRule="auto" w:line="252"/>
        <w:jc w:val="right"/>
        <w:rPr>
          <w:color w:val="0000FF"/>
          <w:sz w:val="28"/>
        </w:rPr>
      </w:pPr>
      <w:r>
        <w:rPr>
          <w:sz w:val="28"/>
          <w:szCs w:val="28"/>
        </w:rPr>
        <w:t>в Цимлянский район на 2012-2015гг»</w:t>
      </w:r>
    </w:p>
    <w:p>
      <w:pPr>
        <w:pStyle w:val="Normal"/>
        <w:spacing w:lineRule="auto" w:line="252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Целевые показатели реализации инвестиционного проекта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ОО «АгроПромышленный Холдинг»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7"/>
        <w:gridCol w:w="5426"/>
        <w:gridCol w:w="3667"/>
      </w:tblGrid>
      <w:tr>
        <w:trPr>
          <w:trHeight w:val="143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Ожидаемые значения целевых показателей, предусмотренные проектом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12-2015гг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здание новых рабочих мес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о 10 000 чел.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- строительство производственного комплекса по производству пектина, инулина, фруктозы, сахара и карамел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(4 кв. 2012 - 1 кв. 2015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- строительство завода по глубокой переработке зерна, мощностью 200 тыс. тонн в г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(1 кв. 2013 - 1 кв. 2015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- строительство завода по глубокой переработке кукурузы мощностью 200  тыс. тонн в г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(1 кв. 2013 - 4 кв. 2014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- строительство животноводческого комплекса по разведению птиц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(2 кв. 2013 - 4 кв. 2014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- строительство плодоовощного комплек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(2 кв. 2013 - 4 кв. 2014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- строительство рыбного комплек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(2 кв. 2013 - 4 кв. 2014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- строительство комплекса по переработке твердых бытовых отход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о 4 кв. 2015г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троительство жилья для рабочих и сотрудников предприя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200 000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(1 кв. 2013-1 кв. 2015гг.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еконструкция инженерных се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о 4 кв. 2015г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Строительство школы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 1000 мест (2кв. 2013 - 4 кв. 2014г.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Строительство 2 детских садов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 500 мест (2кв. 2013 - 4 кв. 2014г.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троительство спортивного и культурного комплекс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кв. 2013 - 4 кв. 2014г.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троительство поликлиники и оздоровительного комплек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кв. 2013 - 4 кв. 2014г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14341&amp;topicFolderId=33&amp;topicInfoId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7:00Z</dcterms:created>
  <dc:creator>Лабузова</dc:creator>
  <dc:description/>
  <dc:language>en-US</dc:language>
  <cp:lastModifiedBy>Лабузова</cp:lastModifiedBy>
  <cp:lastPrinted>2012-09-03T08:46:00Z</cp:lastPrinted>
  <dcterms:modified xsi:type="dcterms:W3CDTF">2012-09-03T04:47:00Z</dcterms:modified>
  <cp:revision>2</cp:revision>
  <dc:subject/>
  <dc:title> </dc:title>
</cp:coreProperties>
</file>