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9.2012 г.</w:t>
        <w:tab/>
        <w:t xml:space="preserve">                                 №  122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2.2011г. № 135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 до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 распоряжения Администрации Цимлянского района от 26.01.2011 «О разработке Стратегии социально-экономического развития Цимлянского района до 2015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07.12.2011г. № 1356  «Об утверждении Стратегии социально-экономического развития Цимлянского района до 2015 года» изменения, дополнив приложением № 1 к Стратегии социально-экономического развития Цимлянского района до 2015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экономике и финансовым вопросам 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                                                А.Н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2"/>
        <w:spacing w:lineRule="auto" w:line="240" w:before="0" w:after="0"/>
        <w:ind w:firstLine="59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/>
        <w:t xml:space="preserve">Приложение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/>
        <w:t xml:space="preserve">к постановлению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/>
        <w:t xml:space="preserve">Администрации района </w:t>
      </w:r>
    </w:p>
    <w:p>
      <w:pPr>
        <w:pStyle w:val="2"/>
        <w:spacing w:lineRule="auto" w:line="240" w:before="0" w:after="0"/>
        <w:ind w:firstLine="5942"/>
        <w:jc w:val="right"/>
        <w:rPr/>
      </w:pPr>
      <w:r>
        <w:rPr/>
        <w:t>от 03.09.2012г. №  1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Стратегии социально-экономического </w:t>
      </w:r>
    </w:p>
    <w:p>
      <w:pPr>
        <w:pStyle w:val="Normal"/>
        <w:jc w:val="right"/>
        <w:rPr/>
      </w:pPr>
      <w:r>
        <w:rPr/>
        <w:t>развития Цимлянского района до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Целевые показатели реализации инвестиционного проекта</w:t>
      </w:r>
    </w:p>
    <w:p>
      <w:pPr>
        <w:pStyle w:val="Normal"/>
        <w:spacing w:lineRule="auto" w:line="252"/>
        <w:jc w:val="center"/>
        <w:rPr/>
      </w:pPr>
      <w:r>
        <w:rPr/>
        <w:t xml:space="preserve">  </w:t>
      </w:r>
      <w:r>
        <w:rPr/>
        <w:t>ООО «АгроПромышленный Холдинг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7"/>
        <w:gridCol w:w="5426"/>
        <w:gridCol w:w="3667"/>
      </w:tblGrid>
      <w:tr>
        <w:trPr>
          <w:trHeight w:val="143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жидаемые значения целевых показателей, предусмотренные проектом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2-2015г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здание новых рабочих мес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0 000 чел.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производственного комплекса по производству пектина, инулина, фруктозы, сахара и карам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4 кв. 2012 - 1 кв. 2015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завода по глубокой переработке зерна, мощностью 200 тыс. тонн в г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1 кв. 2013 - 1 кв. 2015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завода по глубокой переработке кукурузы мощностью 200  тыс. тонн в го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1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животноводческого комплекса по разведению птиц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плодоовощ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рыб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(2 кв. 2013 - 4 кв. 2014гг.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- строительство комплекса по переработке твердых бытовых отхо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4 кв. 2015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жилья для рабочих и сотрудников пред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0 000 м</w:t>
            </w:r>
            <w:r>
              <w:rPr>
                <w:vertAlign w:val="superscript"/>
              </w:rPr>
              <w:t>2</w:t>
            </w:r>
            <w:r>
              <w:rPr/>
              <w:t xml:space="preserve"> (1 кв. 2013-1 кв. 2015г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еконструкция инженерных с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4 кв. 2015г.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Строительство школы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 1000 мест (2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Строительство 2 детских сад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 500 мест (2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спортивного и культурного комплек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кв. 2013 - 4 кв. 2014г.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поликлиники и оздоровительного комплек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кв. 2013 - 4 кв. 2014г.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рно: управляющий  делами                                                       В.В.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4:00Z</dcterms:created>
  <dc:creator>Лабузова</dc:creator>
  <dc:description/>
  <dc:language>en-US</dc:language>
  <cp:lastModifiedBy>Лабузова</cp:lastModifiedBy>
  <cp:lastPrinted>2012-10-17T16:38:00Z</cp:lastPrinted>
  <dcterms:modified xsi:type="dcterms:W3CDTF">2012-10-17T12:38:00Z</dcterms:modified>
  <cp:revision>4</cp:revision>
  <dc:subject/>
  <dc:title> </dc:title>
</cp:coreProperties>
</file>