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8.2012 г.</w:t>
        <w:tab/>
        <w:t xml:space="preserve">                                 № 1218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1 г. № 1413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овому оздоровлению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й, имеющих признаки несостоятельности </w:t>
      </w:r>
    </w:p>
    <w:p>
      <w:pPr>
        <w:pStyle w:val="Normal"/>
        <w:rPr/>
      </w:pPr>
      <w:r>
        <w:rPr>
          <w:sz w:val="28"/>
          <w:szCs w:val="28"/>
        </w:rPr>
        <w:t>(банкротства), а также находящихся в процедурах банкро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риложение № 1 к постановлению Администрации Цимлянского района от 19.12.2011 г. № 1413 «Об утверждении Положения  о комиссии Администрации Цимлянского района по финансовому  оздоровлению предприятий и организаций, имеющих  признаки несостоятельности (банкротства), а также находящихся в процедурах банкротств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из состава комиссии Шалимову Ирину Александровну – заведующего финансовым отделом Администрации Цимлянского района – члена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Кущенко Ирину Александровну – заведующего финансовым отделом Администрации Цимлянского района – члено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Зиновь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 xml:space="preserve">                                            А.Н. Зиновьев</w:t>
        <w:tab/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5:00Z</dcterms:created>
  <dc:creator>Лабузова</dc:creator>
  <dc:description/>
  <dc:language>en-US</dc:language>
  <cp:lastModifiedBy>Лабузова</cp:lastModifiedBy>
  <cp:lastPrinted>2012-09-04T11:17:00Z</cp:lastPrinted>
  <dcterms:modified xsi:type="dcterms:W3CDTF">2012-09-04T07:18:00Z</dcterms:modified>
  <cp:revision>3</cp:revision>
  <dc:subject/>
  <dc:title> </dc:title>
</cp:coreProperties>
</file>